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rynek, 2019.12.06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.spr.: ZPN.270.5.2019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 z otwarcia ofert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Arial" w:hAnsi="Arial"/>
        </w:rPr>
        <w:t xml:space="preserve">Na podstawie art.86 ust.5 pkt 1-3 ustawy PZP </w:t>
      </w: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 xml:space="preserve"> Dz. U. z 2019r. poz. 1843)</w:t>
      </w:r>
    </w:p>
    <w:p>
      <w:pPr>
        <w:pStyle w:val="Normal"/>
        <w:pBdr>
          <w:bottom w:val="single" w:sz="8" w:space="3" w:color="000000"/>
        </w:pBdr>
        <w:spacing w:before="120" w:after="0"/>
        <w:rPr>
          <w:rFonts w:ascii="Cambria" w:hAnsi="Cambria" w:cs="Arial"/>
          <w:b/>
          <w:b/>
          <w:i/>
          <w:i/>
          <w:sz w:val="22"/>
          <w:szCs w:val="22"/>
        </w:rPr>
      </w:pPr>
      <w:r>
        <w:rPr/>
        <w:t>Zamawiający PGL LP Nadleśnictwo Brynek podaje informacje z otwarcia ofert w postępowaniu przetargowym pn:</w:t>
      </w:r>
      <w:r>
        <w:rPr>
          <w:rFonts w:cs="Tahoma" w:ascii="Tahoma" w:hAnsi="Tahoma"/>
          <w:spacing w:val="-11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Wykonywanie usług z zakresu gospodarki leśnej na terenie Nadleśnictwa Brynek w roku 2020.”</w:t>
      </w:r>
      <w:r>
        <w:rPr>
          <w:rFonts w:cs="Calibri" w:ascii="Calibri" w:hAnsi="Calibri"/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Otwarcie ofert nastąpiło w dniu 06.12.2018r. o godzinie 09.15 w siedzibie Zamawiającego Brynek ul.Grabowa 3. Oferty złożone zostały za pośrednictwem platformy elektronicznej  JOSEPHI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rzed otwarciem ofert Zamawiający podał kwotę jaką zamierza przeznaczyć na realizację zadania:</w:t>
      </w:r>
    </w:p>
    <w:p>
      <w:pPr>
        <w:pStyle w:val="Normal"/>
        <w:rPr/>
      </w:pPr>
      <w:r>
        <w:rPr/>
        <w:t>Wartość brutto całego zamówienia wynosi: 9 159 430,29 wraz z zamówieniami uzupełniającymi, o których mowa w art. 67 ust. 1 pkt 6 PZP, w okresie 3 lat od dnia udzielenia zamówienia podstawowego  wartość zamówienia wynosi 11 907 259,38 złotych</w:t>
      </w:r>
    </w:p>
    <w:p>
      <w:pPr>
        <w:pStyle w:val="Normal"/>
        <w:rPr/>
      </w:pPr>
      <w:r>
        <w:rPr/>
        <w:t>Zamówienie podzielone zostało na 8 części/pakie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 wartość brutto 1.522 585,92 wraz z uzupełniającymi 1 979 361,7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Wpłynęła 1 ofert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79"/>
        <w:gridCol w:w="1701"/>
        <w:gridCol w:w="241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r ofert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Cena ofert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-Usługowe LARIX – Golasz Adam                    42-660 Kalety ul.30 Lecia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 520 076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 wartość brutto 1 332 553,23 wraz z zamówieniami uzupełniającymi 1 732 319,2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Wpłynęły 2 oferty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79"/>
        <w:gridCol w:w="1701"/>
        <w:gridCol w:w="241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r ofert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Cena ofert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ciono Krzysztof Usługi Leśne i Transportowe ul.Wiejska nr 54 42-690 Świni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 310 01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I wartość brutto 1 605 822,82 wraz z zamówieniami uzupełniającymi 2 087 569,6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Wpłynęły 2 oferty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79"/>
        <w:gridCol w:w="1701"/>
        <w:gridCol w:w="243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r ofert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Cena ofertowa brut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Leśnych Badura Waldemar, Sebastian, Rafał s.c. ul.Wiejska 112, 42-690 Świni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 460 972,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Leśnych Łukasz Sprycha ul.Lubliniecka 4c 42-700 Sola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 573 197,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V wartość brutto 1 365 867,04 wraz z zamówieniami uzupełniającymi 1 775 627,15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79"/>
        <w:gridCol w:w="1701"/>
        <w:gridCol w:w="241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r ofert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Cena ofert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U.S.L.”MOTO-WRZOS” s.c. Jarosław Front, Edward Front          42-690 Tworóg ul.Sosn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 365 961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V wartość brutto 493 498,62 wraz z zamówieniami uzupełniającymi 641 548.21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Wpłynęła 1 ofert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79"/>
        <w:gridCol w:w="1701"/>
        <w:gridCol w:w="272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r ofert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Cena ofertowa brut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Leśne Mejson Dawid Masoń ul.Miodowa 47,  42-286 Koszę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93 670,7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Jaworek Dariusz ul.Gliwicka 6/1 44-171 Pławni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79 763,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VI wartość brutto 824 696.74 wraz z zamówieniami uzupełniającymi 1 072 105,76</w:t>
      </w:r>
    </w:p>
    <w:p>
      <w:pPr>
        <w:pStyle w:val="Normal"/>
        <w:rPr/>
      </w:pPr>
      <w:r>
        <w:rPr/>
        <w:t>Nie wpłynęła żadna 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VII wartość brutto 1 662 521,27 wraz z zamówieniami uzupełniającymi 2 161 277,6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Wpłynęła 1 ofert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79"/>
        <w:gridCol w:w="1701"/>
        <w:gridCol w:w="272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r ofert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Cena ofertowa brut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EUROLAS Zbigniew Lrewndowski 42-300 Myszków ul.Szpitaln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 664 247,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Część VIII wartość brutto 351 884.65 wraz z zamówieniami uzupełniającymi 457 450,05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79"/>
        <w:gridCol w:w="1701"/>
        <w:gridCol w:w="241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r ofert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Cena ofert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-Usługowe LARIX – Golasz Adam                    42-660 Kalety ul.30 Lecia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55 176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SKIB-DREW Mateusz Skiba 47-110 Kolonowskie ul.Haraszowskie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27 669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W podpisie:</w:t>
      </w:r>
    </w:p>
    <w:p>
      <w:pPr>
        <w:pStyle w:val="Heading2"/>
        <w:jc w:val="center"/>
        <w:rPr/>
      </w:pPr>
      <w:r>
        <w:rPr/>
        <w:t>.Nadleśniczy Nadleśnictwa Brynek</w:t>
      </w:r>
    </w:p>
    <w:p>
      <w:pPr>
        <w:pStyle w:val="Heading2"/>
        <w:jc w:val="center"/>
        <w:rPr/>
      </w:pPr>
      <w:r>
        <w:rPr/>
        <w:t>mgr inż.Janusz Wojciechow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GLLP Nadleśnictwo Brynek, 42 – 690 Tworóg, Brynek ul. </w:t>
    </w:r>
    <w:r>
      <w:rPr>
        <w:rFonts w:cs="Arial" w:ascii="Arial" w:hAnsi="Arial"/>
        <w:sz w:val="16"/>
        <w:szCs w:val="16"/>
        <w:lang w:val="en-US"/>
      </w:rPr>
      <w:t>Grabowa 3</w:t>
      <w:tab/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: +48 32 285-74-63, fax: +48 32 393-24-11, e-mail: brynek@katowice.lasy.gov.pl/byrnek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128270</wp:posOffset>
              </wp:positionV>
              <wp:extent cx="274066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start.lasy.gov.pl/web/bryne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8pt;height:27pt;mso-wrap-distance-left:9.05pt;mso-wrap-distance-right:9.05pt;mso-wrap-distance-top:0pt;mso-wrap-distance-bottom:0pt;margin-top:10.1pt;mso-position-vertical-relative:text;margin-left:252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start.lasy.gov.pl/web/bryne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17553306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Państwowe Gospodarstwo Leśne Lasy Państwowe</w:t>
    </w:r>
  </w:p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rPr>
        <w:rFonts w:eastAsia="Arial" w:cs="Arial" w:ascii="Arial" w:hAnsi="Arial"/>
        <w:color w:val="005042"/>
        <w:sz w:val="28"/>
        <w:szCs w:val="28"/>
      </w:rPr>
      <w:t xml:space="preserve">                      </w:t>
    </w:r>
    <w:r>
      <w:rPr>
        <w:rFonts w:cs="Arial" w:ascii="Arial" w:hAnsi="Arial"/>
        <w:color w:val="005042"/>
        <w:sz w:val="28"/>
        <w:szCs w:val="28"/>
      </w:rPr>
      <w:t>Nadleśnictwo Brynek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2:00Z</dcterms:created>
  <dc:creator>Karolina Lew-Mirska</dc:creator>
  <dc:description/>
  <cp:keywords/>
  <dc:language>en-US</dc:language>
  <cp:lastModifiedBy>Wanda Kogut</cp:lastModifiedBy>
  <cp:lastPrinted>2019-12-06T13:43:00Z</cp:lastPrinted>
  <dcterms:modified xsi:type="dcterms:W3CDTF">2019-12-06T12:49:00Z</dcterms:modified>
  <cp:revision>9</cp:revision>
  <dc:subject/>
  <dc:title>RN-0602-01/8/1/02</dc:title>
</cp:coreProperties>
</file>