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Brynek, 2019.12.06</w:t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n.spr.: ZPN.270.5.2019</w:t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CJA z otwarcia ofert</w:t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Arial" w:hAnsi="Arial"/>
        </w:rPr>
        <w:t xml:space="preserve">Na podstawie art.86 ust.5 pkt 1-3 ustawy PZP </w:t>
      </w:r>
      <w:r>
        <w:rPr>
          <w:rFonts w:cs="Cambria" w:ascii="Cambria" w:hAnsi="Cambria"/>
          <w:b/>
          <w:sz w:val="22"/>
          <w:szCs w:val="22"/>
        </w:rPr>
        <w:t>(</w:t>
      </w:r>
      <w:r>
        <w:rPr>
          <w:rFonts w:cs="Cambria" w:ascii="Cambria" w:hAnsi="Cambria"/>
          <w:sz w:val="22"/>
          <w:szCs w:val="22"/>
        </w:rPr>
        <w:t xml:space="preserve"> Dz. U. z 2019r. poz. 1843)</w:t>
      </w:r>
    </w:p>
    <w:p>
      <w:pPr>
        <w:pStyle w:val="Normal"/>
        <w:pBdr>
          <w:bottom w:val="single" w:sz="8" w:space="3" w:color="000000"/>
        </w:pBdr>
        <w:spacing w:before="120" w:after="0"/>
        <w:rPr>
          <w:rFonts w:ascii="Cambria" w:hAnsi="Cambria" w:cs="Arial"/>
          <w:b/>
          <w:b/>
          <w:i/>
          <w:i/>
          <w:sz w:val="22"/>
          <w:szCs w:val="22"/>
        </w:rPr>
      </w:pPr>
      <w:r>
        <w:rPr/>
        <w:t>Zamawiający PGL LP Nadleśnictwo Brynek podaje informacje z otwarcia ofert w postępowaniu przetargowym pn:</w:t>
      </w:r>
      <w:r>
        <w:rPr>
          <w:rFonts w:cs="Tahoma" w:ascii="Tahoma" w:hAnsi="Tahoma"/>
          <w:spacing w:val="-11"/>
        </w:rPr>
        <w:t xml:space="preserve"> </w:t>
      </w:r>
      <w:r>
        <w:rPr>
          <w:rFonts w:cs="Arial" w:ascii="Cambria" w:hAnsi="Cambria"/>
          <w:b/>
          <w:i/>
          <w:sz w:val="22"/>
          <w:szCs w:val="22"/>
        </w:rPr>
        <w:t>„Wykonywanie usług z zakresu gospodarki leśnej na terenie Nadleśnictwa Brynek w roku 2020.”</w:t>
      </w:r>
      <w:r>
        <w:rPr>
          <w:rFonts w:cs="Calibri" w:ascii="Calibri" w:hAnsi="Calibri"/>
          <w:b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Otwarcie ofert nastąpiło w dniu 06.12.2018r. o godzinie 09.15 w siedzibie Zamawiającego Brynek ul.Grabowa 3. Oferty złożone zostały za pośrednictwem platformy elektronicznej  JOSEPHIN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rzed otwarciem ofert Zamawiający podał kwotę jaką zamierza przeznaczyć na realizację zadania:</w:t>
      </w:r>
    </w:p>
    <w:p>
      <w:pPr>
        <w:pStyle w:val="Normal"/>
        <w:rPr/>
      </w:pPr>
      <w:r>
        <w:rPr/>
        <w:t>Wartość brutto całego zamówienia wynosi: 9 159 430,29 wraz z zamówieniami uzupełniającymi, o których mowa w art. 67 ust. 1 pkt 6 PZP, w okresie 3 lat od dnia udzielenia zamówienia podstawowego  wartość zamówienia wynosi 11 907 259,38 złotych</w:t>
      </w:r>
    </w:p>
    <w:p>
      <w:pPr>
        <w:pStyle w:val="Normal"/>
        <w:rPr/>
      </w:pPr>
      <w:r>
        <w:rPr/>
        <w:t>Zamówienie podzielone zostało na 8 części/pakie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I wartość brutto 1.522 585,92 wraz z uzupełniającymi 1 979 361,70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Wpłynęła 1 oferta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679"/>
        <w:gridCol w:w="1701"/>
        <w:gridCol w:w="2410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Nr oferty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Nazwa i adres ofer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Cena ofertowa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Oświadczenie o samodzielnej realizacji zamówienia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Oferta Nr 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Handlowo-Usługowe LARIX – Golasz Adam                    42-660 Kalety ul.30 Lecia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 520 076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Oświadczenie o samodzielnej realizacji kluczowych części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II wartość brutto 1 332 553,23 wraz z zamówieniami uzupełniającymi 1 732 319,20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Wpłynęła 1 oferta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679"/>
        <w:gridCol w:w="1701"/>
        <w:gridCol w:w="2410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Nr oferty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Nazwa i adres ofer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Cena ofertowa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Oświadczenie o samodzielnej realizacji zamówienia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Oferta Nr 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ciono Krzysztof Usługi Leśne i Transportowe ul.Wiejska nr 54 42-690 Świni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 310 010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Oświadczenie o samodzielnej realizacji kluczowych części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III wartość brutto 1 605 822,82 wraz z zamówieniami uzupełniającymi 2 087 569,67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Wpłynęły 2 oferty</w:t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679"/>
        <w:gridCol w:w="1701"/>
        <w:gridCol w:w="2438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Nr oferty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Nazwa i adres ofer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Cena ofertowa brutt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Oświadczenie o samodzielnej realizacji zamówienia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Oferta Nr 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Usług Leśnych Badura Waldemar, Sebastian, Rafał s.c. ul.Wiejska 112, 42-690 Świni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 460 972,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Oświadczenie o samodzielnej realizacji kluczowych części zamówienia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Oferta Nr 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Usług Leśnych Łukasz Sprycha ul.Lubliniecka 4c 42-700 Solar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 573 197,3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Oświadczenie o samodzielnej realizacji kluczowych części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IV wartość brutto 1 365 867,04 wraz z zamówieniami uzupełniającymi 1 775 627,15</w:t>
      </w:r>
    </w:p>
    <w:p>
      <w:pPr>
        <w:pStyle w:val="Normal"/>
        <w:rPr/>
      </w:pPr>
      <w:r>
        <w:rPr/>
        <w:t>Wpłynęła 1 oferta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679"/>
        <w:gridCol w:w="1701"/>
        <w:gridCol w:w="2410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Nr oferty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Nazwa i adres ofer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Cena ofertowa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Oświadczenie o samodzielnej realizacji kluczowych części zamówienia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Oferta Nr 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.U.S.L.”MOTO-WRZOS” s.c. Jarosław Front, Edward Front          42-690 Tworóg ul.Sosnow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 365 961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Oświadczenie o samodzielnej realizacji kluczowych części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V wartość brutto 493 498,62 wraz z zamówieniami uzupełniającymi 641 548.21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Wpłynęły 2 oferty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679"/>
        <w:gridCol w:w="1701"/>
        <w:gridCol w:w="2722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Nr oferty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Nazwa i adres ofer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Cena ofertowa brutt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Oświadczenie o samodzielnej realizacji zamówienia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Oferta Nr 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Leśne Mejson Dawid Masoń ul.Miodowa 47,  42-286 Koszęc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493 670,7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Oświadczenie o samodzielnej realizacji kluczowych części zamówienia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Oferta nr 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U Jaworek Dariusz ul.Gliwicka 6/1 44-171 Pławni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479 763,6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Oświadczenie o samodzielnej realizacji kluczowych części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VI wartość brutto 824 696.74 wraz z zamówieniami uzupełniającymi 1 072 105,76</w:t>
      </w:r>
    </w:p>
    <w:p>
      <w:pPr>
        <w:pStyle w:val="Normal"/>
        <w:rPr/>
      </w:pPr>
      <w:r>
        <w:rPr/>
        <w:t>Nie wpłynęła żadna 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VII wartość brutto 1 662 521,27 wraz z zamówieniami uzupełniającymi 2 161 277,65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Wpłynęła 1 oferta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679"/>
        <w:gridCol w:w="1701"/>
        <w:gridCol w:w="2722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Nr oferty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Nazwa i adres ofer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Cena ofertowa brutt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Oświadczenie o samodzielnej realizacji zamówienia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Oferta Nr 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U.H. EUROLAS Zbigniew Lrewndowski 42-300 Myszków ul.Szpitalna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 664 247,1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Oświadczenie o samodzielnej realizacji kluczowych części zamówienia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  <w:t>Część VIII wartość brutto 351 884.65 wraz z zamówieniami uzupełniającymi 457 450,05</w:t>
      </w:r>
    </w:p>
    <w:p>
      <w:pPr>
        <w:pStyle w:val="Normal"/>
        <w:rPr/>
      </w:pPr>
      <w:r>
        <w:rPr/>
        <w:t>Wpłynęły 2 oferty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679"/>
        <w:gridCol w:w="1701"/>
        <w:gridCol w:w="2410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Nr oferty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Nazwa i adres ofer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Cena ofertowa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Oświadczenie o samodzielnej realizacji zamówienia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Oferta Nr 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Handlowo-Usługowe LARIX – Golasz Adam                    42-660 Kalety ul.30 Lecia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55 176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Oświadczenie o samodzielnej realizacji kluczowych części zamówienia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Oferta Nr 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H.U.SKIB-DREW Mateusz Skiba 47-110 Kolonowskie ul.Haraszowskie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27 669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2"/>
        <w:jc w:val="center"/>
        <w:rPr/>
      </w:pPr>
      <w:r>
        <w:rPr/>
        <w:t>W podpisie:</w:t>
      </w:r>
    </w:p>
    <w:p>
      <w:pPr>
        <w:pStyle w:val="Heading2"/>
        <w:jc w:val="center"/>
        <w:rPr/>
      </w:pPr>
      <w:r>
        <w:rPr/>
        <w:t>.Nadleśniczy Nadleśnictwa Brynek</w:t>
      </w:r>
    </w:p>
    <w:p>
      <w:pPr>
        <w:pStyle w:val="Heading2"/>
        <w:jc w:val="center"/>
        <w:rPr/>
      </w:pPr>
      <w:r>
        <w:rPr/>
        <w:t>mgr inż.Janusz Wojciechowski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964" w:gutter="0" w:header="709" w:top="76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86803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2pt,7.35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/>
    </w:pPr>
    <w:r>
      <w:rPr>
        <w:rFonts w:cs="Arial" w:ascii="Arial" w:hAnsi="Arial"/>
        <w:sz w:val="16"/>
        <w:szCs w:val="16"/>
      </w:rPr>
      <w:t xml:space="preserve">PGLLP Nadleśnictwo Brynek, 42 – 690 Tworóg, Brynek ul. </w:t>
    </w:r>
    <w:r>
      <w:rPr>
        <w:rFonts w:cs="Arial" w:ascii="Arial" w:hAnsi="Arial"/>
        <w:sz w:val="16"/>
        <w:szCs w:val="16"/>
        <w:lang w:val="en-US"/>
      </w:rPr>
      <w:t>Grabowa 3</w:t>
      <w:tab/>
    </w:r>
  </w:p>
  <w:p>
    <w:pPr>
      <w:pStyle w:val="Normal"/>
      <w:rPr/>
    </w:pPr>
    <w:r>
      <w:rPr>
        <w:rFonts w:cs="Arial" w:ascii="Arial" w:hAnsi="Arial"/>
        <w:sz w:val="16"/>
        <w:szCs w:val="16"/>
        <w:lang w:val="en-US"/>
      </w:rPr>
      <w:t>tel.: +48 32 285-74-63, fax: +48 32 393-24-11, e-mail: brynek@katowice.lasy.gov.pl/byrnek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00400</wp:posOffset>
              </wp:positionH>
              <wp:positionV relativeFrom="paragraph">
                <wp:posOffset>128270</wp:posOffset>
              </wp:positionV>
              <wp:extent cx="274066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066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</w:rPr>
                            <w:t>www.start.lasy.gov.pl/web/brynek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50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</w:rPr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5.8pt;height:27pt;mso-wrap-distance-left:9.05pt;mso-wrap-distance-right:9.05pt;mso-wrap-distance-top:0pt;mso-wrap-distance-bottom:0pt;margin-top:10.1pt;mso-position-vertical-relative:text;margin-left:252pt;mso-position-horizontal-relative:text">
              <v:textbox inset="0.1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005023"/>
                      </w:rPr>
                      <w:t>www.start.lasy.gov.pl/web/brynek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5023"/>
                      </w:rPr>
                    </w:pPr>
                    <w:r>
                      <w:rPr>
                        <w:rFonts w:cs="Arial" w:ascii="Arial" w:hAnsi="Arial"/>
                        <w:b/>
                        <w:color w:val="0050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005042"/>
        <w:sz w:val="28"/>
        <w:szCs w:val="28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.05pt;width:36.85pt;height:36.8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2092942926" r:id="rId1"/>
      </w:object>
    </w:r>
    <w:r>
      <w:rPr>
        <w:rFonts w:eastAsia="Arial" w:cs="Arial" w:ascii="Arial" w:hAnsi="Arial"/>
        <w:color w:val="005042"/>
        <w:sz w:val="28"/>
        <w:szCs w:val="28"/>
      </w:rPr>
      <w:t xml:space="preserve"> </w:t>
    </w:r>
    <w:r>
      <w:rPr>
        <w:rFonts w:cs="Arial" w:ascii="Arial" w:hAnsi="Arial"/>
        <w:color w:val="005042"/>
        <w:sz w:val="28"/>
        <w:szCs w:val="28"/>
      </w:rPr>
      <w:t>Państwowe Gospodarstwo Leśne Lasy Państwowe</w:t>
    </w:r>
  </w:p>
  <w:p>
    <w:pPr>
      <w:pStyle w:val="Heading1"/>
      <w:ind w:left="851" w:hanging="0"/>
      <w:rPr>
        <w:rFonts w:ascii="Arial" w:hAnsi="Arial" w:cs="Arial"/>
        <w:color w:val="005042"/>
        <w:sz w:val="28"/>
        <w:szCs w:val="28"/>
      </w:rPr>
    </w:pPr>
    <w:r>
      <w:rPr>
        <w:rFonts w:eastAsia="Arial" w:cs="Arial" w:ascii="Arial" w:hAnsi="Arial"/>
        <w:color w:val="005042"/>
        <w:sz w:val="28"/>
        <w:szCs w:val="28"/>
      </w:rPr>
      <w:t xml:space="preserve">                      </w:t>
    </w:r>
    <w:r>
      <w:rPr>
        <w:rFonts w:cs="Arial" w:ascii="Arial" w:hAnsi="Arial"/>
        <w:color w:val="005042"/>
        <w:sz w:val="28"/>
        <w:szCs w:val="28"/>
      </w:rPr>
      <w:t>Nadleśnictwo Brynek</w:t>
    </w:r>
    <w:r>
      <w:rPr>
        <w:rFonts w:cs="Arial" w:ascii="Arial" w:hAnsi="Arial"/>
        <w:color w:val="9BBB59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005042"/>
        <w:sz w:val="28"/>
        <w:szCs w:val="28"/>
        <w:lang w:val="en-US" w:eastAsia="en-US"/>
      </w:rPr>
    </w:pPr>
    <w:r>
      <w:rPr>
        <w:rFonts w:cs="Arial" w:ascii="Arial" w:hAnsi="Arial"/>
        <w:color w:val="005042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86803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62pt,-2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42:00Z</dcterms:created>
  <dc:creator>Karolina Lew-Mirska</dc:creator>
  <dc:description/>
  <cp:keywords/>
  <dc:language>en-US</dc:language>
  <cp:lastModifiedBy>Wanda Kogut</cp:lastModifiedBy>
  <cp:lastPrinted>2019-12-12T12:29:00Z</cp:lastPrinted>
  <dcterms:modified xsi:type="dcterms:W3CDTF">2019-12-12T11:29:00Z</dcterms:modified>
  <cp:revision>11</cp:revision>
  <dc:subject/>
  <dc:title>RN-0602-01/8/1/02</dc:title>
</cp:coreProperties>
</file>