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Brynek,23.12.2019r.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.spr.:ZPN.270.5.2019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 </w:t>
      </w:r>
      <w:r>
        <w:rPr>
          <w:b/>
        </w:rPr>
        <w:t>ZAWIADOMIENIE O WYBORZE NAJKORZYSTNIEJSZEJ OFERTY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color w:val="000000"/>
          <w:sz w:val="28"/>
          <w:szCs w:val="28"/>
        </w:rPr>
      </w:pPr>
      <w:r>
        <w:rPr/>
        <w:t>Działając na podstawie art. 92 ust. 1 pkt 1 ustawy z 29.1.2004 r. – Prawo zamówień publicznych (</w:t>
      </w:r>
      <w:r>
        <w:rPr>
          <w:b/>
          <w:sz w:val="22"/>
          <w:szCs w:val="22"/>
        </w:rPr>
        <w:t xml:space="preserve"> Dz. U. z 2019r. poz. 1843</w:t>
      </w:r>
      <w:r>
        <w:rPr/>
        <w:t>), zamawiający –PGL LP Nadleśnictwo Brynek zawiadamia, że w postępowaniu o udzielenie zamówienia publicznego Nr ZPN.270.5.2019 na:</w:t>
      </w:r>
      <w:r>
        <w:rPr>
          <w:spacing w:val="-11"/>
        </w:rPr>
        <w:t xml:space="preserve"> </w:t>
      </w:r>
      <w:r>
        <w:rPr>
          <w:b/>
        </w:rPr>
        <w:t>„Wykonywanie usług z zakresu gospodarki leśnej na terenie Nadleśnictwa Brynek w roku 2020”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</w:rPr>
        <w:t xml:space="preserve"> </w:t>
      </w:r>
      <w:r>
        <w:rPr>
          <w:bCs/>
        </w:rPr>
        <w:t xml:space="preserve">jako najkorzystniejszą wybrano </w:t>
      </w:r>
      <w:r>
        <w:rPr/>
        <w:t>ofertę złożoną przez:</w:t>
      </w:r>
    </w:p>
    <w:p>
      <w:pPr>
        <w:pStyle w:val="TextBody"/>
        <w:spacing w:lineRule="auto" w:line="360"/>
        <w:rPr/>
      </w:pPr>
      <w:r>
        <w:rPr/>
        <w:t>Część/pakiet I - Przedsiębiorstwo Handlowo-Usługowe LARIX – Golasz Adam  42-660 Kalety      ul.30 Lecia 80</w:t>
      </w:r>
    </w:p>
    <w:p>
      <w:pPr>
        <w:pStyle w:val="TextBody"/>
        <w:spacing w:lineRule="auto" w:line="360"/>
        <w:rPr/>
      </w:pPr>
      <w:r>
        <w:rPr/>
        <w:t>Część/pakiet II - Wrzeciono Krzysztof Usługi Leśne i Transportowe ul.Wiejska nr 54                           42-690 Świniowice</w:t>
      </w:r>
    </w:p>
    <w:p>
      <w:pPr>
        <w:pStyle w:val="TextBody"/>
        <w:spacing w:lineRule="auto" w:line="360"/>
        <w:rPr>
          <w:sz w:val="22"/>
          <w:szCs w:val="22"/>
        </w:rPr>
      </w:pPr>
      <w:r>
        <w:rPr/>
        <w:t xml:space="preserve">Część/pakiet III - </w:t>
      </w:r>
      <w:r>
        <w:rPr>
          <w:sz w:val="22"/>
          <w:szCs w:val="22"/>
        </w:rPr>
        <w:t>Zakład Usług Leśnych Badura Waldemar, Sebastian, Rafał s.c. ul.Wiejska 112,      42-690 Świniowice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Część/pakiet IV - Z.U.S.L.”MOTO-WRZOS” s.c. Jarosław Front, Edward Front 42-690 Tworóg ul.Sosnowa 2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Część/pakiet V - PHU Jaworek Dariusz ul.Gliwicka 6/1, 44-171 Pławniow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Część/pakiet VII - P.U.H. EUROLAS Zbigniew Lrewndowski 42-300 Myszków ul.Szpitalna 8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Część/pakiet VIII - </w:t>
      </w:r>
      <w:r>
        <w:rPr>
          <w:sz w:val="22"/>
          <w:szCs w:val="22"/>
        </w:rPr>
        <w:t>F.H.U.SKIB-DREW Mateusz Skiba 47-110 Kolonowskie ul.Haraszowskie 38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wyboru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a Prawna art.91 ust.1 pz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 faktyczne</w:t>
      </w:r>
    </w:p>
    <w:p>
      <w:pPr>
        <w:pStyle w:val="Heading5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wybrał najkorzystniejszą ofertę na podstawie kryteriów oceny ofert dla każdego pakietu określonych w specyfikacji istotnych warunków zamówienia, tj.:</w:t>
      </w:r>
    </w:p>
    <w:p>
      <w:pPr>
        <w:pStyle w:val="Normal"/>
        <w:spacing w:before="120" w:after="0"/>
        <w:ind w:left="1418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  <w:tab/>
        <w:t xml:space="preserve">Cena </w:t>
        <w:tab/>
        <w:tab/>
        <w:tab/>
        <w:tab/>
        <w:tab/>
        <w:tab/>
        <w:tab/>
        <w:tab/>
        <w:tab/>
        <w:t>– 60 %,</w:t>
      </w:r>
    </w:p>
    <w:p>
      <w:pPr>
        <w:pStyle w:val="Normal"/>
        <w:spacing w:before="120" w:after="0"/>
        <w:ind w:left="1418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Samodzielna realizacja kluczowych elementów (części) zamówienia– 40 %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ferty złożone przez w/w wykonawców uzyskały najkorzystniejszy bilans punktowy w pakiecie, na który zostały złożone.</w:t>
      </w:r>
    </w:p>
    <w:p>
      <w:pPr>
        <w:pStyle w:val="Heading5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erty złożone w przedmiotowym postępowaniu uzyskały następującą punktacj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ęść I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Wpłynęła 1 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83"/>
        <w:gridCol w:w="1560"/>
        <w:gridCol w:w="2409"/>
        <w:gridCol w:w="124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brutto/ ilość p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amodzielnej realizacji zamówienia/ ilość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ilość pk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-Usługowe LARIX – Golasz Adam                    42-660 Kalety ul.30 Lecia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 076,89/    60 p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amodzielnej realizacji kluczowych części zamówienia/ 40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ęść II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Wpłynęła 1 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85"/>
        <w:gridCol w:w="1560"/>
        <w:gridCol w:w="2409"/>
        <w:gridCol w:w="124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Cena ofertowa brutto/ ilość p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amodzielnej realizacji zamówienia/ ilość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ilość pkt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ciono Krzysztof Usługi Leśne i Transportowe ul.Wiejska nr 54 42-690 Świni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 010,48/    60 p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amodzielnej realizacji kluczowych części zamówienia/ 40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ęść III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Wpłynęły 2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92"/>
        <w:gridCol w:w="1560"/>
        <w:gridCol w:w="2409"/>
        <w:gridCol w:w="124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brutto/ilość p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amodzielnej realizacji zamówienia/ilość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ilośc pk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Leśnych Badura Waldemar, Sebastian, Rafał s.c. ul.Wiejska 112, 42-690 Świni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 972,13/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amodzielnej realizacji kluczowych części zamówienia/ 40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Leśnych Łukasz Sprycha ul.Lubliniecka 4c 42-700 Sola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 197,33/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2 p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amodzielnej realizacji kluczowych części zamówienia/ 40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ęść I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płynęła 1 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88"/>
        <w:gridCol w:w="1560"/>
        <w:gridCol w:w="2409"/>
        <w:gridCol w:w="124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brutto/ ilość p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amodzielnej realizacji kluczowych części zamówienia/ ilość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ilość pkt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U.S.L.”MOTO-WRZOS” s.c. Jarosław Front, Edward Front          42-690 Tworóg ul.Sosnowa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961,64/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amodzielnej realizacji kluczowych części zamówienia/ 40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ęść V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Wpłynęły 2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56"/>
        <w:gridCol w:w="1701"/>
        <w:gridCol w:w="2268"/>
        <w:gridCol w:w="138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brutto/ ilość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amodzielnej realizacji zamówienia/ ilość pk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ilość pk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Leśne Mejson Dawid Masoń ul.Miodowa 47,  42-286 Koszę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670,76/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amodzielnej realizacji kluczowych części zamówienia/ 40 pk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Jaworek Dariusz ul.Gliwicka 6/1 44-171 Pławni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763,67/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amodzielnej realizacji kluczowych części zamówienia/ 40 pk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ęść 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wpłynęła żadna oferta postępowanie unieważnio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ęść VII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Wpłynęła 1 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52"/>
        <w:gridCol w:w="1908"/>
        <w:gridCol w:w="2268"/>
        <w:gridCol w:w="138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amodzielnej realizacji zamówi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kt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EUROLAS Zbigniew Lrewndowski 42-300 Myszków ul.Szpitalna 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4 247,19/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amodzielnej realizacji kluczowych części zamówienia/ 40 pk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ęść VI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płynęły 2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73"/>
        <w:gridCol w:w="1673"/>
        <w:gridCol w:w="2268"/>
        <w:gridCol w:w="138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brutto/ 4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amodzielnej realizacji zamówienia/ 40 pk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kt</w:t>
            </w:r>
          </w:p>
        </w:tc>
      </w:tr>
      <w:tr>
        <w:trPr>
          <w:trHeight w:val="8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-Usługowe LARIX – Golasz Adam                    42-660 Kalety ul.30 Lecia 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176,36/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5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amodzielnej realizacji kluczowych części zamówienia/ 40 pk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U.SKIB-DREW Mateusz Skiba 47-110 Kolonowskie ul.Haraszowskie 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669,73/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amodzielnej realizacji kluczowych części zamówienia/ 40 pk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nie podaje informacji, o których mowa w pkt.2-7 przepisu art.92 ust.1 ustawy Pzp z uwagi na ich bezprzedmiotowość, żaden z wykonawców nie został wykluczony z postępowania, jak również żadna ze złożonych ofert nie została odrzuco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/>
        <w:t>W podpisie: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/>
        <w:t xml:space="preserve"> </w:t>
      </w:r>
      <w:r>
        <w:rPr/>
        <w:t>Nadleśniczy Nadleśnictwa Brynek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/>
        <w:t>Janusz Wojciechows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GLLP Nadleśnictwo Brynek, 42 – 690 Tworóg, Brynek ul. </w:t>
    </w:r>
    <w:r>
      <w:rPr>
        <w:rFonts w:cs="Arial" w:ascii="Arial" w:hAnsi="Arial"/>
        <w:sz w:val="16"/>
        <w:szCs w:val="16"/>
        <w:lang w:val="en-US"/>
      </w:rPr>
      <w:t>Grabowa 3</w:t>
      <w:tab/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tel./fax: +48 32 285-74-63, e-mail: brynek@katowice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128270</wp:posOffset>
              </wp:positionV>
              <wp:extent cx="274066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katowice.lasy.gov.pl/bryne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8pt;height:27pt;mso-wrap-distance-left:9.05pt;mso-wrap-distance-right:9.05pt;mso-wrap-distance-top:0pt;mso-wrap-distance-bottom:0pt;margin-top:10.1pt;mso-position-vertical-relative:text;margin-left:252pt;mso-position-horizontal-relative:text">
              <v:textbox inset="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katowice.lasy.gov.pl/bryne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jc w:val="center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69172801" r:id="rId1"/>
      </w:object>
    </w:r>
    <w:r>
      <w:rPr>
        <w:rFonts w:cs="Arial" w:ascii="Arial" w:hAnsi="Arial"/>
        <w:color w:val="005042"/>
        <w:sz w:val="28"/>
        <w:szCs w:val="28"/>
      </w:rPr>
      <w:t>Nadleśnictwo Brynek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unkt1text">
    <w:name w:val="punkt 1) text"/>
    <w:qFormat/>
    <w:pPr>
      <w:widowControl w:val="false"/>
      <w:autoSpaceDE w:val="false"/>
      <w:bidi w:val="0"/>
      <w:spacing w:lineRule="atLeast" w:line="210"/>
      <w:ind w:left="283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1:00Z</dcterms:created>
  <dc:creator>Karolina Lew-Mirska</dc:creator>
  <dc:description/>
  <cp:keywords/>
  <dc:language>en-US</dc:language>
  <cp:lastModifiedBy>Wanda Kogut</cp:lastModifiedBy>
  <cp:lastPrinted>2019-12-23T13:37:00Z</cp:lastPrinted>
  <dcterms:modified xsi:type="dcterms:W3CDTF">2019-12-23T12:38:00Z</dcterms:modified>
  <cp:revision>7</cp:revision>
  <dc:subject/>
  <dc:title>RN-0602-01/8/1/02</dc:title>
</cp:coreProperties>
</file>