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RAKU PODSTAW DO WYKLUCZENIA Z POSTĘPOWA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na podstawie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tyczy postępowania pn.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 sprzętu: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: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ięgnik wielofunkcyjny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sażenie w postaci obciążników kół i TUZ przedni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owica kosząc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a do cięcia gałęzi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atarka zawieszan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Wisła, ul. Czarne 6, 43-460 Wisł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jscowość ................................................</w:t>
        <w:tab/>
        <w:tab/>
        <w:t>Data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nie podlegam wykluczeniu z postępowania na podstawie art. 108 oraz art. 109 ust. 1 pkt 1-10 ustawy PZP oraz art. 7 ust. 1 o szczególnych rozwiązaniach w zakresie przeciwdziałania wspieraniu agresji na Ukrainę oraz służących ochronie bezpieczeństwa narodowego (Dz.U. Dz.U.2022 poz. 835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..ustawy PZP. Jednocześnie oświadczam, że w związku z w/w okolicznościami, na podstawie art. 111 ust. 2 ustawy PZP spełniłem łącznie następujące przesłanki (w załączeniu przedstawiam dowody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podpis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e podmioty, na których zasoby powołuję się w niniejszym postępowaniu tj.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ją wykluczeniu z postępowania o udzielenie zamówienia na podstawie art. 108 oraz art. 109 ust. 1 pkt 1-10 ustawy PZP oraz art. 7 ust. 1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astępujący podwykonawcy, nie będący podmiotem, na którego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108 oraz art. 109 ust. 1 pkt 1-10 ustawy PZP oraz art. 7 ust. 1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podpisem osobistym</w:t>
      </w:r>
    </w:p>
    <w:sectPr>
      <w:headerReference w:type="default" r:id="rId2"/>
      <w:type w:val="nextPage"/>
      <w:pgSz w:w="11906" w:h="16838"/>
      <w:pgMar w:left="1418" w:right="1418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324472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3:00Z</dcterms:created>
  <dc:creator>pawel.klopotowski</dc:creator>
  <dc:description/>
  <cp:keywords/>
  <dc:language>en-US</dc:language>
  <cp:lastModifiedBy>Tomasz Guzik</cp:lastModifiedBy>
  <cp:lastPrinted>2019-04-12T12:49:00Z</cp:lastPrinted>
  <dcterms:modified xsi:type="dcterms:W3CDTF">2024-04-05T05:47:00Z</dcterms:modified>
  <cp:revision>18</cp:revision>
  <dc:subject/>
  <dc:title/>
</cp:coreProperties>
</file>