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oduktów żywnościowych do Zespołu Szkół Samorząd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 Zagórniku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jajek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mrożonych warzyw i owocó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8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8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Urząd Gminy Nadarzyn</dc:creator>
  <dc:description/>
  <cp:keywords/>
  <dc:language>en-US</dc:language>
  <cp:lastModifiedBy>HP 8440p</cp:lastModifiedBy>
  <cp:lastPrinted>2023-02-09T09:41:00Z</cp:lastPrinted>
  <dcterms:modified xsi:type="dcterms:W3CDTF">2024-04-16T08:44:00Z</dcterms:modified>
  <cp:revision>117</cp:revision>
  <dc:subject/>
  <dc:title>Nawiązując do ogłoszenia o przetargu nieograniczonym na:</dc:title>
</cp:coreProperties>
</file>