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0. 03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F8Vec"/>
        <w:rPr/>
      </w:pPr>
      <w:r>
        <w:rPr/>
        <w:t>Vysvetlenie súťažných podkladov č. 5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/>
      </w:pPr>
      <w:r>
        <w:rPr>
          <w:szCs w:val="24"/>
        </w:rPr>
        <w:tab/>
      </w:r>
      <w:r>
        <w:rPr/>
        <w:t>V procese verejného obstarávania na zabezpečenie predmetu zákazky „</w:t>
      </w:r>
      <w:r>
        <w:rPr>
          <w:rFonts w:cs="Calibri"/>
          <w:b/>
          <w:bCs/>
        </w:rPr>
        <w:t>Rekonštrukcia vybraných budov vo vlastníctve Hlavného mesta Slovenskej republiky Bratislava – Balík 04</w:t>
      </w:r>
      <w:r>
        <w:rPr/>
        <w:t xml:space="preserve">“ vyhláseného v Úradnom vestníku Európskej únie č. </w:t>
      </w:r>
      <w:r>
        <w:rPr>
          <w:rFonts w:cs="Calibri"/>
          <w:b/>
          <w:bCs/>
          <w:color w:val="444444"/>
        </w:rPr>
        <w:t>2019/S 221-541189</w:t>
      </w:r>
      <w:r>
        <w:rPr/>
        <w:t xml:space="preserve"> zo dňa 15. 11. 2019 a vo Vestníku verejného obstarávania č. 235/2019 dňa 18. 11. 2019 pod označením 33701 – MSP, boli verejnému obstarávateľovi v rámci Žiadosti o vysvetlenie položené nasledovné otázky (ku ktorým verejný obstarávateľ uvádza nasledovné odpovede): </w:t>
      </w:r>
    </w:p>
    <w:p>
      <w:pPr>
        <w:pStyle w:val="F2ZkladnText"/>
        <w:rPr/>
      </w:pPr>
      <w:r>
        <w:rPr/>
      </w:r>
    </w:p>
    <w:p>
      <w:pPr>
        <w:pStyle w:val="F2ZkladnText"/>
        <w:rPr>
          <w:i/>
          <w:i/>
          <w:iCs/>
        </w:rPr>
      </w:pPr>
      <w:r>
        <w:rPr>
          <w:i/>
          <w:iCs/>
        </w:rPr>
        <w:t>Otázky a odpovede k Domovu pri kríži</w:t>
      </w:r>
    </w:p>
    <w:p>
      <w:pPr>
        <w:pStyle w:val="F2ZkladnTex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1: </w:t>
      </w:r>
      <w:r>
        <w:rPr>
          <w:b/>
          <w:bCs/>
          <w:sz w:val="24"/>
          <w:szCs w:val="24"/>
          <w:u w:val="single"/>
        </w:rPr>
        <w:t>Modernizácia osvetľovacej sústavy:</w:t>
      </w:r>
      <w:r>
        <w:rPr>
          <w:sz w:val="24"/>
          <w:szCs w:val="24"/>
        </w:rPr>
        <w:t xml:space="preserve"> Počty a typy svietidiel uvedených v energetickom audite nesedia so skutočnosťou. Máme pri naceňovaní aj tak vychádzať z uvedených čísel v audite? Uvažovať aj s výmenou/modernizáciou svietidiel na izbách klientov alebo len v spoločných priestoroch (chodby, kancelárie...)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Odpoveď č. 1: </w:t>
      </w:r>
      <w:r>
        <w:rPr>
          <w:bCs/>
          <w:sz w:val="24"/>
          <w:szCs w:val="24"/>
        </w:rPr>
        <w:t>Verejný obstarávateľ uvádza, 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vietidlá v objekte boli fyzicky spočítané v procese spracovania energetického auditu. Čísla uvedené v energetickom audite sa od skutočnosti môžu odlišovať len minimálne v prípade miestností, ktoré neboli sprístupnené. Z toho dôvodu verejný obstarávateľ odporúča, aby uchádzači pri príprave cenových ponúk vychádzali z čísel uvedených v energetickom audite. Výmena svietidiel je uvažovaná iba mimo izieb klientov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2: </w:t>
      </w:r>
      <w:r>
        <w:rPr>
          <w:b/>
          <w:bCs/>
          <w:sz w:val="24"/>
          <w:szCs w:val="24"/>
          <w:u w:val="single"/>
        </w:rPr>
        <w:t>Inštalácia fotovoltaického systému na výrobu el. energie:</w:t>
      </w:r>
      <w:r>
        <w:rPr>
          <w:sz w:val="24"/>
          <w:szCs w:val="24"/>
        </w:rPr>
        <w:t xml:space="preserve"> Navrhovaný inštalovaný výkon je v porovnaní so spotrebou celého objektu zanedbateľný. Pri uvažovaných nákladoch na samotné panely a s tým spojené úpravy resp. vybudovanie sietí a s tým spojené stavebné práce a následná údržba, je tento návrh neefektívny a aj podľa slov zamestnancov objektu nerozumný a nevedia si predstaviť funkčnosť a opodstatnenosť tohto systému. Chce verejný obstarávateľ túto požiadavku napriek tomu ponechať a riadne naceniť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2: </w:t>
      </w:r>
      <w:r>
        <w:rPr>
          <w:rStyle w:val="Fontstyle01"/>
          <w:rFonts w:cs="Times New Roman"/>
          <w:sz w:val="24"/>
          <w:szCs w:val="24"/>
        </w:rPr>
        <w:t>Verejný obstarávateľ uvádza, že</w:t>
      </w:r>
      <w:r>
        <w:rPr>
          <w:rStyle w:val="Fontstyle01"/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 Domove pri kríži sú inštalované technologické zariadenia, ktoré v dennom cykle konštante spotrebúvajú elektrickú energiu. Sú to zariadenia vzduchotechniky – 3 x 4500 m3/h + decentrálne zariadenia vzduchotechniky. Pre potreby týchto technológií verejný obstarávateľ požaduje OZE s použitím fotovoltaického systému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3: </w:t>
      </w:r>
      <w:r>
        <w:rPr>
          <w:b/>
          <w:bCs/>
          <w:sz w:val="24"/>
          <w:szCs w:val="24"/>
          <w:u w:val="single"/>
        </w:rPr>
        <w:t xml:space="preserve">Inštalácia meracích a komunikačných zariadení pre meranie, prenos a zaznamenávanie údajov: </w:t>
      </w:r>
      <w:r>
        <w:rPr>
          <w:sz w:val="24"/>
          <w:szCs w:val="24"/>
        </w:rPr>
        <w:t>Chce VO osadiť meradlo aj na prívod plynu, aj keď plyn využíva len kuchyňa, ktorá je v prenájme súkromnej osoby? Na prípojkách (studená voda, elektrická energia a tepelná energia) majú dodávatelia energií osadené vlastné meradlá. Chce VO nahradiť tieto merače za nové s diaľkovým odpočtom spotreby alebo osadiť ďalšie, len pre vlastnú kontrolu/meranie hlavným mestom Bratislava, ako vlastníkom? Každá izba, samostatná jednotka má svoj merač spotreby elektrickej energie a vody. Chce VO vymeniť, resp. osadiť vlastné meradlo na každú takúto jednotku, alebo len na hlavných prívodoch do objektu? Za vodu klienti neplatia a nemajú možno motiváciu až tak vodu šetriť. Ide o šetrenie nákladov na vodu alebo len o kontrolu spotreby celého objektu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3: </w:t>
      </w:r>
      <w:r>
        <w:rPr>
          <w:sz w:val="24"/>
          <w:szCs w:val="24"/>
        </w:rPr>
        <w:t>Požadované je meranie spotreby energie a vody na päte objektu. Verejný obstarávateľ požaduje inštaláciu merania pre vlastnú potrebu a nepožaduje výmenu fakturačných meradiel. Inštalácia meradiel na izby klientov nie je požadovaná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4: </w:t>
      </w:r>
      <w:r>
        <w:rPr>
          <w:b/>
          <w:bCs/>
          <w:color w:val="000000"/>
          <w:sz w:val="24"/>
          <w:szCs w:val="24"/>
          <w:u w:val="single"/>
        </w:rPr>
        <w:t>Rekonštrukcia zdravotno-technických zariadení v rozsahu osadenia úsporných zariadení na všetkých výtokových armatúrach umývadiel a zníženia objemu vody používanej na splachovanie na všetkých toaletách:</w:t>
      </w:r>
      <w:r>
        <w:rPr>
          <w:color w:val="000000"/>
          <w:sz w:val="24"/>
          <w:szCs w:val="24"/>
        </w:rPr>
        <w:t xml:space="preserve"> Týka sa toto opatrenie aj umývadiel a záchodov v izbách/kúpeľniach klientov? Pri úspornom opatrení na záchodoch pripadá do úvahy asi len výmena splachovacej nádržky za novú, čo sa prejaví na cene avšak prinesie asi najväčšiu úsporu vody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4: </w:t>
      </w:r>
      <w:r>
        <w:rPr>
          <w:sz w:val="24"/>
          <w:szCs w:val="24"/>
        </w:rPr>
        <w:t>V priebehu roku 2020 prebehne kompletná rekonštrukcia stúpačiek a kúpeľní, mimo tohto projektu. Verejný obstarávateľ počíta len s opatreniami na splachovacích zariadeniach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5: </w:t>
      </w:r>
      <w:r>
        <w:rPr>
          <w:sz w:val="24"/>
          <w:szCs w:val="24"/>
        </w:rPr>
        <w:t>V objekte má v blízkej dobe začať veľká rekonštrukcia rozvodov, dotkne sa to nejako navrhovaných prác a opatrení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5: </w:t>
      </w:r>
      <w:r>
        <w:rPr>
          <w:sz w:val="24"/>
          <w:szCs w:val="24"/>
        </w:rPr>
        <w:t>V priebehu roku 2020 prebehne kompletná rekonštrukcia stúpačiek a kúpeľní, mimo tohto projektu. Verejný obstarávateľ počíta len s opatreniami na splachovacích zariadeniach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01"/>
          <w:rFonts w:cs="Times New Roman"/>
          <w:i/>
          <w:iCs/>
          <w:sz w:val="24"/>
          <w:szCs w:val="24"/>
        </w:rPr>
        <w:t>Otázky a odpovede k ZUŠ Istrijská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6: </w:t>
      </w:r>
      <w:r>
        <w:rPr>
          <w:b/>
          <w:bCs/>
          <w:sz w:val="24"/>
          <w:szCs w:val="24"/>
          <w:u w:val="single"/>
        </w:rPr>
        <w:t>Inštalácia solárnych kolektorov</w:t>
      </w:r>
      <w:r>
        <w:rPr>
          <w:sz w:val="24"/>
          <w:szCs w:val="24"/>
        </w:rPr>
        <w:t>: V objekte sa nachádzajú 2 elektrické ohrievače na teplú vodu a táto sústava kolektorov s uvedeným predpokladaným/požadovaným výkonom by nahradila max. 1 ohrievač, čo pri nákladoch na samotné kolektory a s nimi spojené vybudovanie nových rozvodov a s tým spojené stavebné práce v konečnom dôsledku neprinesie očakávanú úsporu resp. návratnosť v rozumnom časovom horizonte (ak vôbec), a naopak pridá náklady na údržbu. Ani zamestnanci školy si nevedia vysvetliť túto požiadavku a v podstate s návrhom nesúhlasia. Chce verejný obstarávateľ túto požiadavku napriek tomu ponechať a riadne naceniť?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6: </w:t>
      </w:r>
      <w:r>
        <w:rPr>
          <w:sz w:val="24"/>
          <w:szCs w:val="24"/>
        </w:rPr>
        <w:t>Nakoľko v ZUŠ Istrijská nemá centrálny rozvod teplej vody a cirkulácie, príprava teplej vody je riešená decentrálne tromi rôznymi spôsobmi, inštaláciu solárnych kolektorov preto v tejto budove verejný obstarávateľ nevyžaduje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ázka č. 7: </w:t>
      </w:r>
      <w:r>
        <w:rPr>
          <w:b/>
          <w:bCs/>
          <w:sz w:val="24"/>
          <w:szCs w:val="24"/>
          <w:u w:val="single"/>
        </w:rPr>
        <w:t>Modernizácia osvetľovacej sústavy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čty a typy svietidiel uvedených v energetickom audite nesedia so skutočnosťou. Máme pri naceňovaní aj tak vychádzať z uvedených čísel v audite?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C00000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7: </w:t>
      </w:r>
      <w:r>
        <w:rPr>
          <w:rStyle w:val="Fontstyle01"/>
          <w:rFonts w:cs="Times New Roman"/>
          <w:color w:val="000000"/>
          <w:sz w:val="24"/>
          <w:szCs w:val="24"/>
        </w:rPr>
        <w:t>Verejný obstarávateľ uvádza, že</w:t>
      </w:r>
      <w:r>
        <w:rPr>
          <w:rStyle w:val="Fontstyle01"/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vietidlá v objekte boli fyzicky spočítané v procese spracovania energetického auditu. Čísla uvedené v energetickom audite sa od skutočnosti môžu odlišovať len minimálne v prípade miestností, ktoré neboli sprístupnené. Z toho dôvodu verejný obstarávateľ odporúča, aby uchádzači pri príprave cenových ponúk vychádzali z čísel uvedených v energetickom audite</w:t>
      </w:r>
      <w:r>
        <w:rPr>
          <w:color w:val="C00000"/>
        </w:rPr>
        <w:t>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2ZkladnTex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F2ZkladnText"/>
        <w:rPr>
          <w:b/>
          <w:b/>
          <w:bCs/>
          <w:szCs w:val="24"/>
        </w:rPr>
      </w:pPr>
      <w:r>
        <w:rPr>
          <w:b/>
          <w:bCs/>
          <w:szCs w:val="24"/>
        </w:rPr>
        <w:t>Otázka č. 8: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Inštalácia meracích a komunikačných zariadení pre meranie, prenos a zaznamenávanie údajov: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 prívodných sieťach sú osadené 3 merače – vykurovanie, studená voda a elektrická energia ktoré sú vo vlastníctve dodávateľov energií. Chce VO nahradiť tieto merače za nové s diaľkovým odpočtom spotreby alebo osadiť ďalšie, len pre vlastnú kontrolu/meranie hlavným mestom Bratislava, ako vlastníkom? </w:t>
      </w:r>
      <w:r>
        <w:rPr>
          <w:b/>
          <w:bCs/>
          <w:szCs w:val="24"/>
        </w:rPr>
        <w:t xml:space="preserve"> </w:t>
      </w:r>
    </w:p>
    <w:p>
      <w:pPr>
        <w:pStyle w:val="F2ZkladnTex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rStyle w:val="Fontstyle01"/>
          <w:rFonts w:cs="Times New Roman"/>
          <w:b/>
          <w:bCs/>
          <w:sz w:val="24"/>
          <w:szCs w:val="24"/>
        </w:rPr>
        <w:t xml:space="preserve">Odpoveď č. 8: </w:t>
      </w:r>
      <w:r>
        <w:rPr>
          <w:sz w:val="24"/>
          <w:szCs w:val="24"/>
        </w:rPr>
        <w:t>Verejný obstarávateľ požaduje inštaláciu merania pre vlastnú potrebu a nepožaduje výmenu fakturačných meradiel.</w:t>
      </w:r>
    </w:p>
    <w:p>
      <w:pPr>
        <w:pStyle w:val="F2ZkladnTex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p>
      <w:pPr>
        <w:pStyle w:val="F2ZkladnText"/>
        <w:rPr>
          <w:szCs w:val="24"/>
        </w:rPr>
      </w:pPr>
      <w:r>
        <w:rPr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3-10T13:59:00Z</dcterms:modified>
  <cp:revision>34</cp:revision>
  <dc:subject/>
  <dc:title>Váš list číslo/zo dňa</dc:title>
</cp:coreProperties>
</file>