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iCs/>
        </w:rPr>
        <w:t>Załącznik nr 5 do SIWZ</w:t>
      </w:r>
    </w:p>
    <w:p>
      <w:pPr>
        <w:pStyle w:val="Normal"/>
        <w:jc w:val="center"/>
        <w:rPr>
          <w:rFonts w:eastAsia="Calibri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</w:rPr>
        <w:t>WZÓR UMOWY Nr PA/05/KA/2024”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awarta w dniu </w:t>
      </w:r>
      <w:r>
        <w:rPr>
          <w:rFonts w:eastAsia="Calibri"/>
          <w:b/>
        </w:rPr>
        <w:t>…………… r.</w:t>
      </w:r>
      <w:r>
        <w:rPr>
          <w:rFonts w:eastAsia="Calibri"/>
        </w:rPr>
        <w:t xml:space="preserve"> w Andrychowie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między Zakładem Gospodarki Komunalnej Spółka z o. o. z siedzibą w Andrychowie ulica Batorego 24, 34-120 Andrychów, wpisany do Krajowego Rejestru Sądowego prowadzonego przez Sąd Rejonowy dla Krakowa – Śródmieścia w Krakowie XII Wydział Gospodarczy Krajowego Rejestru Sądowego pod numer KRS 0000248524, Kapitał zakładowy 16 984 000,00 zł. opłacony w całości NIP 551-000-74-17, REGON 120172946, zwanym w dalszej treści umowy </w:t>
      </w:r>
      <w:r>
        <w:rPr>
          <w:rFonts w:eastAsia="Calibri"/>
          <w:b/>
          <w:bCs/>
        </w:rPr>
        <w:t>„Zamawiający”,</w:t>
      </w:r>
      <w:r>
        <w:rPr>
          <w:rFonts w:eastAsia="Calibri"/>
        </w:rPr>
        <w:t xml:space="preserve"> reprezentowanym przez: Zbigniewa Bizoń – Prezesa Zarząd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rPr>
          <w:b/>
          <w:b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</w:t>
      </w:r>
      <w:r>
        <w:rPr>
          <w:lang w:eastAsia="pl-PL"/>
        </w:rPr>
        <w:t xml:space="preserve"> zwanymi w dalszej treści umowy – </w:t>
      </w:r>
      <w:r>
        <w:rPr>
          <w:b/>
          <w:lang w:eastAsia="pl-PL"/>
        </w:rPr>
        <w:t>„Wykonawca”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bCs/>
          <w:lang w:eastAsia="pl-PL"/>
        </w:rPr>
      </w:pPr>
      <w:r>
        <w:rPr/>
        <w:t xml:space="preserve">1. Strony niniejszej umowy są Zamawiającym i Wykonawcą w rozumieniu ustawy </w:t>
      </w:r>
      <w:r>
        <w:rPr>
          <w:rFonts w:cs="LiberationSerif;Times New Roman" w:ascii="LiberationSerif;Times New Roman" w:hAnsi="LiberationSerif;Times New Roman"/>
          <w:sz w:val="24"/>
        </w:rPr>
        <w:t xml:space="preserve">Zgodnie z </w:t>
      </w:r>
      <w:r>
        <w:rPr>
          <w:rFonts w:eastAsia="LiberationSerif;Times New Roman" w:cs="LiberationSerif;Times New Roman" w:ascii="LiberationSerif;Times New Roman" w:hAnsi="LiberationSerif;Times New Roman"/>
          <w:sz w:val="24"/>
        </w:rPr>
        <w:t xml:space="preserve"> </w:t>
      </w:r>
      <w:r>
        <w:rPr>
          <w:rFonts w:eastAsia="LiberationSerif;Times New Roman" w:cs="Arial Narrow" w:ascii="Arial Narrow" w:hAnsi="Arial Narrow"/>
          <w:b/>
          <w:bCs/>
          <w:sz w:val="24"/>
          <w:szCs w:val="24"/>
        </w:rPr>
        <w:t xml:space="preserve"> art.  275 pkt. 1</w:t>
      </w:r>
      <w:r>
        <w:rPr>
          <w:rFonts w:cs="LiberationSerif;Times New Roman" w:ascii="LiberationSerif;Times New Roman" w:hAnsi="LiberationSerif;Times New Roman"/>
          <w:sz w:val="24"/>
        </w:rPr>
        <w:t xml:space="preserve"> z dnia 11 września 2019 r. Prawo zamówień publicznych, strony zawierają umowę o następującej treści:</w:t>
      </w:r>
      <w:r>
        <w:rPr/>
        <w:t xml:space="preserve"> w wyniku wygranego postępowania o udzielenie zamówienia publicznego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w trybie podstawowym bez negocjacji</w:t>
      </w:r>
      <w:r>
        <w:rPr/>
        <w:t xml:space="preserve"> w  zgodnie z wynikiem przetargu , Zamawiający zleca, a Wykonawca zobowiązuje się, zgodnie ze Specyfikacją  Warunków Zamówienia z dnia ……………. r. oraz ofertą Wykonawcy z dnia ………....2023 r. </w:t>
      </w:r>
      <w:r>
        <w:rPr>
          <w:lang w:eastAsia="pl-PL"/>
        </w:rPr>
        <w:t xml:space="preserve">do wykonywania, zadanie polegające na zapewnieniu ochrony i zabezpieczenia w zakresie ratownictwa wodnego </w:t>
      </w:r>
      <w:r>
        <w:rPr>
          <w:bCs/>
          <w:lang w:eastAsia="pl-PL"/>
        </w:rPr>
        <w:t>basenu kąpielowego przy Al. Wietrznego 6 w Andrychowie, składającego się z na stepujących niecek basenowych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>basenu pływackiego o linii brzegowej 50,03 m, 8 Torów,  głębokość od 1,2 m do 1,8 m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basenu rekreacyjny z atrakcjami o powierzchni około 838 m2 (masaże karku, masaże ścienne, masaże leżakowe, gejzery, grzybek, działko wodne, rwąca rzeka)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brodzika dla dzieci z atrakcjami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zjeżdżalnia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 xml:space="preserve">placu zabaw dla dzieci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>boiska do piłki plażowej.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2. Wykonawca zobowiązuje się do zapewnienia bezpieczeństwa korzystającym z basenu </w:t>
        <w:br/>
        <w:t xml:space="preserve">kąpielowego w Andrychowie, w tym w zakresie ratownictwa wodnego, zgodnie </w:t>
        <w:br/>
        <w:t>z obowiązującymi przepisami, a w szczególności 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bCs/>
          <w:lang w:eastAsia="pl-PL"/>
        </w:rPr>
        <w:t xml:space="preserve">- z ustawą </w:t>
      </w:r>
      <w:r>
        <w:rPr>
          <w:lang w:eastAsia="pl-PL"/>
        </w:rPr>
        <w:t xml:space="preserve">z dnia 18 sierpnia 2011 r. </w:t>
      </w:r>
      <w:r>
        <w:rPr>
          <w:bCs/>
          <w:lang w:eastAsia="pl-PL"/>
        </w:rPr>
        <w:t>o bezpieczeństwie osób przebywających na obszarach wodnych (tekst jednolity: Dz. U. z 2018 r., poz. 1482 ze zm.</w:t>
      </w:r>
      <w:r>
        <w:rPr>
          <w:rFonts w:eastAsia="Calibri"/>
          <w:bCs/>
        </w:rPr>
        <w:t>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ozporządzeniem Ministra Spraw Wewnętrznych z dnia 6 marca 2012 r. w sprawie sposobu oznakowania i zabezpieczania obszarów wodnych oraz wzorów znaków zakazu, nakazu oraz znaków informacyjnych i flag (Dz. U. z 2012 r. poz. 286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z rozporządzeniem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ozporządzeniem Ministra Spraw Wewnętrznych z</w:t>
      </w:r>
      <w:r>
        <w:rPr>
          <w:rFonts w:eastAsia="Calibri"/>
        </w:rPr>
        <w:t xml:space="preserve"> dnia 27 lutego 2012 r. </w:t>
      </w:r>
      <w:r>
        <w:rPr>
          <w:rFonts w:eastAsia="Calibri"/>
          <w:bCs/>
        </w:rPr>
        <w:t xml:space="preserve">w sprawie wymagań dotyczących wyposażenia wyznaczonych obszarów wodnych w sprzęt ratunkowy </w:t>
        <w:br/>
        <w:t>i pomocniczy, urządzenia sygnalizacyjne i ostrzegawcze oraz sprzęt medyczny, leki i artykuły sanitarne (Dz. U. z 2012 r. poz. 261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pl-PL"/>
        </w:rPr>
      </w:pPr>
      <w:r>
        <w:rPr>
          <w:rFonts w:eastAsia="Calibri"/>
          <w:bCs/>
        </w:rPr>
        <w:t>- z regulaminem basenu kąpielowego w Andrychowie.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lang w:eastAsia="pl-PL"/>
        </w:rPr>
      </w:pPr>
      <w:r>
        <w:rPr>
          <w:lang w:eastAsia="pl-PL"/>
        </w:rPr>
        <w:t xml:space="preserve">3.Wykonawca oświadcza, że posiada odpowiednie doświadczenie w organizacji </w:t>
        <w:br/>
        <w:t xml:space="preserve">i wykonywaniu usługi, o której mowa w § 1 ust. 1 umowy, 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rFonts w:eastAsia="Calibri"/>
          <w:lang w:eastAsia="pl-PL"/>
        </w:rPr>
      </w:pPr>
      <w:r>
        <w:rPr>
          <w:lang w:eastAsia="pl-PL"/>
        </w:rPr>
        <w:t xml:space="preserve">4.Wykonawca oświadcza, że ratownicy wodni, którzy będą brali udział w realizacji zamówienia posiadają wymagane prawem kwalifikacje i uprawnienia, </w:t>
      </w:r>
      <w:r>
        <w:rPr>
          <w:rFonts w:eastAsia="Calibri"/>
          <w:lang w:eastAsia="pl-PL"/>
        </w:rPr>
        <w:t>posiadają wiedzę i umiejętności z zakresu ratownictwa i technik pływackich oraz inne kwalifikacje przydatne w ratownictwie wodnym, w szczególności 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- spełniają wymagania określone w art. 13 ust. 1 ustawy z dnia 8 września 2006 r. </w:t>
        <w:br/>
        <w:t>o Państwowym Ratownictwie Medycznym (tekst jednolity: Dz. U. z 2017 r., poz. 2195 ze zm.), w tym</w:t>
      </w:r>
      <w:r>
        <w:rPr>
          <w:rFonts w:eastAsia="Calibri"/>
          <w:bCs/>
          <w:lang w:eastAsia="pl-PL"/>
        </w:rPr>
        <w:t xml:space="preserve"> ukończyli kurs kwalifikowanej pierwszej pomocy oraz posiadają  zaświadczenia potwierdzające tą okoliczność,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lang w:eastAsia="pl-PL"/>
        </w:rPr>
        <w:t>- odbyli szkolenie ratowników wodnych oraz z wynikiem pozytywnym złożyli egzamin, o którym mowa w 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  <w:lang w:eastAsia="pl-PL"/>
        </w:rPr>
        <w:t xml:space="preserve">z dnia 21 czerwca 2012 r. </w:t>
      </w:r>
      <w:r>
        <w:rPr>
          <w:rFonts w:eastAsia="Calibri"/>
          <w:bCs/>
          <w:lang w:eastAsia="pl-PL"/>
        </w:rPr>
        <w:t>w sprawie szkoleń w ratownictwie wodnym (Dz. U. z 2012 r. poz. 747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posiadają dodatkowe kwalifikacje przydatne w ratownictwie wodnym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Times New Roman"/>
          <w:bCs/>
          <w:lang w:eastAsia="pl-PL"/>
        </w:rPr>
      </w:pPr>
      <w:r>
        <w:rPr>
          <w:rFonts w:eastAsia="Calibri"/>
          <w:bCs/>
          <w:lang w:eastAsia="pl-PL"/>
        </w:rPr>
        <w:t>- ich stan zdrowia pozwala na pracę w charakterze ratownika wodnego oraz do udzielania kwalifikowanej pierwszej pomocy.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lang w:eastAsia="pl-PL"/>
        </w:rPr>
      </w:pPr>
      <w:r>
        <w:rPr>
          <w:rFonts w:eastAsia="Times New Roman"/>
          <w:bCs/>
          <w:lang w:eastAsia="pl-PL"/>
        </w:rPr>
        <w:t xml:space="preserve">5. </w:t>
      </w:r>
      <w:r>
        <w:rPr>
          <w:rFonts w:eastAsia="Calibri"/>
          <w:bCs/>
          <w:lang w:eastAsia="pl-PL"/>
        </w:rPr>
        <w:t xml:space="preserve">Wykonawca zobowiązuje się do prowadzenia pełnej dokumentacji związanej z zatrudnieniem ratowników wodnych na basenie kąpielowym w Andrychowie. Wykonawca jest zobowiązany przedłożyć Zamawiającemu kopie uprawnień i kwalifikacji ratowników wodnych, którzy będą brali udział w realizacji zamówienia, o którym mowa w </w:t>
      </w:r>
      <w:r>
        <w:rPr>
          <w:lang w:eastAsia="pl-PL"/>
        </w:rPr>
        <w:t>§ 1 ust. 1 niniejszej umowy na minimum jeden dzień przed rozpoczęciem pracy przez ratownika wodnego.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>6. Zamawiający w każdym czasie może domagać się od Wykonawcy udostępnienia mu oryginału aktualnych uprawnień, kwalifikacji i dokumentów, o których  mowa w § 1 ust 4 umowy.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</w:t>
      </w:r>
      <w:r>
        <w:rPr>
          <w:rFonts w:eastAsia="Calibri"/>
          <w:lang w:eastAsia="pl-PL"/>
        </w:rPr>
        <w:t>Wykonawca przejmuje pełną odpowiedzialność za stan bezpieczeństwa użytkowników basenu kąpielowego w Andrychowie i ponosi pełną odpowiedzialność za szkodę powstałą po stronie osób trzecich korzystających z basenu tj. niecek basenowych.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shd w:fill="FFFFFF" w:val="clear"/>
        </w:rPr>
      </w:pPr>
      <w:r>
        <w:rPr>
          <w:rFonts w:eastAsia="Times New Roman"/>
          <w:lang w:eastAsia="pl-PL"/>
        </w:rPr>
        <w:t xml:space="preserve">8. </w:t>
      </w:r>
      <w:r>
        <w:rPr/>
        <w:t xml:space="preserve">Ze strony Zamawiającego osobą odpowiedzialną za prawidłową realizację umowy jest: </w:t>
      </w:r>
      <w:r>
        <w:rPr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rFonts w:eastAsia="Times New Roman"/>
          <w:shd w:fill="FFFFFF" w:val="clear"/>
          <w:lang w:eastAsia="pl-PL"/>
        </w:rPr>
      </w:pPr>
      <w:r>
        <w:rPr>
          <w:shd w:fill="FFFFFF" w:val="clear"/>
        </w:rPr>
        <w:t>9. Ze strony Wykonawcy osobami odpowiedzialnymi za prawidłową realizację umowy są:</w:t>
      </w:r>
      <w:r>
        <w:rPr>
          <w:rFonts w:eastAsia="Arial"/>
          <w:shd w:fill="FFFFFF" w:val="clear"/>
        </w:rPr>
        <w:t xml:space="preserve">                   ……………………………………………… tel: 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>
          <w:rFonts w:eastAsia="Calibri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10. </w:t>
      </w:r>
      <w:r>
        <w:rPr>
          <w:rFonts w:eastAsia="Calibri"/>
          <w:shd w:fill="FFFFFF" w:val="clear"/>
          <w:lang w:eastAsia="pl-PL"/>
        </w:rPr>
        <w:t>Do obowiązków Wykonawcy należy w szczególności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bieżący kontakt z Zamawiającym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przekazywanie zatwierdzonych  harmonogramów świadczenia usług przez Wykonawcę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>- ustosunkowywanie się do zastrzeżeń i uwag zgłaszanych przez Zamawiającego.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>
          <w:b/>
          <w:b/>
          <w:lang w:eastAsia="pl-PL"/>
        </w:rPr>
      </w:pPr>
      <w:r>
        <w:rPr>
          <w:rFonts w:eastAsia="Times New Roman"/>
          <w:lang w:eastAsia="pl-PL"/>
        </w:rPr>
        <w:t xml:space="preserve">11. </w:t>
      </w:r>
      <w:r>
        <w:rPr>
          <w:rFonts w:eastAsia="Calibri"/>
          <w:lang w:eastAsia="pl-PL"/>
        </w:rPr>
        <w:t>Zamawiający ma prawo bieżącej kontroli prawidłowości wykonania umowy przez Wykonawcę, a Wykonawca jest obowiązany niezwłocznie udzielić mu w tym zakresie wszelkich niezbędnych informacji i wyjaśnień.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hd w:fill="FFFFFF" w:val="clear"/>
        </w:rPr>
      </w:pPr>
      <w:r>
        <w:rPr>
          <w:lang w:eastAsia="pl-PL"/>
        </w:rPr>
        <w:t xml:space="preserve">1. W ramach wykonywania przedmiotu umowy, określonego w jej § 1, w celu zapewnienia właściwej ochrony i bezpieczeństwa użytkownikom basenu kąpielowego w Andrychowie </w:t>
        <w:br/>
        <w:t xml:space="preserve">w zakresie ratownictwa wodnego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apewnia, iż w godzinach otwarcia basenu kąpielowego, na jej terenie usługi w tym zakresie będzie świadczyć co najmniej 4 ratowników wodnych, posiadających kwalifikacje określone niniejsza umową oraz obowiązujących w tym zakresie przepisów prawa.  Wykonawca zapewnia w godzinach otwarcia basenu kąpielowego ilość ratowników wodnych zgodną z wymogami określonymi w 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jc w:val="both"/>
        <w:rPr>
          <w:lang w:eastAsia="pl-PL"/>
        </w:rPr>
      </w:pPr>
      <w:bookmarkStart w:id="0" w:name="page28R_mcid5"/>
      <w:bookmarkEnd w:id="0"/>
      <w:r>
        <w:rPr>
          <w:rFonts w:eastAsia="Calibri" w:cs="Times New Roman" w:ascii="Times New Roman" w:hAnsi="Times New Roman"/>
          <w:bCs/>
          <w:sz w:val="24"/>
          <w:shd w:fill="FFFFFF" w:val="clear"/>
        </w:rPr>
        <w:t>Wykonawca zobowiązany jest do posiadania, przez cały okres realizacji umowy, zgodę ministra właściwego do spraw wewnętrznych na wykonywanie ratownictwa wodnego, o której mowa w art. 12ust.1ustawy z dnia 18 sierpnia 2011 r. o bezpieczeństwie osób przebywających na obszarach wodnych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pl-PL"/>
        </w:rPr>
        <w:t xml:space="preserve">2. Ratownicy wodni pełniący dyżur zobowiązani są wykonywać obowiązki zgodnie z przepisami powołanymi w § 1 ust 2 umowy , a w szczególności zobowiązani są do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) pełnienia dyżuru na wyznaczonych stanowiskach (miejsca pełnienia dyżuru określone zostały na planie sytuacyjnym, będącym załącznikiem nr 1 do niniejszej umowy, stanowiącym jej integralną część)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) stałego obserwowania powierzchni wody oraz osób znajdujących się na terenie basenu kąpielowego, reagowania na każdy sygnał wzywania pomocy w sposób zgodny z procedurami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) sprawdzania przed przystąpieniem do pracy oraz na bieżąco, w trakcie trwania zmiany, stanu basenu kąpielowego, urządzeń i sprzętu wykorzystywanego do ratownictwa wodnego oraz zapewniającego bezpieczeństwo osób kąpiących się, a w razie stwierdzenia jakichkolwiek nieprawidłowości, w tym konieczności przeprowadzenia ich naprawy lub konserwacji, informowania o nich niezwłocznie Zamawiając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) wywieszania na maszcie odpowiednich flag informacyjn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) reagowania na bieżąco i niezwłocznie na wszelkie naruszenia przepisów powszechnie obowiązującego prawa, regulaminu basenu kąpielowego i zarządzeń Zamawiającego, dotyczące w szczególno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  zachowań naruszających rygory sanitarno – epidemiologiczne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zachowań zagrażających bezpieczeństwu użytkowników basenu kąpielowego, </w:t>
        <w:br/>
        <w:t>w szczególności : bieganie, skoki do wody niebezpieczne zjazdy na zjeżdżalni itp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pożywanie alkoholu i innych środków odurzających na terenie basenu kąpieloweg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zachowań zagrażających uszkodzeniem lub zniszczeniem urządzeń i wyposażenia basenu kąpielow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f) sygnalizowania, za pomocą urządzeń alarmowych, naruszeń zasad korzystania </w:t>
        <w:br/>
        <w:t>z wyznaczonego obszaru wodnego w szczególności granicy strefy dla umiejących pływać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g) W przypadku zauważonych nieprawidłowości w eksploatacji pływalni oraz innych zagrożeń bezpieczeństwa osób przebywających na terenie basenu kąpielowego, zgłaszania ich niezwłocznie Zamawiającemu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h) oczyszczania terenu basenu kąpielowego, w tym powierzchni wody, dna obszaru wodnego </w:t>
        <w:br/>
        <w:t>z zanieczyszczeń i przedmiotów stanowiących zagrożenie dla korzystających z basenu kąpielowego, a w razie konieczności, w porozumieniu ze Zamawiającym zawieszać zajęcia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) bieżącego prowadzenia dziennika pracy ratowników wodnych oraz rejestru działań ratownicz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)  utrzymywania w czystości stanowiska pełnienia dyżuru oraz pomieszczeń socjal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) zwracania szczególnej uwagi na użytkowników basenu kąpielowego korzystających </w:t>
        <w:br/>
        <w:t xml:space="preserve">z urządzeń znajdujących się na jego terenie, w celu zapewnienia bezpiecznego i zgodnego </w:t>
        <w:br/>
        <w:t>z regulaminem ich wykorzysty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) dostosowywania wszystkich interwencji do zaistniałej sytua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) odnoszenia się w sposób uprzejmy i grzeczny do użytkowników basenu kąpielowego, </w:t>
        <w:br/>
        <w:t>a w przypadku braku reakcji na zwróconą uwagę, przekazania niezwłocznie sprawy właściwym podmiotom lub organom, z jednoczesnym zawiadomieniem Zamawiającego o zaistniałej sytuacji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n) </w:t>
      </w:r>
      <w:r>
        <w:rPr>
          <w:rFonts w:eastAsia="Calibri"/>
          <w:lang w:eastAsia="ar-SA"/>
        </w:rPr>
        <w:t>żądania opuszczenia go przez osoby, których zachowanie wyraźnie wskazuje, że znajdują się w stanie nietrzeźwości lub jest pod wpływem środka odurzając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) udzielania pierwszej pomocy przedlekarskiej, w tym opatrzenia ran i urazów oraz zawiadomienia w poważniejszych przypadkach pogotowia ratunkowego,</w:t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lang w:eastAsia="ar-SA"/>
        </w:rPr>
        <w:t xml:space="preserve">p) zapewnienia ciągłości obsady stanowisk ratowniczych na basenie kąpielowym </w:t>
        <w:br/>
        <w:t>w godzinach jego prac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ar-SA"/>
        </w:rPr>
        <w:t>3. Wykonawca nie może wykonywać na obiekcie basenu kąpielowego innych czynności niż wynikające z umowy z wyjątkiem działań uzgodnionych wcześniej ze Zamawiającym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1. Umowa zostaje zawarta na czas od dnia……………..2024 r. do dnia…………..2004 r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2. Wykonawca</w:t>
      </w:r>
      <w:r>
        <w:rPr>
          <w:bCs/>
          <w:lang w:eastAsia="pl-PL"/>
        </w:rPr>
        <w:t xml:space="preserve"> zobowiązuje się świadczyć usługi, stanowiące przedmiot niniejszej umowy </w:t>
      </w:r>
      <w:r>
        <w:rPr>
          <w:lang w:eastAsia="pl-PL"/>
        </w:rPr>
        <w:t>w godzinach otwarcia basenu kąpielowego,  tj. :</w:t>
      </w:r>
    </w:p>
    <w:p>
      <w:pPr>
        <w:pStyle w:val="Normal"/>
        <w:tabs>
          <w:tab w:val="clear" w:pos="720"/>
          <w:tab w:val="left" w:pos="426" w:leader="none"/>
        </w:tabs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08.06.2024 r. do dnia 21.06.2024 r. w godz. 09.00 do 18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22.06.2024 r. do dnia 18.08.2024 r. w godz. 09.00 do 20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cs="Tahoma"/>
          <w:lang w:eastAsia="pl-PL" w:bidi="zxx"/>
        </w:rPr>
      </w:pPr>
      <w:r>
        <w:rPr>
          <w:lang w:eastAsia="pl-PL" w:bidi="zxx"/>
        </w:rPr>
        <w:t>od dnia 19.08.2024 r. do dnia 01.09.202 r4. w godz. 09.00 do 18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b/>
          <w:b/>
          <w:lang w:eastAsia="pl-PL"/>
        </w:rPr>
      </w:pPr>
      <w:r>
        <w:rPr>
          <w:rFonts w:cs="Tahoma"/>
          <w:lang w:eastAsia="pl-PL" w:bidi="zxx"/>
        </w:rPr>
        <w:t>300 godzin wybieranych w dowolnym czasie obowiązywania umowy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1. Zamawiający lub upoważnione przez </w:t>
      </w:r>
      <w:r>
        <w:rPr>
          <w:bCs/>
          <w:lang w:eastAsia="pl-PL"/>
        </w:rPr>
        <w:t>niego osoby</w:t>
      </w:r>
      <w:r>
        <w:rPr>
          <w:lang w:eastAsia="pl-PL"/>
        </w:rPr>
        <w:t xml:space="preserve"> mają prawo prowadzić w każdym czasie kontrolę jakości świadczonych przez </w:t>
      </w:r>
      <w:r>
        <w:rPr>
          <w:bCs/>
          <w:lang w:eastAsia="pl-PL"/>
        </w:rPr>
        <w:t xml:space="preserve">Wykonawcę </w:t>
      </w:r>
      <w:r>
        <w:rPr>
          <w:lang w:eastAsia="pl-PL"/>
        </w:rPr>
        <w:t>usług świadczonych na podstawie niniejszej umowy. 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2. W przypadku zgłoszenia przez Zamawiającego zastrzeżeń lub uwag co do sposobu lub jakości wykonywanych usług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uje się niezwłocznie usunąć stwierdzone nieprawidłowości lub uchybienia w terminie wyznaczonym przez </w:t>
      </w:r>
      <w:r>
        <w:rPr>
          <w:bCs/>
          <w:lang w:eastAsia="pl-PL"/>
        </w:rPr>
        <w:t>Zamawiającego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1. 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zobowiązuje się do dostarczenia wymaganego przepisami prawa sprzętu ratowniczego i medycznego oraz zapewnić Wykonawcy pomieszczenie do przebierania się i wypoczynku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ykonawca jest zobowiązany do stałego monitorowania stanu ilościowego i jakościowego sprzętu ratowniczego i medycznego, a także niezwłocznie zgłaszać Zamawiającemu lub upoważnionej przez niego osobie niedobory ilościowe lub jakościowe, wady  sprzętu lub jego niesprawność oraz informować o zbliżających się terminach przeglądów sprzętu.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3. Wykonawca jest zobowiązany do </w:t>
      </w:r>
      <w:r>
        <w:rPr>
          <w:bCs/>
          <w:lang w:eastAsia="pl-PL"/>
        </w:rPr>
        <w:t>Ubezpieczenia działalności objętej umową od odpowiedzialności cywilnej potwierdzone polisą na kw</w:t>
      </w:r>
      <w:r>
        <w:rPr>
          <w:bCs/>
          <w:shd w:fill="FFFFFF" w:val="clear"/>
          <w:lang w:eastAsia="pl-PL"/>
        </w:rPr>
        <w:t>otę 1 000 000  złotych</w:t>
      </w:r>
      <w:r>
        <w:rPr>
          <w:rFonts w:cs="Tahoma"/>
          <w:bCs/>
          <w:shd w:fill="FFFFFF" w:val="clear"/>
          <w:lang w:eastAsia="pl-PL"/>
        </w:rPr>
        <w:t>.</w:t>
      </w:r>
    </w:p>
    <w:p>
      <w:pPr>
        <w:pStyle w:val="Normal"/>
        <w:widowControl w:val="false"/>
        <w:autoSpaceDE w:val="false"/>
        <w:jc w:val="center"/>
        <w:rPr>
          <w:shd w:fill="FFFFFF" w:val="clear"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  <w:t>1.Z tytułu świadczonych usług Wykonawcy przysługuje wynagrodzenie w wysokości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left="1440" w:right="0" w:hanging="0"/>
        <w:jc w:val="both"/>
        <w:rPr>
          <w:strike/>
          <w:shd w:fill="FFFF00" w:val="clear"/>
          <w:lang w:eastAsia="pl-PL"/>
        </w:rPr>
      </w:pPr>
      <w:r>
        <w:rPr>
          <w:shd w:fill="FFFFFF" w:val="clear"/>
          <w:lang w:eastAsia="pl-PL"/>
        </w:rPr>
        <w:t xml:space="preserve">    ………</w:t>
      </w:r>
      <w:r>
        <w:rPr>
          <w:shd w:fill="FFFFFF" w:val="clear"/>
          <w:lang w:eastAsia="pl-PL"/>
        </w:rPr>
        <w:t>.  zł. brutto  (słownie: …………………………. złotych brutto) za  przepracowaną godzinę przez każdego ratownika wodnego</w:t>
      </w:r>
      <w:r>
        <w:rPr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strike/>
          <w:shd w:fill="FFFF00" w:val="clear"/>
          <w:lang w:eastAsia="pl-PL"/>
        </w:rPr>
      </w:pPr>
      <w:r>
        <w:rPr>
          <w:strike/>
          <w:shd w:fill="FFFF00" w:val="clear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trike/>
          <w:shd w:fill="FFFF00" w:val="clear"/>
          <w:lang w:eastAsia="pl-PL"/>
        </w:rPr>
      </w:pPr>
      <w:r>
        <w:rPr>
          <w:b/>
          <w:shd w:fill="FFFFFF" w:val="clear"/>
          <w:lang w:eastAsia="pl-PL"/>
        </w:rPr>
        <w:t>2.Strony ustalają, że kwota za wykonanie całości usługi nie przekroczy ……………. zł.  brutto. słownie: …………………………………/100 złotych brutto (4067 godz. x ……. zł. brutto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left="502" w:right="0" w:hanging="0"/>
        <w:jc w:val="both"/>
        <w:rPr>
          <w:strike/>
          <w:shd w:fill="FFFF00" w:val="clear"/>
          <w:lang w:eastAsia="pl-PL"/>
        </w:rPr>
      </w:pPr>
      <w:r>
        <w:rPr>
          <w:strike/>
          <w:shd w:fill="FFFF00" w:val="clear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lang w:eastAsia="pl-PL"/>
        </w:rPr>
      </w:pPr>
      <w:r>
        <w:rPr>
          <w:bCs/>
          <w:lang w:eastAsia="pl-PL"/>
        </w:rPr>
        <w:t xml:space="preserve">3.Wynagrodzenie będzie płatne miesięcznie, na podstawie rachunków wystawianych Zamawiającemu przez Wykonawcę w terminie </w:t>
      </w:r>
      <w:r>
        <w:rPr>
          <w:bCs/>
          <w:shd w:fill="FFFF00" w:val="clear"/>
          <w:lang w:eastAsia="pl-PL"/>
        </w:rPr>
        <w:t>…………...</w:t>
      </w:r>
      <w:r>
        <w:rPr>
          <w:b/>
          <w:bCs/>
        </w:rPr>
        <w:t xml:space="preserve"> </w:t>
      </w:r>
      <w:r>
        <w:rPr/>
        <w:t>licząc od daty wpływu do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4.Podstawą do wystawienia rachunku przez Wykonawcę jest zatwierdzone na piśmie, przez Zamawiającego lub upoważnioną przez niego osobę, zestawienie ilości godzin świadczenia usługi w danym miesiącu; Wykonawca będzie przedkładał Zamawiającemu ewidencję godzin świadczonych przez ratowników. Zamawiający będzie na bieżąco weryfikował ilość godzin świadczenia usług przez Wykonawcę, stan osobowy ratowników i ich personalia w oparciu </w:t>
        <w:br/>
        <w:t xml:space="preserve">o przedłożony przez niego harmonogram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eastAsia="pl-PL"/>
        </w:rPr>
        <w:t>5.Wysokość wynagrodzenia odpowiada iloczynowi stawki godzinowej, o której mowa w § 6 ust. 1 lit. a lub b umowy oraz ilości godzin w czasie, których Wykonawca świadczył usługi w danym miesiącu.</w:t>
      </w:r>
    </w:p>
    <w:p>
      <w:pPr>
        <w:pStyle w:val="Standarduser"/>
        <w:tabs>
          <w:tab w:val="clear" w:pos="720"/>
          <w:tab w:val="left" w:pos="426" w:leader="none"/>
          <w:tab w:val="left" w:pos="1413" w:leader="none"/>
        </w:tabs>
        <w:bidi w:val="0"/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Wykonawca zobowiązany jest do przedkładania Zamawiającemu na każde żądanie w wyznaczonym w wezwaniu terminie następujących dowodów potwierdzających spełnienie przez Wykonawcę lub podwykonawcę wymogu zatrudnienia na podstawie umowy o pracę osób wykonujących wskazane w pkt. 1 czynności w trakcie realizacji zamówienia:</w:t>
      </w:r>
    </w:p>
    <w:p>
      <w:pPr>
        <w:pStyle w:val="Standarduser"/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oświadczenie wykonawcy lub podwykonawcy o zatrudnieniu na podstawie umowy o pracę osób wykonujących czynności, których dotyczy wezwanie zamawiającego. Oświadczenie to powinno zawierać w szczególności: dokładne określenie podmiotu składającego oświadczenie, wskazanie, że objęte wezwaniem czynności wykonują osoby zatrudnione na podstawie umowy o pracę wraz ze wskazaniem liczby tych osób, rodzaju umowy o pracę i wymiaru etatu oraz podpis osoby uprawnionej do składania oświadczenia w imieniu wykonawcy lub podwykonawcy,</w:t>
      </w:r>
    </w:p>
    <w:p>
      <w:pPr>
        <w:pStyle w:val="Standarduser"/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 zgodnie z przepisami  rozporządzenia Parlamentu Europejskiego i Rady (UE) 2016/679 z dnia 27 kwietnia 2016 r. w sprawie ochrony osób fizycznych w związku z przetwarzaniem danych osobowych                      i w sprawie swobodnego przepływu takich danych oraz uchylenia dyrektywy 95/46/WE oraz zgodnie z przepisami ustawy z dnia 10 maja 2018 r. o ochronie danych osobowych.</w:t>
      </w:r>
    </w:p>
    <w:p>
      <w:pPr>
        <w:pStyle w:val="Standarduser"/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zaświadczenie właściwego oddziału ZUS, potwierdzające opłacanie przez wykonawcę lub podwykonawcę składek na ubezpieczenie społeczne i zdrowotne z tytułu zatrudnienia na podstawie umów o pracę za ostatni okres rozliczeniowy,</w:t>
      </w:r>
    </w:p>
    <w:p>
      <w:pPr>
        <w:pStyle w:val="Standarduser"/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eastAsia="Calibri" w:cs="Times New Roman"/>
          <w:color w:val="11111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 rozporządzenia Parlamentu Europejskiego i Rady (UE) 2016/679 z dnia 27 kwietnia 2016r. w sprawie ochrony osób fizycznych w związku z przetwarzaniem danych osobowych                        i w sprawie swobodnego przepływu takich danych oraz uchylenia dyrektywy 95/46/WE oraz zgodnie z przepisami ustawy z dnia 10 maja 2018r. o ochronie danych osobowych.</w:t>
      </w:r>
    </w:p>
    <w:p>
      <w:pPr>
        <w:pStyle w:val="Standard"/>
        <w:widowControl/>
        <w:tabs>
          <w:tab w:val="clear" w:pos="720"/>
          <w:tab w:val="left" w:pos="390" w:leader="none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111111"/>
          <w:lang w:eastAsia="en-US"/>
        </w:rPr>
        <w:t>7.Zamawiający będzie uprawniony do kontroli spełnienia przez Wykonawcę wymagań dotyczących zatrudnienia w/w osób na każdym etapie realizacji umowy.</w:t>
      </w:r>
    </w:p>
    <w:p>
      <w:pPr>
        <w:pStyle w:val="Standard"/>
        <w:widowControl/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W przypadku niezatrudnienia przy realizacji zamówienia osób wymaganych przez Zamawiającego, na zasadach wskazanych powyżej, Wykonawca będzie zobowiązany do zapłacenia Zamawiającemu kary umownej, w wysokości określonej w § 7 ust. 3).</w:t>
      </w:r>
    </w:p>
    <w:p>
      <w:pPr>
        <w:pStyle w:val="Standard"/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>9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lang w:eastAsia="pl-PL"/>
        </w:rPr>
        <w:t xml:space="preserve">1.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any jest do zapłacenia Zamawiającemu kary umownej z tytułu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</w:t>
      </w:r>
      <w:r>
        <w:rPr>
          <w:lang w:eastAsia="pl-PL"/>
        </w:rPr>
        <w:t xml:space="preserve">rozwiązania umowy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z przyczyn leżących po stronie </w:t>
      </w:r>
      <w:r>
        <w:rPr>
          <w:bCs/>
          <w:lang w:eastAsia="pl-PL"/>
        </w:rPr>
        <w:t>Wykonawcy</w:t>
      </w:r>
      <w:r>
        <w:rPr>
          <w:lang w:eastAsia="pl-PL"/>
        </w:rPr>
        <w:t xml:space="preserve"> w wysokości 10% łącznego wynagrodzenia umownego brutto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color w:val="000000"/>
          <w:lang w:eastAsia="pl-PL"/>
        </w:rPr>
        <w:t>b)</w:t>
      </w:r>
      <w:r>
        <w:rPr>
          <w:lang w:eastAsia="pl-PL"/>
        </w:rPr>
        <w:t xml:space="preserve"> zwłoki w usunięciu stwierdzonych nieprawidłowości lub uchybień podczas wykonywania usług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uchybień w wykonywaniu czynności niezbędnych dla prawidłowego funkcjonowania basenu kąpielowego, w wysokości 50,00  zł. za każde 30 minut opóźnienia po upływie terminu na usunięcie tych uchybień, zgodnie z §6 ust. 2 niniejszej umowy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w przypadku pozostałych uchybień w wykonywaniu usług w wysokości 0,2% łącznego wynagrodzenia umownego brutto za każdy dzień zwłoki, licząc od chwili wyznaczonej przez Zamawiającego na usunięcie tych uchybień i nieprawidłowości zgodnie z § 6 ust. 2 umowy,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lang w:eastAsia="pl-PL"/>
        </w:rPr>
        <w:t>c) każdorazowego braku wymaganej ilości ratowników wodnych 0,2% łącznego wynagrodzenia umownego brutto zgodnie z § 6 ust. 2 umowy za każdy dzień w którym doszło do uchybienia w tym zakres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2.  </w:t>
      </w:r>
      <w:r>
        <w:rPr>
          <w:lang w:eastAsia="pl-PL"/>
        </w:rPr>
        <w:t xml:space="preserve">Trzykrotne stwierdzenie przez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uchybień i nieprawidłowości w okresie kolejnych 30 dni kalendarzowych w zakresie czynności objętych umową, skutkuje naliczeniem kary umownej w wysokości 200,00 zł. Kara ta jest niezależna od kar umownych określonych w  § 7 ust 1 lit b)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/>
        <w:t>3. Za niedopełnienie wymogu zatrudnienia na podstawie umowy o pracę we własnym przedsiębiorstwie lub przez podwykonawcę osób mających realizować zamówienie, o którym to obowiązku jest mowa w SWZ - w wysokości 500 zł. miesięcznie za każdego niezatrudnionego pracownika, przy czym za niespełnienie powyższego obowiązku jest uznawane również nieprzedłożenie dowodów potwierdzających spełnienie wymogu zatrudnienia na podstawie umowy o pracę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4. </w:t>
      </w:r>
      <w:r>
        <w:rPr>
          <w:bCs/>
          <w:lang w:eastAsia="pl-PL"/>
        </w:rPr>
        <w:t>Zamawiającemu</w:t>
      </w:r>
      <w:r>
        <w:rPr>
          <w:lang w:eastAsia="pl-PL"/>
        </w:rPr>
        <w:t xml:space="preserve"> przysługuje prawo do dochodzenia odszkodowania przewyższającego karę umowną do wysokości rzeczywiście poniesionej szkody.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5.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ma prawo do pomniejszania wynagrodzenia Wykonawcy o kwotę przypadających za dany miesiąc kar umownych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W przypadku, gdy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nie podejmie działań zmierzających do usunięcia stwierdzonych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uchybień i nieprawidłowości w terminie wyznaczonym do ich usunięcia lub w przypadku czynności niezbędnych dla prawidłowego funkcjonowania basenu kąpielowego, w terminie 30 minut od chwili zgłoszenia reklamacji lub uwag, </w:t>
      </w:r>
      <w:r>
        <w:rPr>
          <w:bCs/>
          <w:lang w:eastAsia="pl-PL"/>
        </w:rPr>
        <w:t>Zamawiający, niezależnie od naliczenia kar umownych z tego tytułu,</w:t>
      </w:r>
      <w:r>
        <w:rPr>
          <w:lang w:eastAsia="pl-PL"/>
        </w:rPr>
        <w:t xml:space="preserve"> uprawniony będzie do zlecenia wykonania niezbędnych czynności osobie trzeciej na koszt i niebezpieczeństwo </w:t>
      </w:r>
      <w:r>
        <w:rPr>
          <w:bCs/>
          <w:lang w:eastAsia="pl-PL"/>
        </w:rPr>
        <w:t>Wykonawcy, na co niniejszym Wykonawca wyraża zgodę</w:t>
      </w:r>
      <w:r>
        <w:rPr>
          <w:lang w:eastAsia="pl-PL"/>
        </w:rPr>
        <w:t>. Powyższe dotyczy również przypadku, gdy z przyczyn dotyczących Wykonawcy, nie jest możliwe natychmiastowe zgłoszenie nieprawidłowości lub uchybień. Powyższe dotyczy w szczególności również naruszenia przez Wykonawcę postanowień § 2 ust 1 umowy.</w:t>
      </w:r>
    </w:p>
    <w:p>
      <w:pPr>
        <w:pStyle w:val="Normal"/>
        <w:widowControl w:val="false"/>
        <w:autoSpaceDE w:val="false"/>
        <w:jc w:val="center"/>
        <w:rPr>
          <w:bCs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bCs/>
          <w:lang w:eastAsia="pl-PL"/>
        </w:rPr>
        <w:t xml:space="preserve">1. Wykonawca </w:t>
      </w:r>
      <w:r>
        <w:rPr>
          <w:lang w:eastAsia="pl-PL"/>
        </w:rPr>
        <w:t xml:space="preserve">zobowiązany jest na bieżąco, na piśmie informować </w:t>
      </w:r>
      <w:r>
        <w:rPr>
          <w:bCs/>
          <w:lang w:eastAsia="pl-PL"/>
        </w:rPr>
        <w:t>Zamawiającego</w:t>
      </w:r>
      <w:r>
        <w:rPr>
          <w:lang w:eastAsia="pl-PL"/>
        </w:rPr>
        <w:br/>
        <w:t xml:space="preserve">o osobach wyznaczonych do wykonywania czynności objętych niniejszą umową i przedstawiać do pisemnego zatwierdzenia miesięczny harmonogram świadczenia przez nich usług w terminie do 25 dnia miesiąca poprzedzającego obowiązywanie harmonogramu. 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2. O każdej zmianie osobowej na stanowisku ratownika w stosunku do zapisów przedłożonego Zamawiającemu harmonogramu, Wykonawca poinformuje Zamawiającego, nie później niż na 2 dni przed tą zmianą, a w przypadku nagłym, w tym samym dniu gdy do przedmiotowej zmiany dochodzi. Informacja o zmianach, ze wskazaniem danych ratownika zastępowanego i zastępującego Wykonawca prześle Zamawiającemu drogą elektroniczną lub faksem oraz poinformuje go lub osobę przez niego upoważnioną telefoniczne. 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Umowa może zostać rozwiązana przez każdą ze stron z zachowaniem jednomiesięcznego okresu wypowiedzenia</w:t>
      </w:r>
      <w:r>
        <w:rPr/>
        <w:t xml:space="preserve"> ze skutkiem na koniec miesiąca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lang w:eastAsia="pl-PL"/>
        </w:rPr>
        <w:t>2. Umowa niniejsza może zostać rozwiązana przez Zamawiającego w każdym czasie bez zachowania terminu wypowiedzenia w przypadku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 </w:t>
      </w:r>
      <w:r>
        <w:rPr>
          <w:lang w:eastAsia="pl-PL"/>
        </w:rPr>
        <w:t>trzykrotnego naliczenia kary umownej w okresie jednego miesiąca,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</w:t>
      </w:r>
      <w:r>
        <w:rPr>
          <w:lang w:eastAsia="pl-PL"/>
        </w:rPr>
        <w:t xml:space="preserve">wykorzystywania przez Wykonawcę lub osoby, którymi się on posługuje mienia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bez jego zgody lub niezgodnie z przeznaczeniem, 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color w:val="000000"/>
          <w:lang w:eastAsia="pl-PL"/>
        </w:rPr>
        <w:t xml:space="preserve">c) </w:t>
      </w:r>
      <w:r>
        <w:rPr>
          <w:lang w:eastAsia="pl-PL"/>
        </w:rPr>
        <w:t>naruszenia przez Wykonawcę istotnych postanowień niniejszej umowy.</w:t>
      </w:r>
    </w:p>
    <w:p>
      <w:pPr>
        <w:pStyle w:val="Normal"/>
        <w:widowControl w:val="false"/>
        <w:autoSpaceDE w:val="false"/>
        <w:jc w:val="center"/>
        <w:rPr>
          <w:bCs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bCs/>
          <w:lang w:eastAsia="pl-PL"/>
        </w:rPr>
        <w:t>Wykonawca,</w:t>
      </w:r>
      <w:r>
        <w:rPr>
          <w:lang w:eastAsia="pl-PL"/>
        </w:rPr>
        <w:t xml:space="preserve"> przy świadczeniu usługi, ponosi odpowiedzialność za przestrzeganie przepisów sanitarnych, BHP, p.poż. i innych, ze szczególnym uwzględnieniem przepisów dotyczących ratownictwa wodnego oraz zobowiązany jest do przestrzegania zaleceń organów kontroli. 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1. Bez uprzedniej pisemnej zgody </w:t>
      </w:r>
      <w:r>
        <w:rPr>
          <w:bCs/>
          <w:lang w:eastAsia="pl-PL"/>
        </w:rPr>
        <w:t>Zamawiającego,</w:t>
      </w:r>
      <w:r>
        <w:rPr>
          <w:lang w:eastAsia="pl-PL"/>
        </w:rPr>
        <w:t xml:space="preserve"> </w:t>
      </w:r>
      <w:r>
        <w:rPr>
          <w:bCs/>
          <w:lang w:eastAsia="pl-PL"/>
        </w:rPr>
        <w:t>Wykonawca nie może powierzyć wykonywania obowiązków wynikających z niniejszej umowy w całości lub części osobie trzeciej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>2. W przypadku powierzenia wykonywania obowiązków wynikających z niniejszej umowy – w całości lub w części – osobie trzeciej, Wykonawca ponosi pełną odpowiedzialność za jej działania lub zaniechania, jak za działania lub zaniechania własne, w szczególności za szkodę będącą tego następstwem.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b/>
          <w:lang w:eastAsia="pl-PL"/>
        </w:rPr>
        <w:t>§ 13</w:t>
      </w:r>
    </w:p>
    <w:p>
      <w:pPr>
        <w:pStyle w:val="Zwykytekst1"/>
        <w:tabs>
          <w:tab w:val="clear" w:pos="720"/>
          <w:tab w:val="left" w:pos="284" w:leader="none"/>
        </w:tabs>
        <w:jc w:val="both"/>
        <w:rPr>
          <w:b/>
          <w:b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 Zamawiający nie przewiduje zmiany umowy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W związku z przejęciem odpowiedzialności za stan bezpieczeństwa użytkowników basenu kąpielowego w Andrychowie, Wykonawca zobowiązuje się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bieżącego informowania Zamawiającego o zgłaszanych przez osoby trzecie roszczeń dotyczących basenu kąpielowego, w szczególności związanych z korzystaniem z niego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skierowania wobec Wykonawcy przez osoby trzecie, roszczeń dotyczących basenu kąpielowego, w szczególności związanych z korzystaniem z niego (np. żądanie zapłaty, wytoczenie powództwa, w tym o odszkodowanie lub zadośćuczynienie), przystąpić do sporu po stronie Zamawiającego i wyręczyć go z obowiązków wobec osoby zgłaszającej roszczenie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bieżącego informowania Zamawiającego o skierowanych lub zgłoszonych wobec Wykonawcy przez osoby trzecie roszczeniach dotyczących basenu kąpielowego, </w:t>
        <w:br/>
        <w:t>w szczególności związanych z korzystaniem z niego (np. żądanie zapłaty, wytoczenie powództwa, w tym o odszkodowanie lub zadośćuczynienie),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2. Wykonawca zwróci Zamawiającemu kwoty </w:t>
      </w:r>
      <w:r>
        <w:rPr>
          <w:rFonts w:eastAsia="Calibri"/>
          <w:lang w:eastAsia="pl-PL"/>
        </w:rPr>
        <w:t>wypłaconego osobie trzeciej odszkodowania lub zadośćuczynienia, wynikających z roszczeń tych osób związanych z korzystaniem przez nie z basenu kąpielowego.  Obowiązek ten nie dotyczy szkód i krzywd powstałych z winy Zamawiającego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15</w:t>
      </w:r>
    </w:p>
    <w:p>
      <w:pPr>
        <w:pStyle w:val="Normal"/>
        <w:widowControl w:val="false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>W sprawach nieuregulowanych w niniejszej umowie zastosowanie mają przepisy Kodeksu cywilnego oraz inne właściwe przepisy prawa, w szczególności wskazane w § 1 niniejszej umowy.</w:t>
      </w:r>
    </w:p>
    <w:p>
      <w:pPr>
        <w:pStyle w:val="Normal"/>
        <w:widowControl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 Dz.U. z 2018 r., poz. 1000 ze zm.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lang w:eastAsia="pl-PL"/>
        </w:rPr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rFonts w:eastAsia="Calibri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b/>
          <w:lang w:eastAsia="pl-PL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prawach nieuregulowanych niniejsz</w:t>
      </w:r>
      <w:r>
        <w:rPr>
          <w:rFonts w:cs="Times New Roman" w:ascii="Times New Roman" w:hAnsi="Times New Roman"/>
          <w:sz w:val="24"/>
          <w:szCs w:val="24"/>
        </w:rPr>
        <w:t>ą umową mają zastosowanie odpowiednie przepisy Kodeksu Cywilnego, przepisy ustawy z dnia 11 września 2019r. Prawo zamówień publiczn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Ewentualne spory mogące wyniknąć z realizacji postanowień niniejszej umowy strony poddają pod rozstrzygnięcie przez sąd właściwy miejscowo dla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eastAsia="pl-PL"/>
        </w:rPr>
      </w:pPr>
      <w:r>
        <w:rPr>
          <w:rFonts w:cs="Times New Roman" w:ascii="Times New Roman" w:hAnsi="Times New Roman"/>
          <w:lang w:eastAsia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bCs/>
        </w:rPr>
        <w:t>ZAMAWIAJĄCY:                                                                 WYKONAWCA: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2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*- 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0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eastAsia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bCs/>
        <w:rFonts w:ascii="LiberationSerif;Times New Roman" w:hAnsi="LiberationSerif;Times New Roman" w:eastAsia="Calibri" w:cs="LiberationSerif;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trike/>
      <w:color w:val="000000"/>
      <w:sz w:val="24"/>
      <w:szCs w:val="24"/>
      <w:shd w:fill="FFFF00" w:val="clear"/>
      <w:lang w:eastAsia="pl-PL"/>
    </w:rPr>
  </w:style>
  <w:style w:type="character" w:styleId="WW8Num2z1">
    <w:name w:val="WW8Num2z1"/>
    <w:qFormat/>
    <w:rPr>
      <w:strike/>
      <w:shd w:fill="FFFF00" w:val="clear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eastAsia="pl-PL" w:bidi="zxx"/>
    </w:rPr>
  </w:style>
  <w:style w:type="character" w:styleId="WW8Num5z0">
    <w:name w:val="WW8Num5z0"/>
    <w:qFormat/>
    <w:rPr>
      <w:rFonts w:ascii="LiberationSerif;Times New Roman" w:hAnsi="LiberationSerif;Times New Roman" w:eastAsia="Calibri" w:cs="LiberationSerif;Times New Roman"/>
      <w:bCs/>
      <w:sz w:val="24"/>
      <w:szCs w:val="24"/>
      <w:shd w:fill="FFFF00" w:val="clear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Cs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ZAOPATRZENIE</dc:creator>
  <dc:description/>
  <dc:language>en-US</dc:language>
  <cp:lastModifiedBy/>
  <cp:lastPrinted>1995-11-21T17:41:00Z</cp:lastPrinted>
  <dcterms:modified xsi:type="dcterms:W3CDTF">2023-05-15T06:10:15Z</dcterms:modified>
  <cp:revision>24</cp:revision>
  <dc:subject/>
  <dc:title>WZÓR UMOWY</dc:title>
</cp:coreProperties>
</file>