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Modernizację bieżni stadionu lekkoatletycznego wraz z budową dróg dojazdowych, chodników, parkingu i ścieżek na terenie Parku Miejskiego w Łabiszynie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4,5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2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4-05-08T13:45:00Z</dcterms:modified>
  <cp:revision>14</cp:revision>
  <dc:subject/>
  <dc:title/>
</cp:coreProperties>
</file>