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Odsekzoznamu"/>
        <w:ind w:left="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dpoveď na žiadosť o vysvetlenie SP č.</w:t>
      </w:r>
      <w:r>
        <w:rPr>
          <w:sz w:val="22"/>
          <w:szCs w:val="22"/>
          <w:lang w:val="sk-SK"/>
        </w:rPr>
        <w:t>2</w:t>
      </w:r>
      <w:r>
        <w:rPr>
          <w:sz w:val="22"/>
          <w:szCs w:val="22"/>
        </w:rPr>
        <w:t xml:space="preserve"> k predmetu zákazky: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Jednorazové operačné oblečenie a jednorazové ochranné odevné pomôcky </w:t>
      </w:r>
      <w:r>
        <w:rPr>
          <w:sz w:val="22"/>
          <w:szCs w:val="22"/>
        </w:rPr>
        <w:t>pre</w:t>
      </w:r>
      <w:r>
        <w:rPr>
          <w:b/>
          <w:sz w:val="22"/>
          <w:szCs w:val="22"/>
        </w:rPr>
        <w:t xml:space="preserve"> Časť č.1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lášte operačné sterilné</w:t>
      </w:r>
      <w:r>
        <w:rPr>
          <w:b/>
          <w:sz w:val="22"/>
          <w:szCs w:val="22"/>
          <w:lang w:val="sk-SK"/>
        </w:rPr>
        <w:t xml:space="preserve">; </w:t>
      </w:r>
      <w:r>
        <w:rPr>
          <w:sz w:val="22"/>
          <w:szCs w:val="22"/>
        </w:rPr>
        <w:t>pre</w:t>
      </w:r>
      <w:r>
        <w:rPr>
          <w:b/>
          <w:sz w:val="22"/>
          <w:szCs w:val="22"/>
        </w:rPr>
        <w:t xml:space="preserve"> Časť č.</w:t>
      </w:r>
      <w:r>
        <w:rPr>
          <w:b/>
          <w:sz w:val="22"/>
          <w:szCs w:val="22"/>
          <w:lang w:val="sk-SK"/>
        </w:rPr>
        <w:t>2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</w:rPr>
        <w:t>Plášte ochranné nesterilné</w:t>
      </w:r>
      <w:r>
        <w:rPr>
          <w:b/>
          <w:bCs/>
          <w:sz w:val="22"/>
          <w:lang w:val="sk-SK"/>
        </w:rPr>
        <w:t xml:space="preserve">; </w:t>
      </w:r>
      <w:r>
        <w:rPr>
          <w:sz w:val="22"/>
          <w:szCs w:val="22"/>
        </w:rPr>
        <w:t>pre</w:t>
      </w:r>
      <w:r>
        <w:rPr>
          <w:b/>
          <w:sz w:val="22"/>
          <w:szCs w:val="22"/>
        </w:rPr>
        <w:t xml:space="preserve"> Časť č.</w:t>
      </w:r>
      <w:r>
        <w:rPr>
          <w:b/>
          <w:sz w:val="22"/>
          <w:szCs w:val="22"/>
          <w:lang w:val="sk-SK"/>
        </w:rPr>
        <w:t>6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</w:rPr>
        <w:t>Chirurgické rúška</w:t>
      </w:r>
      <w:r>
        <w:rPr>
          <w:sz w:val="22"/>
          <w:szCs w:val="22"/>
        </w:rPr>
        <w:t xml:space="preserve"> v súlade s § 48 zákona č. 343/2015 Z.z. Zákona o verejnom obstarávaní. Zákazka bola zverejnená</w:t>
      </w:r>
      <w:r>
        <w:rPr>
          <w:rStyle w:val="Xbold"/>
          <w:b w:val="false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 Úradu pre verejné obstarávanie Bratislava č. 100/2024 zo dňa 24.05.2024, 13387 - MST a v Úradnom vestníku Európskej únie 302678-2024 zo dňa 23.05.2024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u w:val="single"/>
          <w:lang w:eastAsia="sk-SK"/>
        </w:rPr>
      </w:pPr>
      <w:r>
        <w:rPr>
          <w:b/>
          <w:color w:val="FF0000"/>
          <w:sz w:val="22"/>
          <w:szCs w:val="22"/>
          <w:u w:val="single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 k žiadosti o vysvetlenie SP č.2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Dobrý deň, rada by som sa informovala ohľadom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časť 1. - akceptujete ponuku na Operačný plášť sterilný s materiálom SMS?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časť 2. - akceptujete ponuku na Plášť návštevnícky s gramážou 17g/m2 a Plášť ochranný s gramážou 20g/m2?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časť 6. - akceptujete ponuku na rúška s elastickými pásikmi /nie na gumičky/?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 k žiadosti o vysvetlenie SP č.2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Na základe žiadosti o vysvetlenie SP č.2 a po dôkladnom zvážení verejný obstarávateľ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 časť č.1 akceptujeme návrh záujemcu na Operačný plášť sterilný  materiál SMS, nakoľko tento materiál je druhom netkanej textílie typu spunbond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Pre časť č.2 neakceptujeme návrh záujemcu na úpravu technickej špecifikácie a trváme na pôvodnej špecifikácii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 časť č.6 neakceptujeme návrh záujemcu na úpravu technickej špecifikácie a trváme na pôvodnej špecifikácii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nedochádza k zmenám v súťažných podkladoch a</w:t>
      </w:r>
      <w:r>
        <w:rPr>
          <w:sz w:val="22"/>
          <w:szCs w:val="22"/>
          <w:lang w:eastAsia="sk-SK"/>
        </w:rPr>
        <w:t xml:space="preserve"> </w:t>
      </w:r>
      <w:r>
        <w:rPr>
          <w:b/>
          <w:sz w:val="22"/>
          <w:szCs w:val="22"/>
        </w:rPr>
        <w:t>preto nie je potrebné predĺžiť termín na predkladanie ponúk a termín otvárania ponú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vanish/>
        </w:rPr>
        <w:t>odtlač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12202599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0:00Z</dcterms:created>
  <dc:creator>irysava</dc:creator>
  <dc:description/>
  <cp:keywords/>
  <dc:language>en-US</dc:language>
  <cp:lastModifiedBy>mbosela</cp:lastModifiedBy>
  <cp:lastPrinted>2024-06-17T14:05:00Z</cp:lastPrinted>
  <dcterms:modified xsi:type="dcterms:W3CDTF">2024-06-17T12:05:00Z</dcterms:modified>
  <cp:revision>78</cp:revision>
  <dc:subject/>
  <dc:title> </dc:title>
</cp:coreProperties>
</file>