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7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lášte ochranné nesterilné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7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Chcem sa opýtať zadávateľa, či akceptuje pre časť 2A – Plášť návštevnícky, nesterilný - plošnú hmotnosť materiálu 20 g / m2. Gramáž 20 g / m2 je bežným (najčastejším) štandardom pre tento typ výrobku a zabezpečuje požadovanú ochranu aj pevnosť materiálu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7:</w:t>
      </w:r>
    </w:p>
    <w:p>
      <w:pPr>
        <w:pStyle w:val="Bezriadkovania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Na základe žiadosti o vysvetlenie SP č.7 a po dôkladnom zvážení verejný obstarávateľ </w:t>
      </w:r>
      <w:r>
        <w:rPr>
          <w:sz w:val="22"/>
          <w:szCs w:val="22"/>
        </w:rPr>
        <w:t>trvá na požadovanej špecifikácii. Hmotnosť materiálu je jedným z faktorov, ktorý ovplyvňuje pohodlie a priedušnosť materiálu a zároveň  musí poskytovať efektívnu bariéru proti mikroorganizmom v prostrediach, kde je dôležité minimalizovať riziko kontaminácie a prenosu infekcií.  Hmotnosť materiálu je stanovená na základe požiadaviek na ochranu, pohodlie a účinnosť voči mikroorganizmom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20426445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21T13:52:00Z</cp:lastPrinted>
  <dcterms:modified xsi:type="dcterms:W3CDTF">2024-06-21T11:52:00Z</dcterms:modified>
  <cp:revision>78</cp:revision>
  <dc:subject/>
  <dc:title> </dc:title>
</cp:coreProperties>
</file>