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6" w:name="_Hlk79648182"/>
      <w:bookmarkStart w:id="7" w:name="page6"/>
      <w:bookmarkEnd w:id="6"/>
      <w:bookmarkEnd w:id="5"/>
      <w:bookmarkEnd w:id="7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8" w:name="_Hlk79648446"/>
      <w:bookmarkEnd w:id="8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9" w:name="_Hlk79648446"/>
      <w:bookmarkStart w:id="10" w:name="_Hlk79648446"/>
      <w:bookmarkEnd w:id="10"/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1" w:name="_Hlk74313416"/>
      <w:bookmarkEnd w:id="11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2" w:name="_Hlk74313416"/>
      <w:bookmarkStart w:id="13" w:name="_Hlk74313416"/>
      <w:bookmarkEnd w:id="1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4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</w:rPr>
        <w:t>BUDOWA/REMONT/WYKOŃCZENIE WRAZ Z DOPOSAŻENIEM POMIESZCZEŃ PRZEZNACZONYCH POD DZIAŁALNOŚĆ KULTURALNĄ W BUDYNKU GMINNEGO OŚRODKA KULTURY W NIEGOWIE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109 ust.4 ustawy Pzp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5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5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6" w:name="page7"/>
      <w:bookmarkStart w:id="17" w:name="page7"/>
      <w:bookmarkEnd w:id="17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18" w:name="_Hlk96070748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19910" cy="6388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9" w:name="_Hlk74312764"/>
      <w:bookmarkEnd w:id="19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</w:rPr>
        <w:t xml:space="preserve">BUDOWA/REMONT/WYKOŃCZENIE WRAZ Z DOPOSAŻENIEM POMIESZCZEŃ PRZEZNACZONYCH POD DZIAŁALNOŚĆ KULTURALNĄ W BUDYNKU GMINNEGO OŚRODKA KULTURY W NIEGOWIE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_Hlk74312764"/>
      <w:bookmarkStart w:id="21" w:name="_Hlk74312764"/>
      <w:bookmarkEnd w:id="2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spełniam warunki udziału w postępowaniu określone przez zamawiającego w SWZ oraz w ogłoszeniu o zamówieniu </w:t>
      </w:r>
      <w:r>
        <w:rPr>
          <w:rFonts w:eastAsia="Times New Roman" w:cs="Times New Roman" w:ascii="Times New Roman" w:hAnsi="Times New Roman"/>
          <w:color w:val="4472C4"/>
          <w:sz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4472C4"/>
          <w:sz w:val="22"/>
        </w:rPr>
        <w:t xml:space="preserve">zaznaczyć właściwe)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336550" cy="1390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Samodzielnie  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336550" cy="1390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ab/>
        <w:t xml:space="preserve">        Samodzielnie w zakresie : ………………………. (</w:t>
      </w:r>
      <w:r>
        <w:rPr>
          <w:rFonts w:eastAsia="Times New Roman" w:cs="Times New Roman" w:ascii="Times New Roman" w:hAnsi="Times New Roman"/>
          <w:i/>
          <w:iCs/>
          <w:color w:val="4472C4"/>
          <w:sz w:val="18"/>
          <w:szCs w:val="18"/>
        </w:rPr>
        <w:t>dotyczy spółek cywilnych i konsorcjum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36550" cy="1390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Polegam na zasobach podmiotu trzeciego w </w:t>
      </w:r>
      <w:r>
        <w:rPr>
          <w:rFonts w:eastAsia="Times New Roman" w:cs="Times New Roman" w:ascii="Times New Roman" w:hAnsi="Times New Roman"/>
          <w:b/>
          <w:bCs/>
          <w:sz w:val="22"/>
        </w:rPr>
        <w:t>całości / w czę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12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nextPage"/>
          <w:pgSz w:w="11906" w:h="16838"/>
          <w:pgMar w:left="1420" w:right="140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2" w:name="page8"/>
      <w:bookmarkStart w:id="23" w:name="page8"/>
      <w:bookmarkEnd w:id="23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19910" cy="63881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4" w:name="_Hlk74312942"/>
      <w:bookmarkStart w:id="25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</w:rPr>
        <w:t>BUDOWA/REMONT/WYKOŃCZENIE WRAZ Z DOPOSAŻENIEM POMIESZCZEŃ PRZEZNACZONYCH POD DZIAŁALNOŚĆ KULTURALNĄ W BUDYNKU GMINNEGO OŚRODKA KULTURY W NIEGOWIE,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5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art.109 ust. 4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6" w:name="page9"/>
      <w:bookmarkStart w:id="27" w:name="page9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19910" cy="63881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</w:rPr>
        <w:t xml:space="preserve">BUDOWA/REMONT/WYKOŃCZENIE WRAZ Z DOPOSAŻENIEM POMIESZCZEŃ PRZEZNACZONYCH POD DZIAŁALNOŚĆ KULTURALNĄ W BUDYNKU GMINNEGO OŚRODKA KULTURY W NIEGOWIE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4-04-30T12:54:00Z</dcterms:modified>
  <cp:revision>16</cp:revision>
  <dc:subject/>
  <dc:title/>
</cp:coreProperties>
</file>