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Odpoveď na žiadosť o vysvetlenie SP č.1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Stavebné úpravy v priestoroch magnetickej rezonancie oddelenia rádiológie pre umiestnenie MRI 3T prístroja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93/2024 zo dňa 15.05.2024, 12715 - MSP a v Úradnom vestníku Európskej únie 283633-2024 zo dňa 14.05.2024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sk-SK"/>
        </w:rPr>
        <w:t>Žiadame verejného obstarávateľa o doplnenie výkresovej dokumentácie: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- Doplnenie skladby podláh - výkres č. 21 má iba úvodnú stránku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- Doplnenie skladby strechy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erejný obstarávateľ dopĺňa do projektovej dokumentácie potrebnej na vypracovanie ponuky tieto dokumenty: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sk-SK"/>
        </w:rPr>
        <w:t>1. „MR_ARCH_21-Podlahy_2.pdf“</w:t>
      </w:r>
    </w:p>
    <w:p>
      <w:pPr>
        <w:pStyle w:val="Normal"/>
        <w:autoSpaceDE w:val="false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D. DOKUMENTÁCIA STAVEBNÝCH OBJEKTOV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TAVEBNO-KONŠTRUKČNÉ RIEŠENIE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21 – Podlahy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2. „MR_ARCH_12-Pôdorys strechy_2.pdf“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ýkres strechy, ktorý obsahuje skladbu strech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áklade uvedeného dochádza k doplneniu projektovej dokumentácie. Doplnené dokumenty sú obsiahnuté v dokumente s označením „Doplnenie po vysvetlení SP č.1“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Bezriadkovania"/>
        <w:jc w:val="both"/>
        <w:rPr>
          <w:b/>
          <w:b/>
          <w:bCs/>
          <w:spacing w:val="-1"/>
          <w:sz w:val="22"/>
          <w:szCs w:val="22"/>
          <w:lang w:eastAsia="sk-SK"/>
        </w:rPr>
      </w:pPr>
      <w:r>
        <w:rPr>
          <w:b/>
          <w:bCs/>
          <w:spacing w:val="-1"/>
          <w:sz w:val="22"/>
          <w:szCs w:val="22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21339488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character" w:styleId="BezriadkovaniaChar">
    <w:name w:val="Bez riadkovania Char"/>
    <w:qFormat/>
    <w:rPr>
      <w:sz w:val="24"/>
      <w:szCs w:val="24"/>
      <w:lang w:bidi="ar-SA"/>
    </w:rPr>
  </w:style>
  <w:style w:type="character" w:styleId="Uiprovider">
    <w:name w:val="ui-provid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4-05-23T06:22:00Z</dcterms:modified>
  <cp:revision>83</cp:revision>
  <dc:subject/>
  <dc:title> </dc:title>
</cp:coreProperties>
</file>