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Príloha -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ľnohospodárske družstvo Belá - Dulice 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4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redmet zákazky (stroj)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bilné zariadenie s pohonom na kŕmenie teliat mliek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pohon poháňaný nabíjateľnou batéri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é dávkovacie rameno poháňané nabíjateľnou batéri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aľkové ovládan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unkcia ohrevu, miešania a chladenia mlieka, alebo mliečnej zmes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unkcia pasterizácie natívneho mliek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unkcia výpočtu presnej koncentrácie a času prípravy kŕmnej zmes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žadovaný objem tanku na mliečnu zmes: min. 260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mery prístroja: max. šírka 80 cm, max. výška 135 cm, max. dĺžka 130 c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lavný zdroj napájania: 400 V 16 A 50 Hz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ohrevu min. 6 k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ixéra min. 250 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čerpadlo min. 40 l/min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chrana na vstupe IP 54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pohon s min. 2 rýchlosťam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4 nafukovacie pneumatiky: zadné min. 260 mm, predné min. 40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klop s tesnením a s rukoväťou, ktorá slúži zároveň na zaistenie poklop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cí panel na zariadení s vodeodolnou úprav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taviteľné kŕmne dáv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evné riadidlá pre tlačenie zariadenia výlučne pred seb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pustný ventil v spodnej časti zariadenia na kompletné vyprázdnenie tan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chanická parkovacia brzda na zadnom koles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stredivý mixér poháňaný napätím 230 V s výkonom min. 250 W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nzometrický senzor na dne tan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dné LED svetlo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plotný senzor pre blokovania ohrevu ak je tank prázdn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á funkcia čistenia a dezinfekci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na spol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Mobilné zariadenie s pohonom na kŕmenie teliat mlieko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color w:val="FF0000"/>
        </w:rPr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120" w:after="0"/>
        <w:rPr/>
      </w:pPr>
      <w:r>
        <w:rPr/>
        <w:t>Cenu bez DPH uvádza uchádzač aj v systéme Josephine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p>
      <w:pPr>
        <w:pStyle w:val="Normal"/>
        <w:spacing w:lineRule="auto" w:line="360" w:before="0" w:after="0"/>
        <w:ind w:left="581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1:00Z</dcterms:created>
  <dc:creator>Zuzka R</dc:creator>
  <dc:description/>
  <cp:keywords/>
  <dc:language>en-US</dc:language>
  <cp:lastModifiedBy>Skol2</cp:lastModifiedBy>
  <cp:lastPrinted>2019-07-26T09:20:00Z</cp:lastPrinted>
  <dcterms:modified xsi:type="dcterms:W3CDTF">2023-08-10T14:39:00Z</dcterms:modified>
  <cp:revision>4</cp:revision>
  <dc:subject/>
  <dc:title/>
</cp:coreProperties>
</file>