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  <w:t xml:space="preserve">          </w:t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</w:t>
      </w:r>
      <w:bookmarkStart w:id="0" w:name="OLE_LINK1"/>
      <w:r>
        <w:rPr>
          <w:rFonts w:cs="Arial Narrow" w:ascii="Arial Narrow" w:hAnsi="Arial Narrow"/>
          <w:sz w:val="24"/>
          <w:szCs w:val="24"/>
        </w:rPr>
        <w:t xml:space="preserve">Monočlánky, batérie, akumulátory, nabíjačky a testery </w:t>
      </w:r>
      <w:bookmarkEnd w:id="0"/>
      <w:r>
        <w:rPr>
          <w:rFonts w:cs="Arial Narrow" w:ascii="Arial Narrow" w:hAnsi="Arial Narrow"/>
          <w:sz w:val="24"/>
          <w:szCs w:val="24"/>
        </w:rPr>
        <w:t>(ID 56282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batérií, akumulátorov, nabíjačiek a testerov podľa potreby rozpočtovej organizácie úradu Ministerstva vnútra SR za účelom doplnenia skladových zásob na zabezpečenie plánu služobnej prípravy príslušníkov Policajného zboru na rok 2024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  <w:lang w:val="sk-SK"/>
        </w:rPr>
        <w:t xml:space="preserve">Verejný obstarávateľ požaduje pri lítiových nabíjacích batériách ochranu proti prebitiu a ochranu proti úplnému vybiti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rejný obstarávateľ požaduje balenie v blistroch maximálne 10 kusov a skupinové balenie v papierových krabiciach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15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ústredný sklad Ministerstva vnútra SR, Príboj 560, 976 13 Slovenská Ľupča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Batéria LR0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,5x44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Batéria LR0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,5x50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 batér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 5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 – Batéria FR0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,5x44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5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4 – Batéria FR0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,5x50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 batér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5 – Batéria LR20, 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5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3,6x60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 – Batéria LR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á/gombík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,6x5,9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7 – Batéria 364/363 SR6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gO/gombík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,8x2,2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8 – Batéria SR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gO/gombík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55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1,6x5,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9 – Batéria CR2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 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/gombík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x3,2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0 – Batéria CR2450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/gombík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,5x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1 – Batéria CR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 0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,1x34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2 – Batéria LS14250 MLB (s konektorom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6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,5x24,9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3 – Batéria LS14500 FLC (s konektorom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6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,65x50,3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4 – Batéria LS265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th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6,2x50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5 – Batéria 4R25 (pre výstražné svetlá) alebo ekvival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n-C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7x67x11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6 – Batéria 2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7x28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7 – Batéria RC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5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M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,5x44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 batér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8 – Batéria RC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 5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M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,5x50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9 – Batéria RC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50 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bíjacia batéria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M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1,2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4,2x61,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0 – Batéria RCR123A / 16340 s pásikovými vývo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,7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4,7x16,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1 – Batéria RCR123A / 16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3x11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5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2 – Batéria 186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,5x69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3 – Batéria 18650 s pásikovými vývo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-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4,9x18,4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4 – Batéria 217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i-Ion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6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6x21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5 – Batéria 266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FePO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,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5,5x26,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Kapacita batér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0 mA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6 – Batéria Streamlight 90337 alebo ekvival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C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,8 V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7 – Batéria Streamlight Survivor P/N 90130 alebo ekvival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ia batéri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iC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,8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8 – Akkupack Streamlight P/N 90316 alebo ekvival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í akumulát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FePO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,4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9 – Batéria pre MagLite 150LR originál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7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bíjací akumulát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ruh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um. LiFePO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apät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,4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32x2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0 – Nabíjačka AA, AAA / NiCd, NiN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1 – Nabíjačka univerzálna AA, AAA, C, D, 9V alebo ekvival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2 – Nabíjačka batérií 18650 a 1634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3 – Tester univerzá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3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k sa v súťažných podkladoch uvádzajú údaje alebo odkazy na konkrétneho výrobcu, výrobný  postup, značku obchodný názov, patent alebo typ, umožňuje sa uchádzačom predloženie ponuky s ekvivalentnými výrobkami, ktoré budú mať rovnaké alebo lepšie požadované kvalitatívne, rozmerové a účelové vlastnosti ako požadovaný predmet zákazky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4-06-18T08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