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3.2024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Zmiana sposobu zagospodarowania magazynu na biuro”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2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4-05-20T08:07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