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1" w:name="_Hlk63004032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3 r. poz. 1605)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„Przebudowa dojazdu pożarowego nr 18 wraz z przebudową przepustu Gronowo” </w:t>
      </w:r>
      <w:r>
        <w:rPr>
          <w:rFonts w:cs="Calibri" w:ascii="Cambria" w:hAnsi="Cambria"/>
          <w:bCs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3 r. poz. 1605) oraz o</w:t>
      </w:r>
      <w:r>
        <w:rPr>
          <w:rFonts w:cs="Arial;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4-05-14T12:0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