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>
          <w:sz w:val="21"/>
          <w:szCs w:val="21"/>
        </w:rPr>
      </w:pPr>
      <w:bookmarkStart w:id="0" w:name="_Ref353197263"/>
      <w:bookmarkStart w:id="1" w:name="_Ref353192133"/>
      <w:r>
        <w:rPr>
          <w:sz w:val="21"/>
          <w:szCs w:val="21"/>
        </w:rPr>
        <w:t xml:space="preserve">Príloha č. 3 súťažných podkladov – </w:t>
      </w:r>
      <w:bookmarkEnd w:id="0"/>
      <w:bookmarkEnd w:id="1"/>
      <w:r>
        <w:rPr>
          <w:sz w:val="21"/>
          <w:szCs w:val="21"/>
        </w:rPr>
        <w:t>Špecifikácia cen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spacing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Špecifikácia ceny PRE čASTI 1, 2 A 3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Z dôvodu, že tabuľka uvedená nižšie sa stane prílohou č. 2 zmluvy o dielo  sú  označenia výkonovej fázy zhodné ako čísla článkov uvedených  čl. 5 „ Cena za  dielo“  návrhu ZoD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before="0" w:after="120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ČASŤ 1: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vstupných podkladov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1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meranie súčasného stavu objekt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projektovej prípravy stavby – realizačný projekt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2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ypracovanie realizačného projektu stavby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3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dokladov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as realizácie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4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kon odborného autorského dohľad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dielo celkom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ČASŤ 2: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vstupných podkladov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1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meranie súčasného stavu objekt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projektovej prípravy stavby – realizačný projekt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2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ypracovanie realizačného projektu stavby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3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dokladov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as realizácie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4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kon odborného autorského dohľad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dielo celkom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ČASŤ 3: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vstupných podkladov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1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meranie súčasného stavu objekt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projektovej prípravy stavby – realizačný projekt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2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ypracovanie realizačného projektu stavby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3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bezpečenie dokladov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as realizácie stavby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onová fáza – 5.1.4 </w:t>
            </w:r>
          </w:p>
        </w:tc>
        <w:tc>
          <w:tcPr>
            <w:tcW w:w="485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kon odborného autorského dohľad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inová sadzba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dielo celkom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0"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dista">
    <w:altName w:val="Cambria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7</w:t>
    </w:r>
    <w:r>
      <w:rPr>
        <w:sz w:val="18"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7</w:t>
    </w:r>
    <w:r>
      <w:rPr>
        <w:sz w:val="18"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Topoľčianky, Centrálny logistický sklad, rekonštrukcia plochy, objektu a tepelného hospodárstva - vypracovanie projektovej dokumentácie a obstaranie výkonu odborného autorského dohľadu projektanta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Nudista;Cambria" w:hAnsi="Nudista;Cambria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/>
      <w:i w:val="false"/>
      <w:sz w:val="18"/>
      <w:szCs w:val="18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00Z</dcterms:created>
  <dc:creator>Ing. Viliam Križan</dc:creator>
  <dc:description/>
  <cp:keywords/>
  <dc:language>en-US</dc:language>
  <cp:lastModifiedBy>Miroslav Škvarka</cp:lastModifiedBy>
  <cp:lastPrinted>2023-03-01T08:10:00Z</cp:lastPrinted>
  <dcterms:modified xsi:type="dcterms:W3CDTF">2024-06-18T09:09:00Z</dcterms:modified>
  <cp:revision>2</cp:revision>
  <dc:subject/>
  <dc:title/>
</cp:coreProperties>
</file>