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Zápisnica z vyhodnotenia ponúk podľa § 53 zákona ods. 9 zákon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 zmysle zákona č. 343/2015 o verejnom obstarávaní a o zmene a doplnení niektorých zákonov v znení neskorších predpisov (zákon)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opoľčianky, Centrálny logistický sklad, rekonštrukcia plochy, objektu a tepelného hospodárstva - vypracovanie projektovej dokumentácie a obstaranie výkonu odborného autorského dohľadu projektant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 w:before="0" w:after="120"/>
        <w:ind w:left="2126" w:hanging="21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22/2024 pod zn. 15351-MSS zo dna 25.6.2024    </w:t>
      </w:r>
    </w:p>
    <w:p>
      <w:pPr>
        <w:pStyle w:val="Normal"/>
        <w:spacing w:lineRule="auto" w:line="276" w:before="0" w:after="120"/>
        <w:ind w:left="2126" w:hanging="21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 ) Zoznam členov komisie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70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Peter Kohút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er Matejovič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ef Kalužák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) Zoznam všetkých uchádzačov, ktorí predložili ponuku a ich návrhy na plnenie kritéria:</w:t>
      </w:r>
    </w:p>
    <w:p>
      <w:pPr>
        <w:pStyle w:val="Normal"/>
        <w:spacing w:lineRule="auto" w:line="276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1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60"/>
        <w:gridCol w:w="2004"/>
      </w:tblGrid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v eur bez DPH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 400,00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tapring, a.s., Cintorínska 9, Bratislava - mestská časť Staré mesto 811 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 500,00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Časť 2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60"/>
        <w:gridCol w:w="2004"/>
      </w:tblGrid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v eur bez DPH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5 000,00</w:t>
            </w:r>
          </w:p>
        </w:tc>
      </w:tr>
      <w:tr>
        <w:trPr>
          <w:trHeight w:val="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tapring, a.s., Cintorínska 9, Bratislava - mestská časť Staré mesto 811 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9 800,00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Časť 3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67"/>
        <w:gridCol w:w="1998"/>
      </w:tblGrid>
      <w:tr>
        <w:trPr>
          <w:trHeight w:val="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v eur bez DPH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9 600,00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D&amp;T Solutions, s.r.o., Magnezitárska 2/A, Košice - mestská časť Sídlisko Ťahanovce 040 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5 000,00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Stapring, a.s., Cintorínska 9, Bratislava - mestská časť Staré mesto 811 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4 780,00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c) Zoznam vylúčených uchádzačov s uvedením dôvodu ich vylúčenia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d) Záznam z osobnej konzultácie na účely vysvetlenia predloženého odôvodnenia mimoriadne nízkej ponuky podpísaný všetkými účastníkmi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e)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Dôvody vylúčenia mimoriadne nízkych ponúk 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f) Poradie uchádzačov a identifikácia úspešného uchádzača alebo úspešných uchádzačov s uvedením dôvodov úspešnosti ponuky alebo ponúk; podiel subdodávky, ak je známy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Úspešní uchádzači sa v tejto fáze hodnotenia neidentifikujú, nakoľko ide o nadlimitnú zákazku s uplatnením § 66 ods. 7 písm. b) zákon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0"/>
          <w:lang w:eastAsia="en-US"/>
        </w:rPr>
        <w:t>g) Informácie o vyhodnotení splnenia podmienok účasti (ak ide o verejnú súťaž)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>Vzhľadom na skutočnosť, že ide o verejnú súťaž s uplatnením § 66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ds. 7 písm. b)</w:t>
      </w: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 xml:space="preserve"> zákona, podmienky účasti podľa § 32 zákona sa budú vyhodnocovať až následne po vyhodnotení ponúk.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h) Dôvody, pre ktoré člen komisie odmietol podpísať zápisnicu alebo podpísal zápisnicu s výhradou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Narrow-Bold"/>
          <w:b/>
          <w:b/>
          <w:bCs/>
          <w:sz w:val="22"/>
          <w:szCs w:val="20"/>
        </w:rPr>
      </w:pPr>
      <w:r>
        <w:rPr>
          <w:rFonts w:eastAsia="Calibri" w:cs="ArialNarrow-Bold" w:ascii="Arial Narrow" w:hAnsi="Arial Narrow"/>
          <w:b/>
          <w:bCs/>
          <w:sz w:val="22"/>
          <w:szCs w:val="20"/>
        </w:rPr>
        <w:t>Priebeh vyhodnotenia ponúk: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  <w:t xml:space="preserve">Vzhľadom na skutočnosť, že v predmetnej verejnej súťaži sa uplatňuje ustanov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§ 66 ods. 7 písm. b) zákona</w:t>
      </w:r>
      <w:r>
        <w:rPr>
          <w:rFonts w:eastAsia="Calibri" w:cs="ArialNarrow;Times New Roman" w:ascii="Arial Narrow" w:hAnsi="Arial Narrow"/>
          <w:sz w:val="22"/>
          <w:szCs w:val="20"/>
        </w:rPr>
        <w:t>, vyhodnotenie splnenia podmienok účasti podľa § 40 zákona a vyhodnotenie ponúk z hľadiska splnenia požiadaviek na predmet zákazky podľa § 53 ods. 1 zákona sa uskutoční po vyhodnotení ponúk na základe kritérií na vyhodnotenie ponúk podľa § 53 ods. 8 zákona. Po otvorení ponúk komisia pristúpila k vyhodnoteniu ponúk na základe kritéria podľa § 53 ods. 8 zákona. Komisia sa oboznámila s návrhom na plnenie kritéria na vyhodnotenie ponúk uchádzača č. 1 pre časť 1, uchádzača č. 2 pre časť 2 a uchádzača č. 3 pre časť 3 ako aj jednotlivými cenami položiek predmetu zákazky.</w:t>
      </w:r>
    </w:p>
    <w:p>
      <w:pPr>
        <w:pStyle w:val="Normal"/>
        <w:shd w:fill="FFFFFF" w:val="clear"/>
        <w:spacing w:before="0" w:after="12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 xml:space="preserve">Na základe kritéria na vyhodnotenie ponúk stanoveného verejným obstarávateľom v oznámení o vyhlásení verejného obstarávania a v súťažných podkladoch a pravidiel jeho uplatnenia stanovených v súťažných podkladoch komisia </w:t>
      </w:r>
      <w:r>
        <w:rPr>
          <w:rFonts w:eastAsia="Calibri" w:cs="Arial Narrow" w:ascii="Arial Narrow" w:hAnsi="Arial Narrow"/>
          <w:sz w:val="22"/>
          <w:szCs w:val="20"/>
          <w:shd w:fill="FFFFFF" w:val="clear"/>
          <w:lang w:eastAsia="en-US"/>
        </w:rPr>
        <w:t>prostredníctvom elektronických prostriedkov, spôsobom určeným funkcionalitou systému Josephine,</w:t>
      </w:r>
      <w:r>
        <w:rPr>
          <w:rFonts w:eastAsia="Calibri" w:cs="Arial" w:ascii="Arial Narrow" w:hAnsi="Arial Narrow"/>
          <w:sz w:val="22"/>
          <w:szCs w:val="20"/>
          <w:shd w:fill="FFFFFF" w:val="clear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0"/>
          <w:lang w:eastAsia="en-US"/>
        </w:rPr>
        <w:t>označila nasledovné poradie:</w:t>
      </w:r>
    </w:p>
    <w:p>
      <w:pPr>
        <w:pStyle w:val="Normal"/>
        <w:shd w:fill="FFFFFF" w:val="clear"/>
        <w:spacing w:before="0" w:after="12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>Časť 1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5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(eur bez D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tapring, a.s., Cintorínska 9, Bratislava - mestská časť Staré mesto 811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>Časť 2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5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(eur bez D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SC, s.r.o., Pražská 2, 949 11 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tapring, a.s., Cintorínska 9, Bratislava - mestská časť Staré mesto 811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>Časť 3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5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(eur bez D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SC, s.r.o., Pražská 2, 949 11 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D&amp;T Solutions, s.r.o., Magnezitárska 2/A, Košice - mestská časť Sídlisko Ťahanovce 040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tapring, a.s., Cintorínska 9, Bratislava - mestská časť Staré mesto 811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ásledne komisia pristúpila k posúdeniu splnenia požiadaviek na predmet zákazky podľa § 53 ods. 1 zákona </w:t>
      </w:r>
      <w:bookmarkStart w:id="0" w:name="_Hlk68539145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chádzača č. </w:t>
      </w:r>
      <w:bookmarkEnd w:id="0"/>
      <w:r>
        <w:rPr>
          <w:rFonts w:eastAsia="Calibri" w:cs="Arial Narrow" w:ascii="Arial Narrow" w:hAnsi="Arial Narrow"/>
          <w:sz w:val="22"/>
          <w:szCs w:val="22"/>
          <w:lang w:eastAsia="en-US"/>
        </w:rPr>
        <w:t>1</w:t>
      </w:r>
      <w:r>
        <w:rPr>
          <w:rFonts w:eastAsia="Calibri" w:cs="ArialNarrow;Times New Roman" w:ascii="Arial Narrow" w:hAnsi="Arial Narrow"/>
          <w:sz w:val="22"/>
          <w:szCs w:val="20"/>
        </w:rPr>
        <w:t xml:space="preserve"> pre časť 1, uchádzača č. 2 pre časť 2 a uchádzača č. 3 pre časť 3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, ktorí sa v súlade s vyššie uvedeným umiestnili na prvom mieste v poradí.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omisia konštatovala, že nevedela určiť preukázanie splnenia požiadaviek verejného obstarávateľa u </w:t>
      </w:r>
      <w:r>
        <w:rPr>
          <w:rFonts w:eastAsia="Calibri" w:cs="ArialNarrow;Times New Roman" w:ascii="Arial Narrow" w:hAnsi="Arial Narrow"/>
          <w:sz w:val="22"/>
          <w:szCs w:val="20"/>
        </w:rPr>
        <w:t>uchádzača č. 2 pre časť 2 a uchádzača č. 3 pre časť 3, nakoľk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mala pochybnosti o  niektorých mimoriadne nízkych cenách položiek.    </w:t>
      </w:r>
    </w:p>
    <w:p>
      <w:pPr>
        <w:pStyle w:val="Default"/>
        <w:spacing w:lineRule="auto" w:line="276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časti 1 bola elektronicky predložená ponuka uchádzačom č. 1 a to od </w:t>
      </w:r>
      <w:r>
        <w:rPr>
          <w:rFonts w:eastAsia="Calibri" w:cs="Times New Roman" w:ascii="Arial Narrow" w:hAnsi="Arial Narrow"/>
          <w:color w:val="000000"/>
          <w:sz w:val="22"/>
          <w:szCs w:val="22"/>
          <w:lang w:eastAsia="en-US"/>
        </w:rPr>
        <w:t>spoločnosti moravčik-schroner s.r.o., Pražská 2, Nitra 949 11, IČO: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Arial Narrow" w:hAnsi="Arial Narrow"/>
          <w:color w:val="000000"/>
          <w:sz w:val="22"/>
          <w:szCs w:val="22"/>
          <w:lang w:eastAsia="en-US"/>
        </w:rPr>
        <w:t>4718542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. Následne však komisia pri vyhodnotení tejto ponuky zistila, že </w:t>
      </w:r>
      <w:r>
        <w:rPr>
          <w:rFonts w:eastAsia="Calibri" w:cs="Times New Roman" w:ascii="Arial Narrow" w:hAnsi="Arial Narrow"/>
          <w:color w:val="000000"/>
          <w:sz w:val="22"/>
          <w:szCs w:val="22"/>
          <w:lang w:eastAsia="en-US"/>
        </w:rPr>
        <w:t>cenová ponuka, štruktúrovaný rozpočet ceny zmluvy, resp. špecifikácia ceny, ako aj Kontaktné údaje a vyhlásenie uchádzača sú vedené na inú spoločnosť,  a to za  spoločnosť MSC, s.r.o., Pražská 2, 949 11 Nitra, IČO: 55231462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rejný obstarávateľ preto pristúpil dňa 20.8.2024 k </w:t>
      </w:r>
      <w:bookmarkStart w:id="1" w:name="_Hlk118095425"/>
      <w:r>
        <w:rPr>
          <w:rFonts w:eastAsia="Calibri" w:cs="Arial Narrow" w:ascii="Arial Narrow" w:hAnsi="Arial Narrow"/>
          <w:sz w:val="22"/>
          <w:szCs w:val="22"/>
          <w:lang w:eastAsia="en-US"/>
        </w:rPr>
        <w:t>žiadosti o vysvetlenie ponuky uchádzača č. 1 pre časť 1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ňa 27.8.2024 verejný obstarávateľ pristúpil aj k žiadosti o vysvetlenie mimoriadne nízkej ponuky uchádzača č. 2 pre časť 2 a uchádzača č. 3 pre časť 3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Komisia pokračovala v hodnotení predložených vysvetlení ponúk a mimoriadne nízkych ponúk.</w:t>
      </w:r>
    </w:p>
    <w:p>
      <w:pPr>
        <w:pStyle w:val="Default"/>
        <w:spacing w:lineRule="auto" w:line="276"/>
        <w:jc w:val="both"/>
        <w:rPr/>
      </w:pPr>
      <w:bookmarkEnd w:id="1"/>
      <w:r>
        <w:rPr>
          <w:rFonts w:cs="Arial" w:ascii="Arial Narrow" w:hAnsi="Arial Narrow"/>
          <w:sz w:val="22"/>
          <w:szCs w:val="20"/>
        </w:rPr>
        <w:t xml:space="preserve">Uchádzač č. 1 pre časť 1 zaslal odpoveď dňa 21.8.2024, kde deklaroval, že bola jeho ponuka odoslaná omylom druhým hospodárskym subjektom, v ktorom je kontaktná osoba  (p. Schroner) tiež aj konateľom a potvrdil, že ponuku predkladá za spoločnosť </w:t>
      </w:r>
      <w:r>
        <w:rPr>
          <w:rFonts w:eastAsia="Calibri" w:cs="Times New Roman" w:ascii="Arial Narrow" w:hAnsi="Arial Narrow"/>
          <w:color w:val="000000"/>
          <w:sz w:val="22"/>
          <w:szCs w:val="22"/>
          <w:lang w:eastAsia="en-US"/>
        </w:rPr>
        <w:t>MSC, s.r.o., Pražská 2, 949 11 Nitra, IČO: 55231462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Komisia akceptovala vysvetlenie uchádzača č. 1 pre časť 1 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štatovala, že jeho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nuka splnila všetky podmienky a požiadavky verejného obstarávateľa na predmet zákazky stanovené verejným obstarávateľom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  <w:t>Uchádzač č. 2 pre časť 2 a uchádzač č. 3 pre časť 3 (v oboch prípadoch ďalej len – „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Stapring, a.s.“, Cintorínska 9, Bratislava - mestská časť Staré mesto 811 08) zaslal odpoveď na mimoriadne nízku ponuku dňa 3.9.2024.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Komisia akceptovala vysvetlenie mimoriadne nízkej ponuky uchádzača Stapring, a.s. pre časť 2 a 3 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štatovala, že jeho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nuka v častiach 2 a 3 splnila všetky podmienky a požiadavky verejného obstarávateľa na predmet zákazky stanovené verejným obstarávateľom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omisia pristúpi k posúdeniu splnenia podmienok účasti uchádzača č. 1 pre časť 1 a uchádzača Stapring, a.s. pre časť 2 a 3, ktorí sa na základe kritéria na vyhodnotenie ponúk umiestnili na prvom mieste poradia v jednotlivých častiach a komisia skonštatovala, že ich ponuky splnili požiadavky na predmet zákazky. V prípade, že uchádzač č. 1 pre časť 1 a uchádzač Stapring, a.s. pre časť 2 a 3 splnia podmienky účasti stanovené verejným obstarávateľom v rámci tejto nadlimitnej zákazky, stanú sa úspešnými uchádzačmi.</w:t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Žiadosť o vysvetlenie ponuky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uchádzača č. 1 pre časť 1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a odpoveď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Žiadosť o vysvetlenie mimoriadne nízkej ponuky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uchádzača č. 2 pre časť 2 a uchádzača č. 3 pre časť 3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a odpoveď </w:t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  9.9.202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480" w:before="120" w:after="24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>Ing. Miroslav Škvarka</w:t>
      </w:r>
    </w:p>
    <w:p>
      <w:pPr>
        <w:pStyle w:val="Normal"/>
        <w:spacing w:lineRule="auto" w:line="480" w:before="120" w:after="24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Peter Kohút</w:t>
        <w:tab/>
      </w:r>
    </w:p>
    <w:p>
      <w:pPr>
        <w:pStyle w:val="Normal"/>
        <w:spacing w:lineRule="auto" w:line="480" w:before="120" w:after="24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Peter Matejovič</w:t>
      </w:r>
    </w:p>
    <w:p>
      <w:pPr>
        <w:pStyle w:val="Normal"/>
        <w:spacing w:lineRule="auto" w:line="480" w:before="120" w:after="24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ozef Kalužák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120"/>
        <w:ind w:left="720" w:hanging="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rPr/>
          </w:pPr>
          <w:r>
            <w:rPr/>
            <w:t xml:space="preserve">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6:00Z</dcterms:created>
  <dc:creator>Monika Valentovičová</dc:creator>
  <dc:description/>
  <cp:keywords/>
  <dc:language>en-US</dc:language>
  <cp:lastModifiedBy>Miroslav Škvarka</cp:lastModifiedBy>
  <cp:lastPrinted>2024-07-01T07:03:00Z</cp:lastPrinted>
  <dcterms:modified xsi:type="dcterms:W3CDTF">2024-09-09T05:17:00Z</dcterms:modified>
  <cp:revision>50</cp:revision>
  <dc:subject/>
  <dc:title/>
</cp:coreProperties>
</file>