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  <w:t xml:space="preserve">          </w:t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</w:t>
      </w:r>
      <w:bookmarkStart w:id="0" w:name="OLE_LINK1"/>
      <w:r>
        <w:rPr>
          <w:rFonts w:cs="Arial Narrow" w:ascii="Arial Narrow" w:hAnsi="Arial Narrow"/>
          <w:sz w:val="24"/>
          <w:szCs w:val="24"/>
        </w:rPr>
        <w:t xml:space="preserve">Batérie do fotoaparátov </w:t>
      </w:r>
      <w:bookmarkEnd w:id="0"/>
      <w:r>
        <w:rPr>
          <w:rFonts w:cs="Arial Narrow" w:ascii="Arial Narrow" w:hAnsi="Arial Narrow"/>
          <w:sz w:val="24"/>
          <w:szCs w:val="24"/>
        </w:rPr>
        <w:t>(ID 56651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batérií do fotoaparátov podľa potreby rozpočtovej organizácie úradu Ministerstva vnútra SR za účelom doplnenia skladových zásob na zabezpečenie plánu služobnej prípravy príslušníkov Policajného zboru na rok 2024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erejný obstarávateľ požaduje balenie jednotlivo, v prípade väčších množstiev skupinové balenie v papierovej krabici. 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15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ústredný sklad Ministerstva vnútra SR, Príboj 560, 976 13 Slovenská Ľupča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  <w:gridCol w:w="3543"/>
        <w:gridCol w:w="1882"/>
      </w:tblGrid>
      <w:tr>
        <w:trPr>
          <w:trHeight w:val="2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 – Batéria BP-511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4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,1x38,2x21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Batéria BP-820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4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,27x30,66x38,97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3 – Batéria LP-E5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4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3x36x1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4 – Batéria LP-E6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6x38x20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5 – Batéria LP-E8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1,9x37,1x15,4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 – Batéria LP-E12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8,6x32,3x12,8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7 – Batéria LP-E17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8 – Batéria NB-2L/2LH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4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x34x16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9 – Batéria NB-13L (pre Can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6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x32x1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0 – Batéria EN-EL3/3e (pre Nik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4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,8x39,5x20,8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1 – Batéria EN-EL9 (pre Nik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4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,9x36,1x14,3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2 – Batéria EN-EL10 (pre Nik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7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x31,1x5,9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3 – Batéria EN-EL12 (pre Nik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7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4x32x8 mm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4 – Batéria EN-EL14 (pre Nik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4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8x53x14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5 – Batéria EN-EL14a (pre Nik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6 – Batéria EN-EL15 (pre Nik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3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,5x39,5x20,3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7 – Batéria EN-EL23 (pre Nik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3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8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7x34,7x10,4 mm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8 – Batéria Li-90B/92B (pre Olympu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6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x34x8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9 – Batéria BP 70A (pre Samsu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7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9,5x31,2x6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0 – Batéria NP-BG1/FG1 (pre Son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6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,5x8,3x41,6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1 – Batéria NP-FV30 (pre Son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x32x36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 6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2 – Batéria NP-FH60 (pre Son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6,8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x31,8x37,2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3 – Batéria NP-FP70/FV70 (pre Son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,5x31,8x33,4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4 – Batéria NP-FW50 (pre Son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téria do fotoapará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 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7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,3x32,1x18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k sa v súťažných podkladoch uvádzajú údaje alebo odkazy na konkrétneho výrobcu, výrobný  postup, značku obchodný názov, patent alebo typ, umožňuje sa uchádzačom predloženie ponuky s ekvivalentnými výrobkami, ktoré budú mať rovnaké alebo lepšie požadované kvalitatívne, rozmerové a účelové vlastnosti ako požadovaný predmet zákazky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Veronika Somorovská</cp:lastModifiedBy>
  <cp:lastPrinted>2019-03-12T11:30:00Z</cp:lastPrinted>
  <dcterms:modified xsi:type="dcterms:W3CDTF">2024-06-18T14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