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21"/>
      </w:tblGrid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720" w:after="40"/>
        <w:rPr>
          <w:rFonts w:cs="Arial"/>
          <w:sz w:val="20"/>
        </w:rPr>
      </w:pPr>
      <w:r>
        <w:rPr>
          <w:rFonts w:cs="Arial"/>
          <w:sz w:val="20"/>
        </w:rPr>
        <w:t>Váš list číslo/zo dňa</w:t>
        <w:tab/>
        <w:t>Naše číslo</w:t>
        <w:tab/>
        <w:t>Vybavuje/linka</w:t>
        <w:tab/>
        <w:t>Bratislava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4.6.2024</w:t>
        <w:tab/>
        <w:t>5/2024/DK             Mgr. Daniela Krnáčová, LL.M.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sz w:val="20"/>
        </w:rPr>
        <w:t>17.6.2024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02/20824735                    </w:t>
      </w:r>
    </w:p>
    <w:p>
      <w:pPr>
        <w:pStyle w:val="Sla"/>
        <w:spacing w:before="360" w:after="0"/>
        <w:rPr>
          <w:rFonts w:cs="Arial"/>
          <w:sz w:val="20"/>
        </w:rPr>
      </w:pPr>
      <w:r>
        <w:rPr>
          <w:rFonts w:cs="Arial"/>
          <w:sz w:val="20"/>
        </w:rPr>
        <w:t>Vec: Vysvetlenie Súťažných podkladov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 48  zákona č. 343/2015 Z. z. o verejnom obstarávaní a o zmene a doplnení niektorých zákonov v znení neskorších predpisov Vám zasielame vysvetlenie k verejnému obstarávaniu: „</w:t>
      </w:r>
      <w:r>
        <w:rPr>
          <w:rFonts w:cs="Arial" w:ascii="Arial" w:hAnsi="Arial"/>
          <w:b/>
          <w:sz w:val="20"/>
          <w:szCs w:val="20"/>
        </w:rPr>
        <w:t>Vykonávanie strážnej služby vo vybraných objektoch VšZP</w:t>
      </w:r>
      <w:r>
        <w:rPr>
          <w:rFonts w:cs="Arial" w:ascii="Arial" w:hAnsi="Arial"/>
          <w:sz w:val="20"/>
          <w:szCs w:val="20"/>
        </w:rPr>
        <w:t xml:space="preserve">“, ktoré bolo vyhlásené vo Vestníku EÚ zo dňa 29.5.2024 pod značkou </w:t>
      </w:r>
      <w:r>
        <w:rPr>
          <w:rFonts w:cs="Arial" w:ascii="Arial" w:hAnsi="Arial"/>
          <w:bCs/>
          <w:sz w:val="20"/>
          <w:szCs w:val="20"/>
        </w:rPr>
        <w:t xml:space="preserve">315728-2024 </w:t>
      </w:r>
      <w:r>
        <w:rPr>
          <w:rFonts w:cs="Arial" w:ascii="Arial" w:hAnsi="Arial"/>
          <w:sz w:val="20"/>
          <w:szCs w:val="20"/>
        </w:rPr>
        <w:t>a vo vestníku SR zo dňa 30.5.2024 pod značkou 13758 - MS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ňa 14.6.2024 sme boli požiada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vysvetlenie súťažných podkladov, na ktoré bezodkladne odpovedáme</w:t>
      </w:r>
      <w:r>
        <w:rPr>
          <w:rFonts w:cs="Arial" w:ascii="Arial" w:hAnsi="Arial"/>
          <w:sz w:val="20"/>
          <w:szCs w:val="20"/>
        </w:rPr>
        <w:t>. Vysvetlenie súťažných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56683/summary</w:t>
        </w:r>
      </w:hyperlink>
    </w:p>
    <w:p>
      <w:pPr>
        <w:pStyle w:val="Zoznamsodrkam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2"/>
          <w:u w:val="none"/>
          <w:lang w:val="sk-SK"/>
        </w:rPr>
      </w:pPr>
      <w:r>
        <w:rPr>
          <w:rFonts w:cs="Arial" w:ascii="Arial" w:hAnsi="Arial"/>
          <w:b/>
          <w:sz w:val="20"/>
          <w:szCs w:val="22"/>
          <w:u w:val="none"/>
          <w:lang w:val="sk-SK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1</w:t>
      </w:r>
    </w:p>
    <w:p>
      <w:pPr>
        <w:pStyle w:val="Normlnywebov"/>
        <w:spacing w:lineRule="auto" w:line="276" w:before="280" w:after="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>v prílohe č. 1 Špecifikácia poskytovaných služieb, je v bode 1, písm c) Plnenie služieb uvedené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Výjazd pohotovostnej služby v prípade ohrozenia objektu alebo osôb na základe požiadavky pravidelnej strážnej služby, zodpovedných zamestnancov objednávateľa alebo signalizácie elektrického zabezpečovacieho systému (ďalej len „EZS“) a elektrickej požiarnej signalizácie (ďalej len „EPS“). </w:t>
      </w:r>
    </w:p>
    <w:p>
      <w:pPr>
        <w:pStyle w:val="Normlnywebov"/>
        <w:spacing w:lineRule="auto" w:line="276" w:before="28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Výjazdy na väčšinu objektov uvedených v prílohe č. 2 Zoznam objektov budú asi všetci uchádzači zabezpečovať formou subdodávateľa, pričom percentuálny podiel z celkovej ceny predmetu zákazky nepresiahne u jedného subdodávateľa 1 %.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Je potrebné aj takéhoto subdodávateľa uvádzať v prílohe č. 4 Zoznam subdodávateľov?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1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 prípade ak sú v čase predloženia ponuky subdodávatelia uchádzačovi známi, verejný obstarávateľ požaduje vyplniť v Prílohe č. 4 Zoznam subdodávateľov – zoznam všetkých známych subdodávateľov aj v prípade ak ich plnenie nepresiahne 1% z celkového plnenia zmluvy. 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2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v prílohe č. 4 Zoznam subdodávateľov je uvedené: Čestne vyhlasujem, že subdodávateľ je/nie je* partnerom verejného sektora a je/nie je* zapísaný v registri partnerov verejného sektora podľa zákona o registri partnerov verejného sektora.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Môže byť subdodávateľom spoločnosť, ktorá nie je partnerom verejného sektora, ak nemá povinnosť zapisovať sa do registra partnerov verejného sektora, alebo všetci subdodávatelia musia byť zapísaní v registri partnerov verejného sektora ?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2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Verejný obstarávateľ požaduje vyplniť pravdivo údaje o všetkých známych subdodávateľoch. V prípade, že uvedení subdodávatelia sú zapísaní v registri partnerov verejného sektora je potrebné označiť v Prílohe č. 4, že sú zapísaní v registri partnerov verejného sektora, ak nie sú zapísaní je potrebné označiť, že nie sú zapísaní v registri partnerov verejného sektora. Povinnosť zápisu do registra partnerov verejného sektora bude posudzovať verejný obstarávateľ v zmysle zákona č. 315/2016 Z. z. o registri partnerov verejného sektora a o zmene a doplnení niektorých zákonov, až po označení percentuálneho vyjadrenia subdodávky v porovnaní z celkovou hodnotou zákazky. V prípade, že subdodávateľom v zmysle citovaného zákona vzniká povinnosť zápisu do registra partnerov verejného sektora, bude potrebné aby dotknutí subdodávatelia boli zapísaní v registri partnerov verejného sektora v čase podpisu zmluvy na predmet zákazky. 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36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 Jozef DROZD</w:t>
            </w:r>
          </w:p>
        </w:tc>
      </w:tr>
      <w:tr>
        <w:trPr>
          <w:trHeight w:val="291" w:hRule="atLeast"/>
        </w:trPr>
        <w:tc>
          <w:tcPr>
            <w:tcW w:w="4358" w:type="dxa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odboru verejného obstarávania</w:t>
            </w:r>
          </w:p>
        </w:tc>
      </w:tr>
      <w:tr>
        <w:trPr>
          <w:trHeight w:val="316" w:hRule="atLeast"/>
        </w:trPr>
        <w:tc>
          <w:tcPr>
            <w:tcW w:w="4358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zdravotná poisťovňa, a.s.</w:t>
            </w:r>
          </w:p>
        </w:tc>
      </w:tr>
    </w:tbl>
    <w:p>
      <w:pPr>
        <w:pStyle w:val="Odsekzoznamu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8413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ascii="Times New Roman" w:hAnsi="Times New Roman" w:cs="Times New Roman"/>
      <w:b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56683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4-06-14T11:12:00Z</dcterms:modified>
  <cp:revision>7</cp:revision>
  <dc:subject/>
  <dc:title>  </dc:title>
</cp:coreProperties>
</file>