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r>
        <w:rPr>
          <w:rFonts w:cs="Calibri"/>
          <w:b/>
          <w:bCs/>
          <w:sz w:val="36"/>
          <w:szCs w:val="36"/>
          <w:lang w:eastAsia="ar-SA"/>
        </w:rPr>
        <w:t xml:space="preserve"> </w:t>
      </w:r>
      <w:r>
        <w:rPr>
          <w:rFonts w:cs="Calibri"/>
          <w:b/>
          <w:bCs/>
          <w:i/>
        </w:rPr>
        <w:t>Modernizację ulicy Polnej w Łabiszynie</w:t>
      </w:r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u w:val="single"/>
          <w:lang w:eastAsia="pl-PL"/>
        </w:rPr>
      </w:pPr>
      <w:bookmarkStart w:id="0" w:name="_Hlk144381633"/>
      <w:bookmarkEnd w:id="0"/>
      <w:r>
        <w:rPr>
          <w:rFonts w:eastAsia="Times New Roman" w:cs="Calibri"/>
          <w:b/>
          <w:u w:val="single"/>
          <w:lang w:eastAsia="pl-PL"/>
        </w:rPr>
        <w:t>Cena netto: ……………………..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VAT: ….. % w kwocie: ………………… zł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bookmarkStart w:id="1" w:name="_Hlk144381633"/>
      <w:bookmarkStart w:id="2" w:name="_Hlk144380930"/>
      <w:bookmarkStart w:id="3" w:name="_Hlk144380981"/>
      <w:bookmarkEnd w:id="1"/>
      <w:bookmarkEnd w:id="2"/>
      <w:bookmarkEnd w:id="3"/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bookmarkStart w:id="4" w:name="_Hlk144380930"/>
      <w:bookmarkStart w:id="5" w:name="_Hlk144380981"/>
      <w:bookmarkEnd w:id="4"/>
      <w:bookmarkEnd w:id="5"/>
      <w:r>
        <w:rPr>
          <w:rFonts w:eastAsia="Times New Roman" w:cs="Calibri"/>
          <w:sz w:val="24"/>
          <w:szCs w:val="24"/>
          <w:lang w:eastAsia="pl-PL"/>
        </w:rPr>
        <w:t>(Cena obliczona na podstawie kosztorysu ofertowego stanowiącego integralną część formularza ofertowego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iązującymi przep</w:t>
            </w:r>
            <w:r>
              <w:rPr/>
              <w:t>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ękojmia – WAGA 25% (max. 2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24 miesiące, max. 48 miesięcy)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ermin płatności – WAGA 15% (max. 1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bookmarkStart w:id="6" w:name="_Hlk479328711"/>
      <w:bookmarkEnd w:id="6"/>
      <w:r>
        <w:rPr>
          <w:rFonts w:eastAsia="Times New Roman" w:cs="Calibri"/>
          <w:lang w:eastAsia="pl-PL"/>
        </w:rPr>
        <w:t xml:space="preserve">Termin płatności faktury podany w umowie wyniesie 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dni</w:t>
      </w:r>
      <w:r>
        <w:rPr>
          <w:rFonts w:eastAsia="Times New Roman" w:cs="Calibri"/>
          <w:lang w:eastAsia="pl-PL"/>
        </w:rPr>
        <w:t xml:space="preserve">  (min. 7 dni, max. 30 dni) na zasadach opisanych w SWZ oraz zgodnie z ustawą o terminach zapłaty w transakcjach handlowych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7" w:name="_Hlk479328711"/>
      <w:bookmarkStart w:id="8" w:name="_Hlk479328711"/>
      <w:bookmarkEnd w:id="8"/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" w:cs="Calibri"/>
          <w:b/>
          <w:bCs/>
        </w:rPr>
        <w:t>  </w:t>
      </w:r>
      <w:r>
        <w:rPr>
          <w:rFonts w:eastAsia="TimesNewRomanPSMT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w ….................. .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9" w:name="_Hlk479331165"/>
            <w:bookmarkStart w:id="10" w:name="_Hlk479331165"/>
            <w:bookmarkEnd w:id="10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ory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/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eastAsia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1" w:name="_Hlk479332051"/>
    <w:bookmarkStart w:id="12" w:name="_Hlk479332050"/>
    <w:bookmarkStart w:id="13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4" w:name="_Hlk479332051"/>
    <w:bookmarkStart w:id="15" w:name="_Hlk479332050"/>
    <w:bookmarkStart w:id="16" w:name="_Hlk479332049"/>
    <w:r>
      <w:rPr>
        <w:b/>
        <w:sz w:val="16"/>
        <w:szCs w:val="16"/>
      </w:rPr>
      <w:t>IGM.271.3.20</w:t>
    </w:r>
    <w:bookmarkEnd w:id="14"/>
    <w:bookmarkEnd w:id="15"/>
    <w:bookmarkEnd w:id="16"/>
    <w:r>
      <w:rPr>
        <w:b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sz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cs="Cambria"/>
      <w:i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2:00Z</dcterms:created>
  <dc:creator>Zamowienia</dc:creator>
  <dc:description/>
  <cp:keywords/>
  <dc:language>en-US</dc:language>
  <cp:lastModifiedBy>Adrian Lubiszewski</cp:lastModifiedBy>
  <cp:lastPrinted>2022-03-10T16:46:00Z</cp:lastPrinted>
  <dcterms:modified xsi:type="dcterms:W3CDTF">2024-05-30T19:00:00Z</dcterms:modified>
  <cp:revision>11</cp:revision>
  <dc:subject/>
  <dc:title/>
</cp:coreProperties>
</file>