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-158750</wp:posOffset>
                </wp:positionV>
                <wp:extent cx="7549515" cy="1323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560" cy="1323360"/>
                          <a:chOff x="0" y="0"/>
                          <a:chExt cx="7549560" cy="1323360"/>
                        </a:xfrm>
                      </wpg:grpSpPr>
                      <wps:wsp>
                        <wps:cNvSpPr/>
                        <wps:spPr>
                          <a:xfrm>
                            <a:off x="876960" y="1311120"/>
                            <a:ext cx="5799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7" h="20">
                                <a:moveTo>
                                  <a:pt x="0" y="0"/>
                                </a:moveTo>
                                <a:lnTo>
                                  <a:pt x="912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49560" cy="12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2.5pt;width:594.45pt;height:104.2pt" coordorigin="0,-250" coordsize="11889,2084">
                <v:shape id="shape_0" coordsize="9127,20" path="m0,0l9127,0e" stroked="t" o:allowincell="f" style="position:absolute;left:1381;top:1815;width:9133;height:1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250;width:11888;height:20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0" w:after="0"/>
        <w:ind w:left="3286" w:right="3259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ÁMCOVÁ D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443" w:right="417" w:firstLine="2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vení Z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343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2015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 ob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í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o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 §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9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. </w:t>
      </w:r>
      <w:r>
        <w:rPr>
          <w:rFonts w:cs="Arial" w:ascii="Arial" w:hAnsi="Arial"/>
          <w:color w:val="000000"/>
          <w:spacing w:val="-3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chod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v</w:t>
      </w:r>
    </w:p>
    <w:p>
      <w:pPr>
        <w:pStyle w:val="Normal"/>
        <w:widowControl w:val="false"/>
        <w:autoSpaceDE w:val="false"/>
        <w:spacing w:lineRule="auto" w:line="240" w:before="30" w:after="0"/>
        <w:ind w:left="3107" w:right="3081" w:hanging="0"/>
        <w:jc w:val="center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(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„O</w:t>
      </w:r>
      <w:r>
        <w:rPr>
          <w:rFonts w:cs="Arial" w:ascii="Arial" w:hAnsi="Arial"/>
          <w:color w:val="000000"/>
          <w:sz w:val="20"/>
          <w:szCs w:val="20"/>
        </w:rPr>
        <w:t>bc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k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8" w:right="375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m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  <w:spacing w:val="2"/>
        </w:rPr>
        <w:t>u</w:t>
      </w:r>
      <w:r>
        <w:rPr>
          <w:rFonts w:cs="Arial" w:ascii="Arial" w:hAnsi="Arial"/>
          <w:b/>
          <w:bCs/>
          <w:color w:val="000000"/>
          <w:spacing w:val="-4"/>
        </w:rPr>
        <w:t>v</w:t>
      </w:r>
      <w:r>
        <w:rPr>
          <w:rFonts w:cs="Arial" w:ascii="Arial" w:hAnsi="Arial"/>
          <w:b/>
          <w:bCs/>
          <w:color w:val="000000"/>
        </w:rPr>
        <w:t>né</w:t>
      </w:r>
      <w:r>
        <w:rPr>
          <w:rFonts w:cs="Arial" w:ascii="Arial" w:hAnsi="Arial"/>
          <w:b/>
          <w:bCs/>
          <w:color w:val="000000"/>
          <w:spacing w:val="-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</w:rPr>
        <w:t>s</w:t>
      </w:r>
      <w:r>
        <w:rPr>
          <w:rFonts w:cs="Arial" w:ascii="Arial" w:hAnsi="Arial"/>
          <w:b/>
          <w:bCs/>
          <w:color w:val="000000"/>
          <w:spacing w:val="-1"/>
          <w:w w:val="99"/>
        </w:rPr>
        <w:t>t</w:t>
      </w:r>
      <w:r>
        <w:rPr>
          <w:rFonts w:cs="Arial" w:ascii="Arial" w:hAnsi="Arial"/>
          <w:b/>
          <w:bCs/>
          <w:color w:val="000000"/>
          <w:w w:val="99"/>
        </w:rPr>
        <w:t>r</w:t>
      </w:r>
      <w:r>
        <w:rPr>
          <w:rFonts w:cs="Arial" w:ascii="Arial" w:hAnsi="Arial"/>
          <w:b/>
          <w:bCs/>
          <w:color w:val="000000"/>
          <w:spacing w:val="1"/>
          <w:w w:val="99"/>
        </w:rPr>
        <w:t>a</w:t>
      </w:r>
      <w:r>
        <w:rPr>
          <w:rFonts w:cs="Arial" w:ascii="Arial" w:hAnsi="Arial"/>
          <w:b/>
          <w:bCs/>
          <w:color w:val="000000"/>
          <w:spacing w:val="2"/>
          <w:w w:val="99"/>
        </w:rPr>
        <w:t>n</w:t>
      </w:r>
      <w:r>
        <w:rPr>
          <w:rFonts w:cs="Arial" w:ascii="Arial" w:hAnsi="Arial"/>
          <w:b/>
          <w:bCs/>
          <w:color w:val="000000"/>
          <w:w w:val="99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sz w:val="20"/>
          <w:szCs w:val="20"/>
        </w:rPr>
        <w:t>up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  <w:t>Nemocnica s poliklinikou Považská Bystrica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28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Nemocničná 986, 017 26 Považská Bystrica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úpen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ý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MUDr. Igor Steiner, MPH riaditeľ NsP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0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1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30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z w:val="20"/>
          <w:szCs w:val="20"/>
        </w:rPr>
        <w:t>2020705038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28" w:after="0"/>
        <w:ind w:left="178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PH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SK</w:t>
      </w:r>
      <w:r>
        <w:rPr>
          <w:rFonts w:cs="Arial" w:ascii="Arial" w:hAnsi="Arial"/>
          <w:color w:val="000000"/>
          <w:sz w:val="20"/>
          <w:szCs w:val="20"/>
        </w:rPr>
        <w:t>2020705038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68" w:before="30" w:after="0"/>
        <w:ind w:left="2302" w:right="117" w:hanging="2124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b/>
          <w:bCs/>
          <w:color w:val="000000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a: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ená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ď</w:t>
      </w:r>
      <w:r>
        <w:rPr>
          <w:rFonts w:cs="Arial" w:ascii="Arial" w:hAnsi="Arial"/>
          <w:color w:val="000000"/>
          <w:sz w:val="20"/>
          <w:szCs w:val="20"/>
        </w:rPr>
        <w:t>ovaco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0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99</w:t>
      </w:r>
      <w:r>
        <w:rPr>
          <w:rFonts w:cs="Arial" w:ascii="Arial" w:hAnsi="Arial"/>
          <w:color w:val="000000"/>
          <w:spacing w:val="-3"/>
          <w:sz w:val="20"/>
          <w:szCs w:val="20"/>
        </w:rPr>
        <w:t>1 v znení platných zmien</w:t>
      </w:r>
      <w:r>
        <w:rPr>
          <w:rFonts w:cs="Arial" w:ascii="Arial" w:hAnsi="Arial"/>
          <w:color w:val="000000"/>
          <w:sz w:val="20"/>
          <w:szCs w:val="20"/>
        </w:rPr>
        <w:t>, po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</w:t>
      </w:r>
      <w:r>
        <w:rPr>
          <w:rFonts w:cs="Arial" w:ascii="Arial" w:hAnsi="Arial"/>
          <w:color w:val="000000"/>
          <w:spacing w:val="-3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/V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49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ank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: 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Š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a, </w:t>
      </w:r>
    </w:p>
    <w:p>
      <w:pPr>
        <w:pStyle w:val="Normal"/>
        <w:widowControl w:val="false"/>
        <w:autoSpaceDE w:val="false"/>
        <w:spacing w:lineRule="exact" w:line="249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ab/>
        <w:tab/>
        <w:tab/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BA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K53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818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00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007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0051 0467</w:t>
      </w:r>
    </w:p>
    <w:p>
      <w:pPr>
        <w:pStyle w:val="Normal"/>
        <w:widowControl w:val="false"/>
        <w:autoSpaceDE w:val="false"/>
        <w:spacing w:lineRule="exact" w:line="249" w:before="0" w:after="0"/>
        <w:ind w:left="17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( </w:t>
      </w:r>
      <w:r>
        <w:rPr>
          <w:rFonts w:cs="Arial" w:ascii="Arial" w:hAnsi="Arial"/>
          <w:color w:val="000000"/>
          <w:spacing w:val="1"/>
          <w:sz w:val="20"/>
          <w:szCs w:val="20"/>
        </w:rPr>
        <w:t>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kup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5" w:right="45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78" w:right="787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d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: Za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úpen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ý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7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6" w:before="30" w:after="0"/>
        <w:ind w:left="178" w:right="724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P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b/>
          <w:bCs/>
          <w:color w:val="000000"/>
          <w:sz w:val="20"/>
          <w:szCs w:val="20"/>
        </w:rPr>
        <w:t>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anko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é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auto" w:line="266" w:before="30" w:after="0"/>
        <w:ind w:left="178" w:right="3608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( </w:t>
      </w:r>
      <w:r>
        <w:rPr>
          <w:rFonts w:cs="Arial" w:ascii="Arial" w:hAnsi="Arial"/>
          <w:color w:val="000000"/>
          <w:spacing w:val="1"/>
          <w:sz w:val="20"/>
          <w:szCs w:val="20"/>
        </w:rPr>
        <w:t>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dá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ambula</w:t>
      </w:r>
    </w:p>
    <w:p>
      <w:pPr>
        <w:pStyle w:val="Heading1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mluvné strany uzatvárajú túto zmluvu ako výsledok verejného obstarávania zákazky na dodanie tovarov, ktorými sú 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POTRAVIN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“, konkrétne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asť 7 – Potraviny – mrazené výrobky (ryby, kuracie mäso, zelenina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vyhlásenej v Úradnom </w:t>
      </w:r>
      <w:r>
        <w:rPr>
          <w:rFonts w:cs="Arial" w:ascii="Arial" w:hAnsi="Arial"/>
          <w:sz w:val="20"/>
          <w:szCs w:val="20"/>
        </w:rPr>
        <w:t>vestníku EÚ dňa 3.12.2019, pod spis. zn.:2019/S 233-57092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 a vo Vestníku verejného obstarávania </w:t>
      </w:r>
      <w:r>
        <w:rPr>
          <w:rFonts w:cs="Arial" w:ascii="Arial" w:hAnsi="Arial"/>
          <w:sz w:val="20"/>
          <w:szCs w:val="20"/>
        </w:rPr>
        <w:t>č. 247/2019 zo dňa.4.122019, spis.zn.:34740-MST</w:t>
      </w:r>
      <w:r>
        <w:rPr>
          <w:rFonts w:cs="Arial" w:ascii="Arial" w:hAnsi="Arial"/>
          <w:bCs/>
          <w:color w:val="000000"/>
          <w:sz w:val="20"/>
          <w:szCs w:val="20"/>
        </w:rPr>
        <w:t>, pri aplikovaní postupu verejného obstarávania - zadávanie nadlimitných zákaziek verejným obstarávateľom Nemocnica s poliklinikou Považská Bystrica (v tejto zmluve uvedeného ako kupujúci).</w:t>
      </w:r>
    </w:p>
    <w:p>
      <w:pPr>
        <w:pStyle w:val="Normal"/>
        <w:widowControl w:val="false"/>
        <w:autoSpaceDE w:val="false"/>
        <w:spacing w:lineRule="auto" w:line="266" w:before="71" w:after="0"/>
        <w:ind w:left="3968" w:right="3656" w:hanging="1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71" w:after="0"/>
        <w:ind w:left="3968" w:right="3656" w:hanging="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I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d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et dohody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3"/>
          <w:sz w:val="20"/>
          <w:szCs w:val="20"/>
        </w:rPr>
        <w:t>Potravín -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mrazených výrobkov (ryby, kuracie mäso zelenina)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(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„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)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 podľa tejto dohody. Špecifikácia predmetu dohody je uvedená v prílohe č.1, ktorá tvorí neoddeliteľnú súčasť zmluvy.</w:t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27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odo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v akosti a kvalite zodpovedajúcej platným právnym predpisom, veterinárnym a hygienickým normám. Tovar musí byť dodaný nepoškodený, v nepoškodenom obale, v zdravom a čerstvom stave v prvej akostnej triede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rozmrazená a bez prívlastkov krehčené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44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44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06" w:right="111" w:hanging="44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1.3 </w:t>
        <w:tab/>
        <w:t xml:space="preserve">Dodávaný tovar sa predávajúci zaväzuje prepravovať v hygienicky nezávadných obaloch alebo obaloch obvyklých na prepravu uvedeného tovaru na vopred dohodnuté miesto. 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795" w:right="3486" w:hanging="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 xml:space="preserve">I </w:t>
      </w:r>
    </w:p>
    <w:p>
      <w:pPr>
        <w:pStyle w:val="Normal"/>
        <w:widowControl w:val="false"/>
        <w:autoSpaceDE w:val="false"/>
        <w:spacing w:lineRule="auto" w:line="266" w:before="0" w:after="0"/>
        <w:ind w:left="3795" w:right="3486" w:hanging="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oda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od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nky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 2 krát              v mesiaci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ase</w:t>
      </w:r>
      <w:r>
        <w:rPr>
          <w:rFonts w:cs="Arial" w:ascii="Arial" w:hAnsi="Arial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6,0</w:t>
      </w:r>
      <w:r>
        <w:rPr>
          <w:rFonts w:cs="Arial" w:ascii="Arial" w:hAnsi="Arial"/>
          <w:b/>
          <w:bCs/>
          <w:color w:val="000000"/>
          <w:sz w:val="20"/>
          <w:szCs w:val="20"/>
        </w:rPr>
        <w:t>0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10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</w:rPr>
        <w:t>00</w:t>
      </w: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od.</w:t>
      </w: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 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čas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ô</w:t>
      </w:r>
      <w:r>
        <w:rPr>
          <w:rFonts w:cs="Arial" w:ascii="Arial" w:hAnsi="Arial"/>
          <w:color w:val="000000"/>
          <w:sz w:val="20"/>
          <w:szCs w:val="20"/>
        </w:rPr>
        <w:t>r -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d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 a to do 8,00 hod. ráno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na 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e  písomnej resp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telefonickej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 písomnou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u  sa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ná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u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elefonicko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čnená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elefonick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č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6" w:before="0" w:after="0"/>
        <w:ind w:left="538" w:right="110" w:hanging="360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ný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ý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P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ovažská Bystrica</w:t>
      </w:r>
      <w:r>
        <w:rPr>
          <w:rFonts w:cs="Arial" w:ascii="Arial" w:hAnsi="Arial"/>
          <w:color w:val="000000"/>
          <w:sz w:val="20"/>
          <w:szCs w:val="20"/>
        </w:rPr>
        <w:t xml:space="preserve">, Nemocničná 986, 017 26 Pov.Bystrica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denej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dí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com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.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 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ný 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pade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dať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n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i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čas.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sí sú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6" w:before="0" w:after="0"/>
        <w:ind w:left="538" w:right="1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amihom splnenia dodávky tovaru sa rozumie deň odovzdania tovaru predávajúcim kupujúcemu do skladu potravín. Kupujúci je zodpovedný za riadne prebratie a fyzickú kontrolu tovaru - potravín. Fyzická kontrola potravín sa týka najmä: overenia nepoškodenia obalu tovaru, záručnej doby tovaru, označenia tovaru v súlade s platnou legislatívou, súladu sortimentu dodaného tovaru s objednávkou tovaru, množstva tovaru, pachových vlastností tovaru. Po fyzickej kontrole dodaného tovaru kupujúci potvrdí prevzatie tovaru na dodacom liste. </w:t>
      </w:r>
    </w:p>
    <w:p>
      <w:pPr>
        <w:pStyle w:val="Normal"/>
        <w:widowControl w:val="false"/>
        <w:autoSpaceDE w:val="false"/>
        <w:spacing w:lineRule="auto" w:line="240" w:before="0" w:after="0"/>
        <w:ind w:left="538" w:right="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66" w:before="0" w:after="0"/>
        <w:ind w:left="538" w:right="11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ípade, že na základe fyzickej kontroly pri dodaní tovaru kupujúci zistí nezrovnalosti, chyby</w:t>
      </w:r>
    </w:p>
    <w:p>
      <w:pPr>
        <w:pStyle w:val="Odsekzoznamu"/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 závady tovaru, resp. jeho nesúlad s objednávkou, tovar nepreberie a vystaví protokol o zistení </w:t>
        <w:tab/>
        <w:t xml:space="preserve">nezrovnalostí. Predávajúci je povinný na vlastné náklady dodať obratom požadovaný tovar, </w:t>
        <w:tab/>
        <w:t xml:space="preserve">prípadne oznámiť kupujúcemu najneskôr do nasledujúceho dňa neschopnosť dodať tovar. </w:t>
        <w:tab/>
        <w:t xml:space="preserve">Reklamáciu technických podmienok dodávky potravín uplatní kupujúci písomnou formou u </w:t>
        <w:tab/>
        <w:t xml:space="preserve">predávajúceho najneskôr do 30 dní odo dňa dodania reklamovaného tovaru. Reklamácia má </w:t>
        <w:tab/>
        <w:t xml:space="preserve">odkladný účinok na splatnosť faktúry. Predávajúci je povinný reklamáciu prešetriť a najneskôr do </w:t>
        <w:tab/>
        <w:t xml:space="preserve">15 dní odo dňa obdržania reklamácie písomne oznámiť kupujúcemu, ktorý podal reklamáciu, </w:t>
        <w:tab/>
        <w:t xml:space="preserve">výsledok šetrenia. Ak bola reklamácia oprávnená, je predávajúci povinný okamžite zjednať </w:t>
        <w:tab/>
        <w:t xml:space="preserve">nápravu. </w:t>
      </w:r>
    </w:p>
    <w:p>
      <w:pPr>
        <w:pStyle w:val="Odsekzoznamu"/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tabs>
          <w:tab w:val="clear" w:pos="720"/>
          <w:tab w:val="left" w:pos="567" w:leader="none"/>
        </w:tabs>
        <w:spacing w:before="0" w:after="0"/>
        <w:ind w:left="14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6</w:t>
        <w:tab/>
        <w:t xml:space="preserve">Ak kupujúci zistí, že dopravné prostriedky, ktorými sa zabezpečuje preprava tovaru nespĺňajú </w:t>
        <w:tab/>
        <w:t xml:space="preserve">hygienické predpisy HACCP vyzve predávajúceho na jeho nápravu.  V prípade, ak </w:t>
        <w:tab/>
        <w:t xml:space="preserve">daná závada </w:t>
        <w:tab/>
        <w:t xml:space="preserve">mala vplyv na kvalitu dodávky potravín, postupuje sa podľa ods. 2.5. tohto článku </w:t>
        <w:tab/>
        <w:t xml:space="preserve">zmluvy. 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7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ť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r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či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y 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%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dodanéh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ň 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ľ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 nedohodnú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ô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d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dy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či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dy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hľad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ý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j p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č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9</w:t>
        <w:tab/>
        <w:t>Predávajúci zodpovedá za kvalitu dodaného tovaru, ich balenie, označovanie, prepravu atď, ktoré musia byť v súlade so zákonom NR SR č. 152/1995 Z.z. o potravinách v znení neskorších predpisov, Potravinovým kódexom a s ostatnými platnými právnymi predpismi Slovenskej republiky a Európskej únie týkajúcej sa predmetu tejto Dohody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0 Pravidlá pre zmenu subdodávateľov počas plnenia Dohody: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.10.1</w:t>
        <w:tab/>
      </w:r>
      <w:r>
        <w:rPr>
          <w:rFonts w:cs="Arial" w:ascii="Arial" w:hAnsi="Arial"/>
          <w:sz w:val="20"/>
          <w:szCs w:val="20"/>
        </w:rPr>
        <w:t xml:space="preserve">Kupujúci vyžaduje v súlade s § 41 ods. 3 zákona č.343/2015 Z.z. o verejnom obstarávaní a o zmene a </w:t>
        <w:tab/>
        <w:t>doplnení niektorých zákonov v platnom znení, aby úspešný uchádzač - Predávajúci v Dohode najneskôr v čase jej uzavretia uviedol údaje o všetkých známych subdodávateľoc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ázov/sídl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t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nikania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ČO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dme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dodávk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% podiel na celkovom plnení), údaje o osobe oprávnenej </w:t>
        <w:tab/>
        <w:t>konať za subdodávateľa v rozsahu meno a priezvisko, adresa pobytu, dátum narodenia. Za týmto účelom (ak budú využití subdodávatelia) vyplní Predávajúci prílohu k Dohode – Zoznam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subdodávateľov. Ak túto prílohu nevyplní, má sa za to, že subdodávky nevyužíva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2</w:t>
        <w:tab/>
        <w:t xml:space="preserve">V prípade, ak sa počas trvania tejto Dohody rozhodne Predávajúci využiť subdodávateľa alebo zmeniť niektorého z vyššie uvedených subdodávateľov, alebo ak nastane zmena vyššie uvedených údajov o subdodávateľoch, je Predávajúci povinný najneskôr v deň, ktorý predchádza dňu, v ktorom má zmena </w:t>
        <w:tab/>
        <w:t xml:space="preserve">subdodávateľa alebo údajov nastať, oznámiť Kupujúcemu zmenu subdodávateľa a v tomto oznámení uviesť minimálne nasledovné: údaje o všetkých známych subdodávateľoch (názov/sídlo resp. miesto podnikania, IČO, predmet subdodávky a jej % podiel na celkovom plnení), údaje o osobe oprávnenej </w:t>
        <w:tab/>
        <w:t xml:space="preserve">konať za subdodávateľa v rozsahu meno a priezvisko, adresa pobytu, dátum narodenia (resp. zmenu </w:t>
        <w:tab/>
        <w:t>tých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dajov)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3</w:t>
        <w:tab/>
        <w:t>V prípade porušenia ktorejkoľvek z povinností týkajúcej sa subdodávateľov alebo ich zmeny (napr. neoznámenie zmeny subdodávateľa), má Kupujúci právo odstúpiť od tejto Dohody a voči predávajúcemu má nárok požadovať zaplatenie zmluvnej pokuty vo výške 1000 € za každé porušenie ktorejkoľvek z vyššie uvedených povinností a to aj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akovane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4</w:t>
        <w:tab/>
        <w:t>Predávajúci berie na vedomie, že Kupujúci (ako verejný obstarávateľ) nesmie uzavrieť Dohodu s uchádzačom alebo uchádzačmi, ktorí majú povinnosť zapisovať sa do registra partnerov verejného sektora a nie sú zapísaní v registri partnerov verejného sektora alebo ktorých subdodávatelia alebo subdodávatelia podľa osobitného predpisu, ktorí majú povinnosť zapisovať sa do registra partnerov verejného sektora a nie sú zapísaní  v registri partnerov verejnéh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ktora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10.5</w:t>
        <w:tab/>
        <w:t xml:space="preserve">Ak sa Predávajúci počas trvania tejto Dohody rozhodne využiť subdodávateľa alebo dôjde k zmene subdodávateľa, a tento subdodávateľ bude mať v zmysle zákona  o  registri partnerov verejného sektora povinnosť byť zapísaný v registri partnerov  verejného sektora, je tak povinný uskutočniť (byť zapísaný) </w:t>
        <w:tab/>
        <w:t>najneskôr ku dňu, v ktorom Predávajúci oznámi Kupujúcemu, že sa rozhodol využiť subdodávateľa alebo zmeniť niektorého z dovtedy uvedenýc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dodávateľov.</w:t>
      </w:r>
    </w:p>
    <w:p>
      <w:pPr>
        <w:pStyle w:val="Normal"/>
        <w:widowControl w:val="false"/>
        <w:autoSpaceDE w:val="false"/>
        <w:spacing w:lineRule="auto" w:line="266" w:before="0" w:after="0"/>
        <w:ind w:left="538" w:right="116" w:hanging="360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4186" w:right="4160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4186" w:right="41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40" w:before="30" w:after="0"/>
        <w:ind w:left="2256" w:right="223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en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d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doho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bné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pod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-3"/>
        </w:rPr>
        <w:t>k</w:t>
      </w:r>
      <w:r>
        <w:rPr>
          <w:rFonts w:cs="Arial" w:ascii="Arial" w:hAnsi="Arial"/>
          <w:b/>
          <w:bCs/>
          <w:color w:val="000000"/>
        </w:rPr>
        <w:t>y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42" w:right="11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  <w:tab/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n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á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hodou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ý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. </w:t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96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ách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color w:val="000000"/>
          <w:spacing w:val="-3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6 Z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ách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není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á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ah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j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hu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é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ed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ú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ch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EUR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n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n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danej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dn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ď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„</w:t>
      </w:r>
      <w:r>
        <w:rPr>
          <w:rFonts w:cs="Arial" w:ascii="Arial" w:hAnsi="Arial"/>
          <w:color w:val="000000"/>
          <w:spacing w:val="-1"/>
          <w:sz w:val="20"/>
          <w:szCs w:val="20"/>
        </w:rPr>
        <w:t>DPH</w:t>
      </w:r>
      <w:r>
        <w:rPr>
          <w:rFonts w:cs="Arial" w:ascii="Arial" w:hAnsi="Arial"/>
          <w:color w:val="000000"/>
          <w:spacing w:val="1"/>
          <w:sz w:val="20"/>
          <w:szCs w:val="20"/>
        </w:rPr>
        <w:t>“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b,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ého, d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y do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podľa 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eho a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ov sú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7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  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n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d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k n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4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u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m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ď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ej sa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DP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5 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ý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ť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j cen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aspoň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z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do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ov 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ú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67" w:right="11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6 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čí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čená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n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cen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í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09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7  </w:t>
        <w:tab/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ny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sí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ť 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né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ed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o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ú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as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dú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ej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</w:t>
      </w:r>
      <w:r>
        <w:rPr>
          <w:rFonts w:cs="Arial" w:ascii="Arial" w:hAnsi="Arial"/>
          <w:color w:val="000000"/>
          <w:spacing w:val="2"/>
          <w:sz w:val="20"/>
          <w:szCs w:val="20"/>
        </w:rPr>
        <w:t>u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ľný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 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ý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hod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)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chod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e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8  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šľanej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ný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o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ť 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spôsob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4" w:before="1" w:after="0"/>
        <w:ind w:left="567" w:right="511" w:hanging="425"/>
        <w:rPr/>
      </w:pPr>
      <w:r>
        <w:rPr>
          <w:rFonts w:cs="Arial" w:ascii="Arial" w:hAnsi="Arial"/>
          <w:color w:val="000000"/>
          <w:sz w:val="20"/>
          <w:szCs w:val="20"/>
        </w:rPr>
        <w:tab/>
        <w:t>a)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ýzv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 b) 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k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u,</w:t>
      </w:r>
    </w:p>
    <w:p>
      <w:pPr>
        <w:pStyle w:val="Normal"/>
        <w:widowControl w:val="false"/>
        <w:autoSpaceDE w:val="false"/>
        <w:spacing w:lineRule="auto" w:line="266" w:before="3" w:after="0"/>
        <w:ind w:left="567" w:right="378" w:hanging="425"/>
        <w:rPr/>
      </w:pPr>
      <w:r>
        <w:rPr>
          <w:rFonts w:cs="Arial" w:ascii="Arial" w:hAnsi="Arial"/>
          <w:color w:val="000000"/>
          <w:sz w:val="20"/>
          <w:szCs w:val="20"/>
        </w:rPr>
        <w:tab/>
        <w:t>c) n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k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ó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z w:val="20"/>
          <w:szCs w:val="20"/>
        </w:rPr>
        <w:t>ač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i 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b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,</w:t>
      </w:r>
    </w:p>
    <w:p>
      <w:pPr>
        <w:pStyle w:val="Normal"/>
        <w:widowControl w:val="false"/>
        <w:autoSpaceDE w:val="false"/>
        <w:spacing w:lineRule="auto" w:line="240" w:before="1" w:after="0"/>
        <w:ind w:left="567" w:right="4994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d)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 spôsob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9 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ý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e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z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ľ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-2"/>
          <w:sz w:val="20"/>
          <w:szCs w:val="20"/>
        </w:rPr>
        <w:t>ľ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sí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n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 spôsob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0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ľanej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á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hy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 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i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ný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ť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 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éh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 cenu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d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u 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 ce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schopn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dod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 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y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 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 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1 V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bud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sk</w:t>
      </w:r>
      <w:r>
        <w:rPr>
          <w:rFonts w:cs="Arial" w:ascii="Arial" w:hAnsi="Arial"/>
          <w:color w:val="000000"/>
          <w:sz w:val="20"/>
          <w:szCs w:val="20"/>
        </w:rPr>
        <w:t>anou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hu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v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z w:val="20"/>
          <w:szCs w:val="20"/>
        </w:rPr>
        <w:t>e 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ený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ať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i na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é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y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ť 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sudok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nej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 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kov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 s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 posudo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ní 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sí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ô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 o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2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o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á 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yš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á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ľa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z w:val="20"/>
          <w:szCs w:val="20"/>
        </w:rPr>
        <w:t>ohy č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 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ný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 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3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o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á 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y č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dohody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b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k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ží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ľ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du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1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y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udok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e 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dom 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4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ny 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m 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ho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čase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novenom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pacing w:val="43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e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na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de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 xml:space="preserve">ch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k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eho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) vybrané potraviny v lehote splatnosti, ktorá je najviac 10 dní odo dňa doručenia faktúry za vybranú potravinu, najneskôr však do 15 dní odo dňa dodania vybranej potraviny a pre 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ostatné potraviny v lehote splatnosti, ktorá je najviac 20 dní odo dňa doručenia faktúry za potravinu, najneskôr však do 30 dní odo dňa dodania potraviny kupujúcemu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ň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dy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ň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et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.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h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úp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č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 ú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é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01 %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nne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í podľ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 p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ľ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ohodnú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m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e odô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o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í s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de k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 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o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6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 n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ň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é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obsah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ví 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č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ú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ej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pujúcemu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7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n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ude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ná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ho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nč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v 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o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ň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ví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 čas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 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ú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o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ň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330" w:right="3304" w:firstLine="2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3330" w:right="3304" w:firstLine="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I</w:t>
      </w:r>
      <w:r>
        <w:rPr>
          <w:rFonts w:cs="Arial" w:ascii="Arial" w:hAnsi="Arial"/>
          <w:b/>
          <w:bCs/>
          <w:color w:val="000000"/>
        </w:rPr>
        <w:t xml:space="preserve">V </w:t>
      </w:r>
    </w:p>
    <w:p>
      <w:pPr>
        <w:pStyle w:val="Normal"/>
        <w:widowControl w:val="false"/>
        <w:autoSpaceDE w:val="false"/>
        <w:spacing w:lineRule="auto" w:line="266" w:before="0" w:after="0"/>
        <w:ind w:left="3330" w:right="3304" w:firstLine="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V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í</w:t>
      </w:r>
      <w:r>
        <w:rPr>
          <w:rFonts w:cs="Arial" w:ascii="Arial" w:hAnsi="Arial"/>
          <w:b/>
          <w:bCs/>
          <w:color w:val="000000"/>
        </w:rPr>
        <w:t>ck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á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k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,</w:t>
      </w:r>
    </w:p>
    <w:p>
      <w:pPr>
        <w:pStyle w:val="Normal"/>
        <w:widowControl w:val="false"/>
        <w:autoSpaceDE w:val="false"/>
        <w:spacing w:lineRule="exact" w:line="252" w:before="0" w:after="0"/>
        <w:ind w:left="2525" w:right="243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chod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neb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zpe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ens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3"/>
        </w:rPr>
        <w:t xml:space="preserve"> </w:t>
      </w:r>
      <w:r>
        <w:rPr>
          <w:rFonts w:cs="Arial" w:ascii="Arial" w:hAnsi="Arial"/>
          <w:b/>
          <w:bCs/>
          <w:color w:val="000000"/>
        </w:rPr>
        <w:t>ško</w:t>
      </w:r>
      <w:r>
        <w:rPr>
          <w:rFonts w:cs="Arial" w:ascii="Arial" w:hAnsi="Arial"/>
          <w:b/>
          <w:bCs/>
          <w:color w:val="000000"/>
          <w:spacing w:val="2"/>
        </w:rPr>
        <w:t>d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na</w:t>
      </w:r>
      <w:r>
        <w:rPr>
          <w:rFonts w:cs="Arial" w:ascii="Arial" w:hAnsi="Arial"/>
          <w:b/>
          <w:bCs/>
          <w:color w:val="000000"/>
          <w:spacing w:val="1"/>
        </w:rPr>
        <w:t xml:space="preserve"> 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 </w:t>
      </w:r>
      <w:r>
        <w:rPr>
          <w:rFonts w:cs="Arial" w:ascii="Arial" w:hAnsi="Arial"/>
          <w:color w:val="000000"/>
          <w:spacing w:val="-1"/>
          <w:sz w:val="20"/>
          <w:szCs w:val="20"/>
        </w:rPr>
        <w:t>V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p. 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4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čen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chád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m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v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en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o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5" w:right="4178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5" w:right="417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V</w:t>
      </w:r>
    </w:p>
    <w:p>
      <w:pPr>
        <w:pStyle w:val="Normal"/>
        <w:widowControl w:val="false"/>
        <w:autoSpaceDE w:val="false"/>
        <w:spacing w:lineRule="auto" w:line="240" w:before="28" w:after="0"/>
        <w:ind w:left="2251" w:right="222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  <w:w w:val="103"/>
        </w:rPr>
        <w:t>Ú</w:t>
      </w:r>
      <w:r>
        <w:rPr>
          <w:rFonts w:cs="Arial" w:ascii="Arial" w:hAnsi="Arial"/>
          <w:b/>
          <w:color w:val="000000"/>
          <w:w w:val="103"/>
        </w:rPr>
        <w:t>č</w:t>
      </w:r>
      <w:r>
        <w:rPr>
          <w:rFonts w:cs="Arial" w:ascii="Arial" w:hAnsi="Arial"/>
          <w:b/>
          <w:bCs/>
          <w:color w:val="000000"/>
          <w:spacing w:val="1"/>
          <w:w w:val="103"/>
        </w:rPr>
        <w:t>i</w:t>
      </w:r>
      <w:r>
        <w:rPr>
          <w:rFonts w:cs="Arial" w:ascii="Arial" w:hAnsi="Arial"/>
          <w:b/>
          <w:bCs/>
          <w:color w:val="000000"/>
          <w:w w:val="103"/>
        </w:rPr>
        <w:t>nnos</w:t>
      </w:r>
      <w:r>
        <w:rPr>
          <w:rFonts w:cs="Arial" w:ascii="Arial" w:hAnsi="Arial"/>
          <w:color w:val="000000"/>
          <w:w w:val="103"/>
        </w:rPr>
        <w:t>ť</w:t>
      </w:r>
      <w:r>
        <w:rPr>
          <w:rFonts w:cs="Arial" w:ascii="Arial" w:hAnsi="Arial"/>
          <w:b/>
          <w:bCs/>
          <w:color w:val="000000"/>
          <w:w w:val="103"/>
        </w:rPr>
        <w:t>,</w:t>
      </w:r>
      <w:r>
        <w:rPr>
          <w:rFonts w:cs="Arial" w:ascii="Arial" w:hAnsi="Arial"/>
          <w:b/>
          <w:bCs/>
          <w:color w:val="000000"/>
          <w:spacing w:val="3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r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sp</w:t>
      </w:r>
      <w:r>
        <w:rPr>
          <w:rFonts w:cs="Arial" w:ascii="Arial" w:hAnsi="Arial"/>
          <w:b/>
          <w:bCs/>
          <w:color w:val="000000"/>
          <w:spacing w:val="-3"/>
        </w:rPr>
        <w:t>ô</w:t>
      </w:r>
      <w:r>
        <w:rPr>
          <w:rFonts w:cs="Arial" w:ascii="Arial" w:hAnsi="Arial"/>
          <w:b/>
          <w:bCs/>
          <w:color w:val="000000"/>
        </w:rPr>
        <w:t>sob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ukon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dohody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4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ov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a s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o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o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dobúd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.1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a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5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v</w:t>
      </w:r>
      <w:r>
        <w:rPr>
          <w:rFonts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ň 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p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 osobitných predpisov.</w:t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osť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y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d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m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j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by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né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ť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u dohodou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n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e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y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š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chodnéh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3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 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nú a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e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hody v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>bchodn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 xml:space="preserve">ho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,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 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j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o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:</w:t>
      </w:r>
    </w:p>
    <w:p>
      <w:pPr>
        <w:pStyle w:val="Normal"/>
        <w:widowControl w:val="false"/>
        <w:autoSpaceDE w:val="false"/>
        <w:spacing w:lineRule="auto" w:line="264" w:before="1" w:after="0"/>
        <w:ind w:left="567" w:right="114" w:hanging="389"/>
        <w:rPr/>
      </w:pPr>
      <w:r>
        <w:rPr>
          <w:rFonts w:cs="Arial" w:ascii="Arial" w:hAnsi="Arial"/>
          <w:color w:val="000000"/>
          <w:spacing w:val="31"/>
          <w:sz w:val="20"/>
          <w:szCs w:val="20"/>
        </w:rPr>
        <w:tab/>
        <w:t xml:space="preserve">a)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ô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čas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éh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d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eh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a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 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I 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, 2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3" w:after="0"/>
        <w:ind w:left="567" w:right="-20" w:hanging="389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b)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nedodá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aný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asť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,</w:t>
      </w:r>
    </w:p>
    <w:p>
      <w:pPr>
        <w:pStyle w:val="Normal"/>
        <w:widowControl w:val="false"/>
        <w:autoSpaceDE w:val="false"/>
        <w:spacing w:lineRule="auto" w:line="240" w:before="30" w:after="0"/>
        <w:ind w:left="567" w:right="-20" w:hanging="389"/>
        <w:rPr/>
      </w:pPr>
      <w:r>
        <w:rPr>
          <w:rFonts w:cs="Arial" w:ascii="Arial" w:hAnsi="Arial"/>
          <w:color w:val="000000"/>
          <w:spacing w:val="26"/>
          <w:sz w:val="20"/>
          <w:szCs w:val="20"/>
        </w:rPr>
        <w:tab/>
        <w:t xml:space="preserve">c)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e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ou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í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 xml:space="preserve">ci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2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4  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ľ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án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u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dať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o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n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j 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z 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ô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u,</w:t>
      </w:r>
      <w:r>
        <w:rPr>
          <w:rFonts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om</w:t>
      </w:r>
      <w:r>
        <w:rPr>
          <w:rFonts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ná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a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6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e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č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núť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m dň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d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nd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 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ď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e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h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e.</w:t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45" w:before="0" w:after="0"/>
        <w:ind w:left="320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</w:rPr>
        <w:t>ek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á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 xml:space="preserve">u, 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d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</w:t>
        <w:tab/>
        <w:t>Ak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í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í 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e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č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 s po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o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naspä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h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ď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 do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ke.</w:t>
      </w:r>
    </w:p>
    <w:p>
      <w:pPr>
        <w:pStyle w:val="Normal"/>
        <w:widowControl w:val="false"/>
        <w:autoSpaceDE w:val="false"/>
        <w:spacing w:lineRule="auto" w:line="266" w:before="73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i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ní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ého,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ného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ého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u 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yz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š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80" w:before="4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3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 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n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ň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 k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bo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 aj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e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denej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ví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čom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 xml:space="preserve">í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é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o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66" w:before="0" w:after="0"/>
        <w:ind w:left="567" w:right="64" w:hanging="389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d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čnej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 d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 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ok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right="37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I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45" w:before="0" w:after="0"/>
        <w:ind w:left="3135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á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k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z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</w:rPr>
        <w:t>ak</w:t>
      </w:r>
      <w:r>
        <w:rPr>
          <w:rFonts w:cs="Arial" w:ascii="Arial" w:hAnsi="Arial"/>
          <w:b/>
          <w:bCs/>
          <w:color w:val="000000"/>
          <w:spacing w:val="-3"/>
          <w:w w:val="103"/>
        </w:rPr>
        <w:t>o</w:t>
      </w:r>
      <w:r>
        <w:rPr>
          <w:rFonts w:cs="Arial" w:ascii="Arial" w:hAnsi="Arial"/>
          <w:b/>
          <w:bCs/>
          <w:color w:val="000000"/>
          <w:w w:val="103"/>
        </w:rPr>
        <w:t>s</w:t>
      </w:r>
      <w:r>
        <w:rPr>
          <w:rFonts w:cs="Arial" w:ascii="Arial" w:hAnsi="Arial"/>
          <w:color w:val="000000"/>
          <w:w w:val="103"/>
        </w:rPr>
        <w:t>ť</w:t>
      </w:r>
      <w:r>
        <w:rPr>
          <w:rFonts w:cs="Arial" w:ascii="Arial" w:hAnsi="Arial"/>
          <w:color w:val="000000"/>
          <w:spacing w:val="11"/>
          <w:w w:val="10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zá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ná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ba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ný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ne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y spôsob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ý na pou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ý </w:t>
      </w:r>
      <w:r>
        <w:rPr>
          <w:rFonts w:cs="Arial" w:ascii="Arial" w:hAnsi="Arial"/>
          <w:color w:val="000000"/>
          <w:spacing w:val="2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č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 úč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ch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n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 ob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ť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ľ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e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2</w:t>
        <w:tab/>
        <w:t>V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pade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ší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ť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 dohod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odá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á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ý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špe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ý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 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uť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úp</w:t>
      </w:r>
      <w:r>
        <w:rPr>
          <w:rFonts w:cs="Arial" w:ascii="Arial" w:hAnsi="Arial"/>
          <w:color w:val="000000"/>
          <w:spacing w:val="-1"/>
          <w:sz w:val="20"/>
          <w:szCs w:val="20"/>
        </w:rPr>
        <w:t>iť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3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3 Z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néh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ah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š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po dobu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čn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j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ĺ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dpovedá dobe pou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ej v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obcom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ená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100" w:before="6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 Zod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nosť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ah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u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, nev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dy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e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c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b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pečen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y n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na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up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eho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3"/>
          <w:sz w:val="20"/>
          <w:szCs w:val="20"/>
        </w:rPr>
        <w:t>ô</w:t>
      </w:r>
      <w:r>
        <w:rPr>
          <w:rFonts w:cs="Arial" w:ascii="Arial" w:hAnsi="Arial"/>
          <w:color w:val="000000"/>
          <w:sz w:val="20"/>
          <w:szCs w:val="20"/>
        </w:rPr>
        <w:t>so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úci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bo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 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i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 s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ä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r kupu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4" w:right="408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Č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ánok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I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66" w:before="0" w:after="0"/>
        <w:ind w:right="11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á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color w:val="000000"/>
          <w:w w:val="111"/>
        </w:rPr>
        <w:t>č</w:t>
      </w:r>
      <w:r>
        <w:rPr>
          <w:rFonts w:cs="Arial" w:ascii="Arial" w:hAnsi="Arial"/>
          <w:b/>
          <w:bCs/>
          <w:color w:val="000000"/>
        </w:rPr>
        <w:t>né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u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an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right="40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67" w:right="-20" w:hanging="389"/>
        <w:rPr/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1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odde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ľ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č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0" w:hanging="389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ab/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h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Š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2 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o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ce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m p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z w:val="20"/>
          <w:szCs w:val="20"/>
        </w:rPr>
        <w:t>epub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z</w:t>
      </w:r>
      <w:r>
        <w:rPr>
          <w:rFonts w:cs="Arial" w:ascii="Arial" w:hAnsi="Arial"/>
          <w:color w:val="000000"/>
          <w:spacing w:val="1"/>
          <w:sz w:val="20"/>
          <w:szCs w:val="20"/>
        </w:rPr>
        <w:t>ť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hy neu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 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š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 u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chodnéh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n</w:t>
      </w:r>
      <w:r>
        <w:rPr>
          <w:rFonts w:cs="Arial" w:ascii="Arial" w:hAnsi="Arial"/>
          <w:color w:val="000000"/>
          <w:spacing w:val="-1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3 </w:t>
        <w:tab/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ľ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né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nej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 č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ých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v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né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pc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án,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né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4</w:t>
        <w:tab/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né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 xml:space="preserve">any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ú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d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hod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§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 xml:space="preserve">ona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č</w:t>
      </w:r>
      <w:r>
        <w:rPr>
          <w:rFonts w:cs="Arial" w:ascii="Arial" w:hAnsi="Arial"/>
          <w:color w:val="000000"/>
          <w:sz w:val="20"/>
          <w:szCs w:val="20"/>
        </w:rPr>
        <w:t>.211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.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bo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no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p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ám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š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d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, p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ň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u.</w:t>
      </w:r>
    </w:p>
    <w:p>
      <w:pPr>
        <w:pStyle w:val="Normal"/>
        <w:widowControl w:val="false"/>
        <w:autoSpaceDE w:val="false"/>
        <w:spacing w:lineRule="exact" w:line="280" w:before="4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66" w:before="0" w:after="0"/>
        <w:ind w:left="178" w:right="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5  </w:t>
      </w:r>
      <w:r>
        <w:rPr>
          <w:rFonts w:cs="Arial" w:ascii="Arial" w:hAnsi="Arial"/>
          <w:sz w:val="20"/>
          <w:szCs w:val="20"/>
        </w:rPr>
        <w:t xml:space="preserve">Predávajúci je oprávnený postúpiť svoje  pohľadávky voči kupujúcemu vzniknuté z tejto zmluvy, </w:t>
        <w:tab/>
        <w:t xml:space="preserve">podľa § 524 a nasl. Zákona č. 40/1964 Zb. Občiansky zákonník v znení neskorších predpisov </w:t>
        <w:tab/>
        <w:t xml:space="preserve">(ďalej len ,,Občiansky zákonník“), výlučne  iba s predchádzajúcim písomným súhlasom </w:t>
        <w:tab/>
        <w:t xml:space="preserve">kupujúceho. Zároveň sa zmluvné strany dohodli, že právny úkon predávajúceho, ktorým budú </w:t>
        <w:tab/>
        <w:t xml:space="preserve">jeho pohľadávky voči kupujúcemu postúpené v rozpore s dohodou podľa predchádzajúcej vety, </w:t>
        <w:tab/>
        <w:t xml:space="preserve">považovaný podľa § 39 Občianskeho zákonníka za absolútne neplatný. Súhlas kupujúceho </w:t>
        <w:tab/>
        <w:t xml:space="preserve">podľa </w:t>
        <w:tab/>
        <w:t xml:space="preserve">dvoch predchádzajúcich viet je platný len za podmienky, že bol na takýto právny úkon </w:t>
        <w:tab/>
        <w:t>udelený predchádzajúci písomný súhlas Trenčianskeho samosprávneho kraja.</w:t>
      </w:r>
    </w:p>
    <w:p>
      <w:pPr>
        <w:pStyle w:val="Normal"/>
        <w:widowControl w:val="false"/>
        <w:autoSpaceDE w:val="false"/>
        <w:spacing w:lineRule="exact" w:line="110" w:before="3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11" w:hanging="389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6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hoda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ná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och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o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ch,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 xml:space="preserve">ch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 xml:space="preserve">dý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á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dno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u 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 obd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ží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dá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dnom 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ind w:left="567" w:hanging="38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09" w:hanging="389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>7 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as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y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ná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dne o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 b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n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č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p. 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y 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 b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ť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o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5"/>
          <w:sz w:val="20"/>
          <w:szCs w:val="20"/>
        </w:rPr>
        <w:t>ž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j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auto" w:line="266" w:before="0" w:after="0"/>
        <w:ind w:left="567" w:right="109" w:hanging="38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67" w:right="109" w:hanging="389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>8 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ú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ú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o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ú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ôsob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ah dohody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hod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úh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s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bod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 s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</w:t>
      </w:r>
      <w:r>
        <w:rPr>
          <w:rFonts w:cs="Arial" w:ascii="Arial" w:hAnsi="Arial"/>
          <w:color w:val="000000"/>
          <w:spacing w:val="-3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 xml:space="preserve">j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ô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ž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hod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u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 v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ni 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b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pad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vý</w:t>
      </w:r>
      <w:r>
        <w:rPr>
          <w:rFonts w:cs="Arial" w:ascii="Arial" w:hAnsi="Arial"/>
          <w:color w:val="000000"/>
          <w:sz w:val="20"/>
          <w:szCs w:val="20"/>
        </w:rPr>
        <w:t>hod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ý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ok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0" w:after="0"/>
        <w:ind w:left="178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pacing w:val="-1"/>
          <w:sz w:val="20"/>
          <w:szCs w:val="20"/>
        </w:rPr>
        <w:t>Pov. Bystric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  <w:tab/>
        <w:t xml:space="preserve">V 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ň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56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upu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Cs/>
          <w:color w:val="000000"/>
          <w:sz w:val="20"/>
          <w:szCs w:val="20"/>
        </w:rPr>
        <w:t>úceho</w:t>
        <w:tab/>
        <w:t xml:space="preserve">                                                Za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Cs/>
          <w:color w:val="000000"/>
          <w:sz w:val="20"/>
          <w:szCs w:val="20"/>
        </w:rPr>
        <w:t>edá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Cs/>
          <w:color w:val="000000"/>
          <w:sz w:val="20"/>
          <w:szCs w:val="20"/>
        </w:rPr>
        <w:t>úc</w:t>
      </w:r>
      <w:r>
        <w:rPr>
          <w:rFonts w:cs="Arial" w:ascii="Arial" w:hAnsi="Arial"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Cs/>
          <w:color w:val="000000"/>
          <w:sz w:val="20"/>
          <w:szCs w:val="20"/>
        </w:rPr>
        <w:t>h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244" w:before="0" w:after="0"/>
        <w:ind w:left="178" w:right="437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>.</w:t>
        <w:tab/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244" w:before="0" w:after="0"/>
        <w:ind w:left="178" w:right="4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UDr. Igor Steiner, MPH</w:t>
      </w:r>
    </w:p>
    <w:p>
      <w:pPr>
        <w:sectPr>
          <w:footerReference w:type="default" r:id="rId2"/>
          <w:type w:val="nextPage"/>
          <w:pgSz w:w="11906" w:h="16838"/>
          <w:pgMar w:left="1240" w:right="1240" w:gutter="0" w:header="0" w:top="920" w:footer="280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5" w:before="0" w:after="0"/>
        <w:ind w:left="17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1"/>
          <w:sz w:val="20"/>
          <w:szCs w:val="20"/>
        </w:rPr>
        <w:t>riaditeľ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P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Považská Bystrica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70" w:after="0"/>
        <w:ind w:right="-2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3"/>
      <w:type w:val="nextPage"/>
      <w:pgSz w:w="11906" w:h="16838"/>
      <w:pgMar w:left="1240" w:right="1240" w:gutter="0" w:header="0" w:top="920" w:footer="28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71855</wp:posOffset>
              </wp:positionH>
              <wp:positionV relativeFrom="page">
                <wp:posOffset>10203815</wp:posOffset>
              </wp:positionV>
              <wp:extent cx="5834380" cy="57150"/>
              <wp:effectExtent l="19685" t="20320" r="2032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4520" cy="57240"/>
                        <a:chOff x="0" y="0"/>
                        <a:chExt cx="58345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40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65pt;margin-top:803.45pt;width:459.4pt;height:4.5pt" coordorigin="1373,16069" coordsize="9188,90">
              <v:shape id="shape_0" coordsize="9127,20" path="m0,0l9127,0e" stroked="t" o:allowincell="f" style="position:absolute;left:1373;top:16069;width:9187;height:24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coordsize="9127,20" path="m0,0l9127,0e" stroked="t" o:allowincell="f" style="position:absolute;left:1373;top:16134;width:9187;height:24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87730</wp:posOffset>
              </wp:positionH>
              <wp:positionV relativeFrom="page">
                <wp:posOffset>10269220</wp:posOffset>
              </wp:positionV>
              <wp:extent cx="1609090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>
                              <w:rFonts w:ascii="Arial" w:hAnsi="Arial" w:cs="Arial"/>
                              <w:spacing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Mrazené výrobk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pt;height:10.05pt;mso-wrap-distance-left:9.05pt;mso-wrap-distance-right:9.05pt;mso-wrap-distance-top:0pt;mso-wrap-distance-bottom:0pt;margin-top:808.6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>
                        <w:rFonts w:ascii="Arial" w:hAnsi="Arial" w:cs="Arial"/>
                        <w:spacing w:val="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Mrazené výrobk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206490</wp:posOffset>
              </wp:positionH>
              <wp:positionV relativeFrom="page">
                <wp:posOffset>10269220</wp:posOffset>
              </wp:positionV>
              <wp:extent cx="48069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0.05pt;mso-wrap-distance-left:9.05pt;mso-wrap-distance-right:9.05pt;mso-wrap-distance-top:0pt;mso-wrap-distance-bottom:0pt;margin-top:808.6pt;mso-position-vertical-relative:page;margin-left:4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62330</wp:posOffset>
              </wp:positionH>
              <wp:positionV relativeFrom="page">
                <wp:posOffset>10203815</wp:posOffset>
              </wp:positionV>
              <wp:extent cx="5834380" cy="57150"/>
              <wp:effectExtent l="19685" t="20320" r="2032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4520" cy="57240"/>
                        <a:chOff x="0" y="0"/>
                        <a:chExt cx="58345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400"/>
                          <a:ext cx="5834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7" h="20">
                              <a:moveTo>
                                <a:pt x="0" y="0"/>
                              </a:moveTo>
                              <a:lnTo>
                                <a:pt x="912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9pt;margin-top:803.45pt;width:459.4pt;height:4.5pt" coordorigin="1358,16069" coordsize="9188,90">
              <v:shape id="shape_0" coordsize="9127,20" path="m0,0l9127,0e" stroked="t" o:allowincell="f" style="position:absolute;left:1358;top:16069;width:9187;height:24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coordsize="9127,20" path="m0,0l9127,0e" stroked="t" o:allowincell="f" style="position:absolute;left:1358;top:16134;width:9187;height:24;mso-wrap-style:none;v-text-anchor:middle;mso-position-horizontal-relative:page;mso-position-vertical-relative:page">
                <v:fill o:detectmouseclick="t" on="false"/>
                <v:stroke color="#612322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87730</wp:posOffset>
              </wp:positionH>
              <wp:positionV relativeFrom="page">
                <wp:posOffset>10269220</wp:posOffset>
              </wp:positionV>
              <wp:extent cx="136461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Mrazené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výrob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5pt;height:10.05pt;mso-wrap-distance-left:9.05pt;mso-wrap-distance-right:9.05pt;mso-wrap-distance-top:0pt;mso-wrap-distance-bottom:0pt;margin-top:808.6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Mrazené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výrob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k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206490</wp:posOffset>
              </wp:positionH>
              <wp:positionV relativeFrom="page">
                <wp:posOffset>10269220</wp:posOffset>
              </wp:positionV>
              <wp:extent cx="48069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ra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0.05pt;mso-wrap-distance-left:9.05pt;mso-wrap-distance-right:9.05pt;mso-wrap-distance-top:0pt;mso-wrap-distance-bottom:0pt;margin-top:808.6pt;mso-position-vertical-relative:page;margin-left:4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S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ra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3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cs="Times New Roman"/>
      <w:sz w:val="40"/>
      <w:szCs w:val="24"/>
    </w:rPr>
  </w:style>
  <w:style w:type="character" w:styleId="ZkladntextChar">
    <w:name w:val="Základný text Char"/>
    <w:qFormat/>
    <w:rPr>
      <w:rFonts w:ascii="Arial" w:hAnsi="Arial" w:eastAsia="Arial" w:cs="Arial"/>
      <w:sz w:val="24"/>
      <w:szCs w:val="24"/>
      <w:lang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1:00Z</dcterms:created>
  <dc:creator>PC</dc:creator>
  <dc:description/>
  <dc:language>en-US</dc:language>
  <cp:lastModifiedBy>PC</cp:lastModifiedBy>
  <cp:lastPrinted>2019-12-04T07:45:00Z</cp:lastPrinted>
  <dcterms:modified xsi:type="dcterms:W3CDTF">2019-12-04T06:45:00Z</dcterms:modified>
  <cp:revision>14</cp:revision>
  <dc:subject/>
  <dc:title>pekárske výrobky</dc:title>
</cp:coreProperties>
</file>