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95250</wp:posOffset>
                </wp:positionV>
                <wp:extent cx="7549515" cy="132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323360"/>
                          <a:chOff x="0" y="0"/>
                          <a:chExt cx="7549560" cy="1323360"/>
                        </a:xfrm>
                      </wpg:grpSpPr>
                      <wps:wsp>
                        <wps:cNvSpPr/>
                        <wps:spPr>
                          <a:xfrm>
                            <a:off x="876960" y="1311120"/>
                            <a:ext cx="57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2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9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594.45pt;height:104.2pt" coordorigin="0,150" coordsize="11889,2084">
                <v:shape id="shape_0" coordsize="9127,20" path="m0,0l9127,0e" stroked="t" o:allowincell="f" style="position:absolute;left:1381;top:2215;width:9133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0;width:11888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286" w:right="32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ÁMCOVÁ D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43" w:right="417" w:firstLine="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vení Z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34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í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-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</w:p>
    <w:p>
      <w:pPr>
        <w:pStyle w:val="Normal"/>
        <w:widowControl w:val="false"/>
        <w:autoSpaceDE w:val="false"/>
        <w:spacing w:lineRule="auto" w:line="240" w:before="30" w:after="0"/>
        <w:ind w:left="3107" w:right="3081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O</w:t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k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8" w:right="37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</w:rPr>
        <w:t>n</w:t>
      </w:r>
      <w:r>
        <w:rPr>
          <w:rFonts w:cs="Arial" w:ascii="Arial" w:hAnsi="Arial"/>
          <w:b/>
          <w:bCs/>
          <w:color w:val="000000"/>
          <w:w w:val="9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>Nemocnica s poliklinikou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emocničná 986, 017 26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MUDr. Igor Steiner, MPH riaditeľ NsP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68" w:before="30" w:after="0"/>
        <w:ind w:left="2302" w:right="117" w:hanging="2124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en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ovac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pacing w:val="-3"/>
          <w:sz w:val="20"/>
          <w:szCs w:val="20"/>
        </w:rPr>
        <w:t>1 v znení platných zmien</w:t>
      </w:r>
      <w:r>
        <w:rPr>
          <w:rFonts w:cs="Arial" w:ascii="Arial" w:hAnsi="Arial"/>
          <w:color w:val="000000"/>
          <w:sz w:val="20"/>
          <w:szCs w:val="20"/>
        </w:rPr>
        <w:t>, p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/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A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K5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81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51 0467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k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5" w:right="4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78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 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72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502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ambula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luvné strany uzatvárajú túto zmluvu ako výsledok verejného obstarávania zákazky na dodanie tovarov, ktorými sú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OTRAVI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“, konkrét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asť 8 – Potraviny – hrubý potravinový tova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hlásenej v Úradnom vestníku EÚ </w:t>
      </w:r>
      <w:r>
        <w:rPr>
          <w:rFonts w:cs="Arial" w:ascii="Arial" w:hAnsi="Arial"/>
          <w:sz w:val="20"/>
          <w:szCs w:val="20"/>
        </w:rPr>
        <w:t>dňa 3.12.2019, pod spis. zn.:2019/S 233-5709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 a vo Vestníku verejného obstarávania </w:t>
      </w:r>
      <w:r>
        <w:rPr>
          <w:rFonts w:cs="Arial" w:ascii="Arial" w:hAnsi="Arial"/>
          <w:sz w:val="20"/>
          <w:szCs w:val="20"/>
        </w:rPr>
        <w:t xml:space="preserve">č. 247/2019 zo dňa.4.122019, spis.zn.:34740-MST, </w:t>
      </w:r>
      <w:r>
        <w:rPr>
          <w:rFonts w:cs="Arial" w:ascii="Arial" w:hAnsi="Arial"/>
          <w:bCs/>
          <w:color w:val="000000"/>
          <w:sz w:val="20"/>
          <w:szCs w:val="20"/>
        </w:rPr>
        <w:t>pri aplikovaní postupu verejného obstarávania - zadávanie nadlimitných zákaziek verejným obstarávateľom Nemocnica s poliklinikou Považská Bystrica (v tejto zmluve uvedeného ako kupujúci).</w:t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t dohody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äsové a mäsov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n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o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sah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h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I </w:t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da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ky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x v týždni (v pracovných dňoch)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as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d.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r 1 deň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na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písomnej resp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elefonickej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písomnou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 s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á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e-mailovú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elefonick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čnená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elefonic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važská Bystrica</w:t>
      </w:r>
      <w:r>
        <w:rPr>
          <w:rFonts w:cs="Arial" w:ascii="Arial" w:hAnsi="Arial"/>
          <w:color w:val="000000"/>
          <w:sz w:val="20"/>
          <w:szCs w:val="20"/>
        </w:rPr>
        <w:t xml:space="preserve">, Nemocničná 986, 017 26 Pov.Bystric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com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ný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pade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čas.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í 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Okamihom 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i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úci je zodpovedný za riadne prebratie a fyzickú kontrolu tovaru - potravín. Fyzická kontrola potravín sa týka najmä: overenia nepoškodenia obalu tovaru, záručnej doby tovaru, označenia tovaru v súlade s platnou legislatívou, súladu sortimentu dodaného tovaru s objednávkou tovaru, množstva tovaru, pachových vlastností tovaru. Po fyzickej kontrole dodaného tovaru kupujúci potvrdí prevzatie tovaru na dodacom liste. 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na základe fyzickej kontroly pri dodaní tovaru kupujúci zistí nezrovnalosti, chyby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závady tovaru, resp. jeho nesúlad s objednávkou, tovar nepreberie a vystaví protokol o zistení </w:t>
        <w:tab/>
        <w:t xml:space="preserve">nezrovnalostí. Predávajúci je povinný na vlastné náklady dodať obratom požadovaný tovar, </w:t>
        <w:tab/>
        <w:t xml:space="preserve">prípadne oznámiť kupujúcemu najneskôr do nasledujúceho dňa neschopnosť dodať tovar. </w:t>
        <w:tab/>
        <w:t xml:space="preserve">Reklamáciu technických podmienok dodávky potravín uplatní kupujúci písomnou formou u </w:t>
        <w:tab/>
        <w:t xml:space="preserve">predávajúceho najneskôr do 30 dní odo dňa dodania reklamovaného tovaru. Reklamácia má </w:t>
        <w:tab/>
        <w:t xml:space="preserve">odkladný účinok na splatnosť faktúry. Predávajúci je povinný reklamáciu prešetriť a najneskôr do </w:t>
        <w:tab/>
        <w:t xml:space="preserve">15 dní odo dňa obdržania reklamácie písomne oznámiť kupujúcemu, ktorý podal reklamáciu, </w:t>
        <w:tab/>
        <w:t xml:space="preserve">výsledok šetrenia. Ak bola reklamácia oprávnená, je predávajúci povinný okamžite zjednať </w:t>
        <w:tab/>
        <w:t xml:space="preserve">nápravu. 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</w:t>
        <w:tab/>
        <w:t>Ak kupujúci zistí, že dopravné prostriedky, ktorými sa zabezpečuje preprava tovaru nespĺňajú hygienické predpisy HACCP na prepravu potravín a surovín, ktoré sú predmetom dohody vyzve predávajúceho na jeho nápravu.  V prípade, ak daná závada mala vplyv na kvalitu dodávky potravín, postupuje sa podľa ods. 2.5. tohto článku zmluvy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7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ne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                       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dodané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ý aj začatý deň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nedohodn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ô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hľ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567" w:right="64" w:hanging="425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.8</w:t>
      </w:r>
      <w:r>
        <w:rPr>
          <w:color w:val="000000"/>
          <w:spacing w:val="-9"/>
          <w:sz w:val="20"/>
          <w:szCs w:val="20"/>
        </w:rPr>
        <w:t xml:space="preserve"> </w:t>
        <w:tab/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ý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hod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ý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z w:val="20"/>
          <w:szCs w:val="20"/>
        </w:rPr>
        <w:t>up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úc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be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peč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e 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dá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úc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né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á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č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á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d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ené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4"/>
          <w:sz w:val="20"/>
          <w:szCs w:val="20"/>
        </w:rPr>
        <w:t>í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ú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h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z w:val="20"/>
          <w:szCs w:val="20"/>
        </w:rPr>
        <w:t>úp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Preprava musí byť zabezpečená vozidlom, ktoré je                       v závislosti od druhu dodávaného tovaru izotermické a strojovo chladené a je hygienicky spôsobilé na prepravu potravín a surovín živočíšneho pôvodu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9</w:t>
        <w:tab/>
        <w:t>Predávajúci zodpovedá za kvalitu dodaného tovaru, ich balenie, označovanie, prepravu atď, ktoré musia byť v súlade so zákonom NR SR č. 152/1995 Z.z. o potravinách v znení neskorších predpisov, Potravinovým kódexom a s ostatnými platnými právnymi predpismi Slovenskej republiky a Európskej únie týkajúcej sa predmetu tejto Dohody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0 Pravidlá pre zmenu subdodávateľov počas plnenia Dohody: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10.1</w:t>
        <w:tab/>
      </w:r>
      <w:r>
        <w:rPr>
          <w:rFonts w:cs="Arial" w:ascii="Arial" w:hAnsi="Arial"/>
          <w:sz w:val="20"/>
          <w:szCs w:val="20"/>
        </w:rPr>
        <w:t xml:space="preserve">Kupujúci vyžaduje v súlade s § 41 ods. 3 zákona č.343/2015 Z.z. o verejnom obstarávaní a o zmene a </w:t>
        <w:tab/>
        <w:t>doplnení niektorých zákonov v platnom znení, aby úspešný uchádzač - Predávajúci v Dohode najneskôr v čase jej uzavretia uviedol údaje o všetkých známych subdodávateľo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ázov/sídl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ikani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me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k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podiel na celkovom plnení), údaje o osobe oprávnenej </w:t>
        <w:tab/>
        <w:t>konať za subdodávateľa v rozsahu meno                   a priezvisko, adresa pobytu, dátum narodenia. Za týmto účelom (ak budú využití subdodávatelia) vyplní Predávajúci prílohu k Dohode – Zoznam subdodávateľov. Ak túto prílohu nevyplní, má sa za to, že subdodávky nevyužív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2</w:t>
        <w:tab/>
        <w:t xml:space="preserve">V prípade, ak sa počas trvania tejto Dohody rozhodne Predávajúci využiť subdodávateľa alebo zmeniť niektorého z vyššie uvedených subdodávateľov, alebo ak nastane zmena vyššie uvedených údajov o subdodávateľoch, je Predávajúci povinný najneskôr v deň, ktorý predchádza dňu, v ktorom má zmena </w:t>
        <w:tab/>
        <w:t xml:space="preserve">subdodávateľa alebo údajov nastať, oznámiť Kupujúcemu zmenu subdodávateľa a v tomto oznámení uviesť minimálne nasledovné: údaje o všetkých známych subdodávateľoch (názov/sídlo resp. miesto podnikania, IČO, predmet subdodávky a jej % podiel na celkovom plnení), údaje o osobe oprávnenej </w:t>
        <w:tab/>
        <w:t xml:space="preserve">konať za subdodávateľa v rozsahu meno a priezvisko, adresa pobytu, dátum narodenia (resp. zmenu </w:t>
        <w:tab/>
        <w:t>tých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ajov)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3</w:t>
        <w:tab/>
        <w:t>V prípade porušenia ktorejkoľvek z povinností týkajúcej sa subdodávateľov alebo ich zmeny (napr. neoznámenie zmeny subdodávateľa), má Kupujúci právo odstúpiť od tejto Dohody a voči predávajúcemu má nárok požadovať zaplatenie zmluvnej pokuty vo výške 1000 € za každé porušenie ktorejkoľvek z vyššie uvedených povinností a to a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kovane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4</w:t>
        <w:tab/>
        <w:t>Predávajúci berie na vedomie, že Kupujúci (ako verejný obstarávateľ) nesmie uzavrieť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 v registri partnerov verejné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tor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2.10.5</w:t>
        <w:tab/>
        <w:t xml:space="preserve">Ak sa Predávajúci počas trvania tejto Dohody rozhodne využiť subdodávateľa alebo dôjde k zmene subdodávateľa, a tento subdodávateľ bude mať v zmysle zákona  o  registri partnerov verejného sektora povinnosť byť zapísaný v registri partnerov  verejného sektora, je tak povinný uskutočniť (byť zapísaný) </w:t>
        <w:tab/>
        <w:t>najneskôr ku dňu, v ktorom Predávajúci oznámi Kupujúcemu, že sa rozhodol využiť subdodávateľa alebo zmeniť niektorého z dovtedy uvedený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ateľov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left="2256" w:right="22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oh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b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851" w:right="114" w:hanging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114" w:hanging="42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8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ách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3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 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á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nen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u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an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color w:val="000000"/>
          <w:spacing w:val="1"/>
          <w:sz w:val="20"/>
          <w:szCs w:val="20"/>
        </w:rPr>
        <w:t>“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b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ho, 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 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odľa 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a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v sú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d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ej 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5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ý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ce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aspoň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d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ú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en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ce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7  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y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né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ú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ľ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 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šľanej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pôsob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zv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b)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,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)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,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-2"/>
          <w:sz w:val="20"/>
          <w:szCs w:val="20"/>
        </w:rPr>
        <w:t>ľ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 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cen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ce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schop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o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1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u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 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udo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ov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posud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í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ô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o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š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ohod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ží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om 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y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as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oveno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vybrané potraviny v lehote splatnosti, ktorá je najviac 10 dní odo dňa doručenia faktúry za vybranú potravinu, najneskôr však do 15 dní odo dňa dodania vybranej potraviny a pre 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>b) ostatné potraviny v lehote splatnosti, ktorá je najviac 20 dní odo dňa doručenia faktúry za potravinu, najneskôr však do 30 dní odo dňa dodania potraviny kupujúcem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 %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nn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podľ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hodn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 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 n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ví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e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júcem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d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n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čas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V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66" w:before="0" w:after="0"/>
        <w:ind w:left="567" w:right="64" w:firstLine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í</w:t>
      </w:r>
      <w:r>
        <w:rPr>
          <w:rFonts w:cs="Arial" w:ascii="Arial" w:hAnsi="Arial"/>
          <w:b/>
          <w:bCs/>
          <w:color w:val="000000"/>
        </w:rPr>
        <w:t>ck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, 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cho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eb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zp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ško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V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p. 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28" w:after="0"/>
        <w:ind w:left="2251" w:right="2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103"/>
        </w:rPr>
        <w:t>Ú</w:t>
      </w:r>
      <w:r>
        <w:rPr>
          <w:rFonts w:cs="Arial" w:ascii="Arial" w:hAnsi="Arial"/>
          <w:b/>
          <w:color w:val="000000"/>
          <w:w w:val="103"/>
        </w:rPr>
        <w:t>č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nno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b/>
          <w:bCs/>
          <w:color w:val="000000"/>
          <w:w w:val="103"/>
        </w:rPr>
        <w:t>,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r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p</w:t>
      </w:r>
      <w:r>
        <w:rPr>
          <w:rFonts w:cs="Arial" w:ascii="Arial" w:hAnsi="Arial"/>
          <w:b/>
          <w:bCs/>
          <w:color w:val="000000"/>
          <w:spacing w:val="-3"/>
        </w:rPr>
        <w:t>ô</w:t>
      </w:r>
      <w:r>
        <w:rPr>
          <w:rFonts w:cs="Arial" w:ascii="Arial" w:hAnsi="Arial"/>
          <w:b/>
          <w:bCs/>
          <w:color w:val="000000"/>
        </w:rPr>
        <w:t>sob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ko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ohod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 s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obú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1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osobitných predpisov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b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u 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ú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 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bchodn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,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: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114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-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é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  <w:tab/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, 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edod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ť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</w:p>
    <w:p>
      <w:pPr>
        <w:pStyle w:val="Normal"/>
        <w:widowControl w:val="false"/>
        <w:autoSpaceDE w:val="false"/>
        <w:spacing w:lineRule="auto" w:line="240" w:before="3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-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o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n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u,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 d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2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k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á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u,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d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s p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naspä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e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í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ého,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ň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čom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6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čn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k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k</w:t>
      </w:r>
      <w:r>
        <w:rPr>
          <w:rFonts w:cs="Arial" w:ascii="Arial" w:hAnsi="Arial"/>
          <w:b/>
          <w:bCs/>
          <w:color w:val="000000"/>
          <w:spacing w:val="-3"/>
          <w:w w:val="103"/>
        </w:rPr>
        <w:t>o</w:t>
      </w:r>
      <w:r>
        <w:rPr>
          <w:rFonts w:cs="Arial" w:ascii="Arial" w:hAnsi="Arial"/>
          <w:b/>
          <w:bCs/>
          <w:color w:val="000000"/>
          <w:w w:val="103"/>
        </w:rPr>
        <w:t>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Times New Roman" w:ascii="Times New Roman" w:hAnsi="Times New Roman"/>
          <w:color w:val="000000"/>
          <w:spacing w:val="11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á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b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 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ý na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 úč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 ob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dohod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u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é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po dob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vedá dobe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 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bco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 Z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os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 ne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s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4086" w:hanging="38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č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n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4086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: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pu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y ne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né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c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hod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21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5</w:t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ch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ch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dý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 ob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ž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m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6</w:t>
      </w:r>
      <w:r>
        <w:rPr>
          <w:rFonts w:cs="Arial" w:ascii="Arial" w:hAnsi="Arial"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č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7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ávajúci je oprávnený postúpiť svoje  pohľadávky voči kupujúcemu vzniknuté z tejto zmluvy, podľa § 524 a nasl. Zákona č. 40/1964 Zb. Občiansky zákonník v znení neskorších predpisov (ďalej len ,,Občiansky zákonník“), výlučne  iba s predchádzajúcim písomným súhlasom kupujúceho. Zároveň sa zmluvné strany dohodli, že právny úkon predávajúceho, ktorým budú </w:t>
        <w:tab/>
        <w:t>jeho pohľadávky voči kupujúcemu postúpené v rozpore s dohodou podľa predchádzajúcej vety, považovaný podľa § 39 Občianskeho zákonníka za absolútne neplatný. Súhlas kupujúceho podľa dvoch predchádzajúcich viet je platný len za podmienky, že bol na takýto právny úkon udelený predchádzajúci písomný súhlas Trenčianskeho samosprávneho kraja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8.</w:t>
        <w:tab/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 dohod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ni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p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pacing w:val="-1"/>
          <w:sz w:val="20"/>
          <w:szCs w:val="20"/>
        </w:rPr>
        <w:t>Pov. Bystric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V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pu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eho</w:t>
        <w:tab/>
        <w:t xml:space="preserve">                                                Za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  <w:tab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MUDr. Igor Steiner, MPH</w:t>
      </w:r>
    </w:p>
    <w:p>
      <w:p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riadite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000000"/>
          <w:sz w:val="20"/>
          <w:szCs w:val="20"/>
        </w:rPr>
        <w:t>sP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pacing w:val="-3"/>
        </w:rPr>
        <w:t>Považská Bystrica</w:t>
      </w:r>
    </w:p>
    <w:p>
      <w:p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920" w:footer="28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Heading5"/>
        <w:spacing w:before="240" w:after="60"/>
        <w:ind w:right="400" w:firstLine="67"/>
        <w:jc w:val="right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sectPr>
      <w:footerReference w:type="default" r:id="rId3"/>
      <w:type w:val="nextPage"/>
      <w:pgSz w:w="11906" w:h="16838"/>
      <w:pgMar w:left="1240" w:right="1240" w:gutter="0" w:header="0" w:top="92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803.45pt;width:459.4pt;height:4.5pt" coordorigin="1373,16069" coordsize="9188,90">
              <v:shape id="shape_0" coordsize="9127,20" path="m0,0l9127,0e" stroked="t" o:allowincell="f" style="position:absolute;left:1373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73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60909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Hrubý potravinový tova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Hrubý potravinový tova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27444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sz w:val="40"/>
      <w:szCs w:val="24"/>
    </w:rPr>
  </w:style>
  <w:style w:type="character" w:styleId="ZkladntextChar">
    <w:name w:val="Základný text Char"/>
    <w:qFormat/>
    <w:rPr>
      <w:rFonts w:ascii="Arial" w:hAnsi="Arial" w:eastAsia="Arial" w:cs="Arial"/>
      <w:sz w:val="24"/>
      <w:szCs w:val="24"/>
      <w:lang w:bidi="sk-SK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8:00Z</dcterms:created>
  <dc:creator>PC</dc:creator>
  <dc:description/>
  <dc:language>en-US</dc:language>
  <cp:lastModifiedBy>PC</cp:lastModifiedBy>
  <cp:lastPrinted>2019-12-04T07:48:00Z</cp:lastPrinted>
  <dcterms:modified xsi:type="dcterms:W3CDTF">2019-12-04T06:48:00Z</dcterms:modified>
  <cp:revision>14</cp:revision>
  <dc:subject/>
  <dc:title>pekárske výrobky</dc:title>
</cp:coreProperties>
</file>