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1"/>
        <w:tabs>
          <w:tab w:val="clear" w:pos="708"/>
          <w:tab w:val="left" w:pos="360" w:leader="none"/>
          <w:tab w:val="left" w:pos="576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robná špecifikácia: Časť A3: Interiérové vybavenie – nábytok - ZŠ Komenskéh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098"/>
        <w:gridCol w:w="1331"/>
        <w:gridCol w:w="4103"/>
      </w:tblGrid>
      <w:tr>
        <w:trPr>
          <w:tblHeader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NÁZ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Merná jednotk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Požadované množstv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Požadovaná špecifikácia predmetu zákazky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Laboratórne pracovisko učiteľa (fyzik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Laboratórne pracovisko učiteľa s pripojením na sieťové napätie 230V a bezpečné napätie max. 30V. Požadovaný rozmer pracoviska min. 1800x600x880mm, konštrukcia aj pracovná plocha z odolného materiálu. Pracovisko má byť vyrobené s pevnou kovovou konštrukciou. Krycie plochy, police a dvierka majú byť vyrobené z laminovanej drevotriesky hrúbky min. 18 mm. Dvierka sa majú otvárať min. do 90°. Pracovná doska má byť z obojstranného postformingu min. hrúbky 36mm. Na pracovnej ploche má byť elektropanel učiteľa zabudovaný do pracovnej dosky a má mať rozmer  max. 150x300mm, materiál nerez s nezmazateľnými popismi prvkov. Prvky elektropanelu majú byť minimálne: zásuvka s uzemnením na 230V a s krytkou,  zásuvky na bezpečné jednosmerné 1x a na  striedavé výstupné napätie 1x. Parametre zásuvky na AC - banánik 4mm; 36A; čierny; parametre zásuvky na DC - banánik 4mm; 36A; čierny ( -) červený ( +). Elektropanel musí  zodpovedať platným bezpečnostným požiadavkám smerníc  Rady EU pre školské prostredie. Na pracovnej ploche má byť osadená chemicky odolná výlevka s min. rozmerom 150x150mm alebo s priemerom min. 150 mm, sifónom z chemicky odolného materiálu s možnosťou napojenia na existujúce odpadové potrubie v učebni (alternatívne s možnosťou napojenia do 10l odpadovej chemicky odolnej bandasky). Na pracovnej doske má byť osadená batéria na vodu z chemicky odolného materiálu, vývod zakončený olivkou. Prívod  vody do batérie má byť riešený s možnosťou pripojenia na existujúcu prípojku vody v učebni. Pripojenie pracoviska na napätie 230V má byť s možnosťou pripojenia na existujúci samostatný prívod elektriny v učebni, istený prúdovým chráničom max. na 16A.  Pripojenie pracoviska na bezpečné jednosmerné a striedavé napätie do max. 30V má byť vyriešené pomocou laboratórneho zdroja bezpečného napätia, ktorý má  byť súčasťou pracoviska. Minimálne parametre zdroja majú byť: zdroj stabilizovaného napätia a prúdu s min. tromi integrovanými okruhmi: DC jednosmerný zdroj 0-30V plynule nastaviteľný s nastaviteľným obmedzením prúdu 0-3A, AC striedavý zdroj diskrétny  3,6,9,12,15,18 V výstupný prúd 3A,  DC jednosmerný zdroj pevný 12V s obmedzením 1A, Napájanie 230 V AC, ochrana proti preťaženiu a reset pre AC zdroj 4x LCD : napätie DC, prúd DC, napätie AC, prúd AC, CE certifikát pre bezpečné používanie.  Členený úložný priestor má byť uzamykateľný a určený pre uskladnenie učebných pomôcok a prístrojov.  Súčasťou dodávky pracoviska je projekt pre jeho zapojenie, testovancí protokol a návod na obsluhu v slovenskom jazyku.  Farebné prevedenie pracoviska podľa vzorkovník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učiteľa (fyzik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 xml:space="preserve">Pracovisko učiteľa má byť v zložení minimálne katedra učiteľa, stolička učiteľa a kontajner. Katedra učiteľa pre odbornú učebňu fyziky má byť minimálne vo vyhotovení z pevnej konštrukcie a má obsahovať odkladací priestor – </w:t>
            </w:r>
            <w:r>
              <w:rPr>
                <w:rFonts w:cs="Calibri" w:ascii="Calibri" w:hAnsi="Calibri"/>
                <w:i/>
                <w:sz w:val="20"/>
                <w:szCs w:val="20"/>
                <w:lang w:eastAsia="sk-SK"/>
              </w:rPr>
              <w:t xml:space="preserve">stacionárny kontajnér , </w:t>
            </w: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zástena z čelej strany stola. Pracovná doska minimálne z LDT hrúbky min. 22 mm,  rozmer min. 1300 x 600 x 750 mm, hrana ABS min. 2 mm, stôl s rektifikaciou. Kancelárska pracovná stolička minimálne so stredne vysokým operadlom, asynchrónnym mechanizmom, s nastavením výšky operadla, plynovým piestom, na oceľovej chrómovanej konštrukcii, s nosnosťou min. 130 kg. Povrch min. z látky kategórie „C”. Farebné prevedenie podľa vzorkovníka. Pevný trojzásuvkový kontajner, ktorý je súčasťou stol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Laboratórne žiacke pracovisko do učebne fyz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Laboratórne pracovisko pre 2 - 4 žiakov s pripojením na sieťové napätie 230V a bezpečné napätie max. 30V. Požadovaný rozmer pracoviska min. 1300x600x800mm, konštrukcia aj pracovná plocha z odolného materiálu. Pracovisko má byť vyrobené s pevnou konštrukciou. Krycie plochy, police a dvierka majú byť vyrobené z laminovanej drevotriesky hrúbky min. 18 mm. Dvierka majú byť minimálne z jednej pozdĺžnej strany posuvné. Na priečnych stranách pracoviska majú byť montážne otvory umožňujúce prepojenie viacerých mobilných pracovísk otvory su na NK závesoch , ktoré sa v prípade spájania do radu vycvaknú a montážny otvor slúži na vedenie rozvodu vody, odpadu a el. rozvodu. Pracovná doska má byť z obojstranného postformingu min. hrúbky 36mm.  Na pracovnej ploche má byť osadený elektropanel zabudovaný do pracovnej dosky a má mať rozmer  max. 150x300mm, materiál nerez s nezmazateľnými popismi prvkov. Prvky elektropanelu majú byť minimálne: 2 ks zásuvka s uzemnením na 230V a s krytkou,  2x zásuvky na bezpečné jednosmerné napätie a 2x zásuvky na striedavé výstupné napätie, prvky majú byť rozložené symetricky aby panel mohla používať dvojica žiakov. Parametre zásuvky na AC - banánik 4mm; 36A; čierny; Parametre zásuvky na DC - banánik 4mm; 36A; čierny ( -) červený ( +) ; Elektropanel musí  zodpovedať platným bezpečnostným požiadavkám smerníc  Rady EU pre školské prostredie. Pripojenie pracoviska na napätie 230V má byť s možnosťou pripojenia na existujúci samostatný prívod elektriny v učebni, istený prúdovým chráničom max. na 16A. Pracovisko má mať prípravu na pripojenie pracoviska na bezpečné jednosmerné a striedavé napätie do max. 30V. Členený úložný priestor má byť uzamykateľný a určený pre uskladnenie učebných pomôcok a prístrojov.  Súčasťou dodávky pracoviska je projekt pre jeho zapojenie, testovancí protokol a návod na obsluhu v slovenskom jazyku. Farebné prevedenie podľa vzorkovník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Žiacky laboratórny 2-miestny stôl do učebne fyz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kovová konštrukcia s možnosťou vyrovnať nerovnosti podlahy, prierez nohy je min 40x40 mm, stolová doska hrúbky min. 18 mm v povrchovej úprave min. HPL laminát. Rozmer min. 1350x600x735 mm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Laboratórna žiacka stolička do učebne fyz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stolička s kovovou konštrukciou, sedák a operadlo min. s CPL laminátu, alebo iného materiálu vhodného pre laboratórne prostredie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Učiteľská katedra  so stoličkou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acovisko učiteľa má byť v zložení minimálne katedra učiteľa a stolička učiteľa. Katedra učiteľa pre učebňu techniky má byť minimálne vo vyhotovení: kovová konštrukcia z jaklového profilu min. 50×50×2 mm, rám 30×20×2 mm, pracovná laminodoska s hrúbkou min. 18 mm a ABS hranami. Povrchová úprava – vypaľovací lak z umelej živice. Katedra má byť s 2-zásuvkovým kontajnerom z celozváranej konštrukcie, uzamykanie na cylindrický zámok. Minimálny rozmer stola má byť  1300 x 750 x 750 mm. Kancelárska pracovná stolička minimálne so stredne vysokým operadlom, asynchrónnym mechanizmom, s nastavením výšky operadla, plynovým piestom, na oceľovej chrómovanej konštrukcii, s nosnosťou min. 130 kg. Povrch min. z látky kategórie „C”. Farebné prevedenie podľa vzorkovník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učiteľa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Dielenské pracovisko učiteľa pripojiteľné na napätie 230 V. Súčasťou pracoviska majú byť stavebnicové zariadenia na obrábanie dreva a kovov (sústruh, brúska), úložný priestor na odkladanie nástrojov a závesný panel. Minimálny rozmer pracoviska 150x60x112 cm (š x h x v). Nosná konštrukcia má byť vyrobená z min. 3 mm plechu, skrinka a police majú byť vyrobené z min. 1 mm hrubého plechu. Dvierka sa majú otvárať do 90° a majú byť osadené v čapoch. Stolová doska má byť vyrobená min. z bukových hranolov priebežne lepených do tvaru dosky, následne obrúsených a ošetrených roztokmi olejov a prísadami. Závesný panel má byť z perforovaného plechu, minimálne do výšky 1120 mm. Pracovná doska má mať zrazené hrany. Pripojenie pracoviska na napätie 230 V má byť zabezpečené z elektrického rozvodu dielne s možnosťou pripojenia na existujúci samostatný prívod elektriny v učebni, istený prúdovým chráničom max. na 16A, pričom na prístupnej strane pracoviska má byť vyvedená  3x zásuvka na 230 V. Pracovisko má mať bezpečnostný certifikát. Stavebnicové zariadenie na obrábanie dreva a kovov má mať min. funkciu brúsky a sústruhu minimálne s nasledujúcim technickými parametrami: bezpečné napájacie napätie, pozdĺžny posuv, má obsahovať min. príslušenstvo:  trojčeľusťové skľučovadlo, držiak nástroja, otočný strediaci hrot, sústružnícky nôž a videomanuál. Súčasťou dodávky pracoviska je projekt pre jeho zapojenie, otestovanie, zaškolenie a Protokol o uvedení do prevádzky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ovové skrine na odkladanie náradia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Kovová dielenská skriňa určená na odkladanie dielenského náradia. Má byť robustnej zváranej konštrukcie z oceľového plechu hrúbky min. 0,7 mm, s oblými hranami, uzamykanie dverí dvojbodovým rozvorovým zámkom. Vnútorné vybavenie min.: 4 police , nosnosť police min. 50 kg, nosnosť zásuvky min. 40 kg, štandardná perforácia chrbta, Rozmery min. (š x v x h): 780x1920x380 mm, povrchová úprava - vypaľovací lak z umelej živice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žiaka na obrábanie dreva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Dielenské pracovisko na obrábanie dreva. Pracovisko má byť pripojiteľné na napätie 230V, má obsahovať min. stavebnicový sústruh na obrábanie dreva (parametre sústruhu: vzdialenosť medzi stredmi v rozsahu min. 50-120 mm, Motor: otáčky min. 11000 ot/min, 3A,  zdroj 12 V, držiak nástroja, dlátko, trojčeľusťové skľučovadlo, otočný strediaci hrot, sane,  podpora pre nástroj, upevňovanie pomocou T drážky, videomanuál v slovenčine ), úložný priestor na odkladanie nástrojov a závesný panel na odkladanie nástrojov. Rozmer pracoviska má byť min. 140x60x112cm (š x h x výška vrátane závesného panelu). Pracovisko má byť vyrobené na pevnom vystuženom podvozku (alebo alternatíve s párom pevných kolies a párom otočných kolies opatrených brzdou). Nosná konštrukcia má byť vyrobená min. z 3 mm plechu, skrinka a police majú byť  vyrobené min. z 1mm hrubého plechu. Dvierka sa majú otvárať do 90°a majú byť  osadené v čapoch. Stolová doska má byť vyrobená min. z bukových hranolov priebežne lepených do tvaru dosky, následne obrúsených a ošetrených roztokmi olejov a prísadami. Pracovná doska má mať zrazené hrany. Závesný panel má byť z perforovaného plechu a siahať do výšky min. 1120 mm. Pripojenie pracoviska na napätie 230 V má byť zabezpečené z elektrického rozvodu dielne (alternatívne s flexibilným pripojením do rozsahu +/- 5 m), pričom na prístupnej strane pracoviska má byť vyvedená  3 x zásuvka na 230 V. Pracovisko má mať bezpečnostný certifikát. Súčasťou dodávky pracoviska je projekt pre jeho zapojenie, otestovanie, zaškolenie a Protokol o uvedení do prevádzky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žiaka na obrábanie kovu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Dielenské pracovisko na obrábanie kovu. Pracovisko má byť pripojiteľné na napätie 230V, má obsahovať min. brúsku na obrábanie kovu (parametre sústruhu: vzdialenosť medzi stredmi v rozsahu min.40 -70 mm, Motor: zdroj 12 V, otáčky motora min. 18 000 ot./min.,  pozdĺžny posuv,  trojčeľusťové skľučovadlo, držiak nástroja, otočný strediaci hrot,  nástroj, sústružnícky nôž, upevňovanie pomocou T drážky, videomanuál v slovenčine), úložný priestor na odkladanie nástrojov a závesný panel na odkladanie nástrojov. Rozmer pracoviska má byť min. 140x60x112cm (š x h x výška vrátane závesného panelu). Pracovisko má byť vyrobené na pevnom vystuženom podvozku (alebo alternatíve s párom pevných kolies a párom otočných kolies opatrených brzdou). Nosná konštrukcia má byť vyrobená min. z 3 mm plechu, skrinka a police majú byť  vyrobené min. z 1mm hrubého plechu. Dvierka sa majú otvárať do 90°a majú byť  osadené v čapoch. Stolová doska má byť vyrobená min. z bukových hranolov priebežne lepených do tvaru dosky, následne obrúsených a ošetrených roztokmi olejov a prísadami. Pracovná doska má mať zrazené hrany. Závesný panel má byť z perforovaného plechu a siahať do výšky min. 112 cm. Pripojenie pracoviska na napätie 230 V má byť zabezpečené z elektrického rozvodu dielne (alternatívne s flexibilným pripojením do rozsahu +/- 5 m), pričom na prístupnej strane pracoviska má byť vyvedená  3 x zásuvka na 230 V. Pracovisko má mať bezpečnostný certifikát. Súčasťou dodávky pracoviska je projekt pre jeho zapojenie, otestovanie, zaškolenie a Protokol o uvedení do prevádzky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tolička kovová, otočná, dielensk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Dielenská stolička, kovová konštrukcia z plochooválu s klzákmi so širokou dosadacou plochou, klzáky nezanechávajú farebne stopy na PVC gume. Sedák je vyrobený z lepeného masívneho dreva ošetrený lakom, stolička je otočná nastaviteľná pomocou kovovej šroubovice v rozsahu min. 360-470 mm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na vŕtanie, pílenie a brúsenie (odborná učebňa techniky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acovisko žiaka pripojiteľné na 230V. Pracovisko obsahuje zariadenie na obrábanie dreva a kovov (vŕtačka, pílka, brúska) a úložný priestor na odkladanie nástrojov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acovný stôl 1200 x 600 x 900 mm, zváraná oceľová konštrukcia z jaklových profilov min. 40x40 mm, pracovná doska - lepené smrekové drevo obojstranne dýhované bukovou preglejkou s hrúbkou 40 mm osadené v ráme , možnosť pevnej respektíve nastaviteľnej pätky, maximalne zaťaženie pätky 100 kg. ( nie je súčasťou stola), možnosť vytvorenia zostavy, povrchová úprava - vypaľovací lak z umelej živice. v spodnej časti prepojene nohy stola profilom min. 40x40 mm pre väčšiu stabilitu stola. stôl je pevne zvarený !!! nedemontovateľný!!!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učiteľa (učebňa IKT a Jazykov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acovisko učiteľa má byť v zložení minimálne katedra učiteľa, stolička učiteľa a kontajner. Katedra učiteľa má byť minimálne vo vyhotovení z pevnej kovovej konštrukcie a má obsahovať odkladací priestor - min. jednu uzamykateľnú zásuvku na kvalitných výsuvoch a výškovonastaviteľné nožičky. Pracovná doska minimálne z LDT hrúbky min. 22 mm,  rozmer min. 1300 x 600 x 800 mm, hrana ABS min. 2 mm, stôl s aretáciou. Kancelárska pracovná stolička minimálne so stredne vysokým operadlom, asynchrónnym mechanizmom, s nastavením výšky operadla, plynovým piestom, na oceľovej chrómovanej konštrukcii, s nosnosťou min. 130 kg. Povrch min. z látky kategórie „C”. Farebné prevedenie podľa vzorkovníka. Pevný trojzásuvkový kontajner, ktorý je súčasťou stol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Žiacky stôl (učebňa IK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kovová konštrukcia,  stolová doska hrúbky 18 mm v povrchovej úprave podľa požiadavky užívateľa. Rozmer min. 1300x600x750 mm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tolička/taburet pre žiaka (učebňa IKT a Jazykov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stolička s kovovou konštrukciou oválneho profilu, sedák a operadlo čalúnené látkou s min 100 000 cyklov oteruvzdornosť. Možnosť stohovania stoličiek.</w:t>
            </w:r>
          </w:p>
        </w:tc>
      </w:tr>
    </w:tbl>
    <w:p>
      <w:pPr>
        <w:pStyle w:val="Zarkazkladnhotextu21"/>
        <w:tabs>
          <w:tab w:val="clear" w:pos="708"/>
          <w:tab w:val="left" w:pos="360" w:leader="none"/>
          <w:tab w:val="left" w:pos="576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1">
    <w:name w:val="Zarážka základného textu 21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0:00Z</dcterms:created>
  <dc:creator>Uzivatel</dc:creator>
  <dc:description/>
  <dc:language>en-US</dc:language>
  <cp:lastModifiedBy>Uzivatel</cp:lastModifiedBy>
  <dcterms:modified xsi:type="dcterms:W3CDTF">2019-11-25T12:10:00Z</dcterms:modified>
  <cp:revision>1</cp:revision>
  <dc:subject/>
  <dc:title/>
</cp:coreProperties>
</file>