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1"/>
        <w:tabs>
          <w:tab w:val="clear" w:pos="708"/>
          <w:tab w:val="left" w:pos="360" w:leader="none"/>
          <w:tab w:val="left" w:pos="576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robná špecifikáci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/>
          <w:bCs/>
        </w:rPr>
        <w:t>Časť D2: Technické a technologické vybavenie – IKT– ZŠ Za vodo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26"/>
        <w:gridCol w:w="1351"/>
        <w:gridCol w:w="4648"/>
      </w:tblGrid>
      <w:tr>
        <w:trPr>
          <w:tblHeader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NÁZO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Merná jednot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é množstv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á špecifikácia predmetu zákazk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Interaktívna tabuľa + dataprojektor s krátkou projekčnou vzdialenosťo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/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požadovaná špecifikácia ovládaná perom alebo prstom min šesť žiakov súčasne, 4:3 pomer strán, rozmery tabule 178x138cm, uhl. 206cm, príslušenstvo: 4 interaktívne perá (s možnosťou magnetického uchytenia na pravej strane tabule) s ukazovadlom, slovenská lokalizácia SW tabule, slovenská lokalizácia pomocníka, funkcia rozpoznávania rukopisu so Slovenskou diakritikou, rozpoznávanie geometrických tvarov, Spolupráca s vyzualizérom, Možnosť upraviť si ovládaci panel softvéru presne podľa vlastných špecifikácií, možnosť uložiť si svoje nastavenia softvéru pod vlastné meno, súčasťou montážna sada na stenu, Pripojenie k PC/NB pomocou USB káblu, Možnosť bezdrôtového prenosu, Rozlíšenie 32000x32000 bodov, Podpora OS Windows, Mac, Linux. Projektor s krátkou proj. Vzdiaľ. svietivosť min 3200 ansi, výdrž lampy min 10000 hod., technológia DLP, rozlíšenie XGA, maximálne podporované rozlíšenie WUXGA,  zabudovaný reproduktor, Kontrastný pomer  min 15000:1, Projekčná vzdialenosť 54 - 154cm, Vertikálna korekcia obrazu min +/-40 stupňov, Hmotnosť max 2,6Kg, Rozmery max 333x244x108mm, Hlúčnosť max 28dB (ECO), Pripojenie pomocou VGA, HDMI, S-Video, RS-232, Požadujeme aby bolo servisné stredisko výrobcu na Slovensku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 xml:space="preserve">PC SET pre učiteľa </w:t>
            </w:r>
            <w:r>
              <w:rPr>
                <w:rFonts w:cs="Calibri" w:ascii="Calibri" w:hAnsi="Calibri"/>
                <w:bCs/>
                <w:lang w:eastAsia="sk-SK"/>
              </w:rPr>
              <w:t>(notebook + aplikačný software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Bio, fyz,ch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CPU min. 7500 bodov v CPU benchmark, min. i5, RAM min. 8GB DDR4-2400, moznost rozsirit na min. 20GB, HDD min. 256GB SSD M.2, MECHANIKA min. DVD+-RW v tele notebooku, OBRAZOVKA 15.6" FHD 1080p, 220 nitov, 720p webkamera, PORTY min. 2x USB 3.0 + 1x USB-C, RJ45, VGA + HDMI, min. 4-v-1 citacka pam. kariet, KOMUNIKACIA min. Gigabit ethernet + min. 11ac wifi + bluetooth 4.1, BEZPECNOST min. integrovany TPM 2.0 cip, KLAVESNICA podsvietena SK/CZ, BATERIA min 2 clanky min 30Wh s vydrzou min 5 hodin v uspornom rezime, OS min. Microsoft Windows 10 Pro 64bit SK, VAHA max 2.2kg, ZARUKA min. 2 roky v servisnom stredisk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Interaktívny projektor + držiak + projekčná tabuľa + montážna s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interaktívny projektor s ovládaním dvoma interaktívnymi perami, s podporou 3D zobrazovania, technológia DLP s natívnym rozlíšením min. WXGA (1280x800), svetelným výkonom min. 3500 ANSI lumenov a kontrastom min. 10 000:1. Hodnota Throw ratio max. 0,35:1, vertikálna aj horizontálna korekcia lichobežníkového skreslenia. Zabudované reproduktory min. 2x10W, konektivita min. HDMI, VGA-In, VGA-Out, RJ45 x 1 (LAN Control /Service), RS-232 a Audio-In (Mini Jack). Interaktivita zabezpečená 2 interaktívnymi perami, možnosť  ovládania dotykom prstov. Nástenný držiak projektora má umožňovať upevnenie dataprojektora na stenu s možnosťou jemnej korekcie v 3 osiach. Sada softérov k interaktívnemu projektoru má pozostávať z 2 programov pre vytváranie a zdieľanie interaktívnych prezentácií s databázou animácií a obrázkov vo vysokom rozlíšení. Zdieľanie interaktívnych prezentácií má byť okamžité a na strane žiakov si nemá vyžadovať  inštaláciu žiadneho dodatočného softvéru. Montážna sada má obsahovať minimálne: sieťový prepínač s minimálne 24xTP 10/100 Mbps Auto-Negotiation RJ45 portami a všetku potrebnú kabeláž pre pripojenie všetkých PC a tlačiarní v učebni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Softvér k interaktívnemu projekto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Sada softvérov k interaktívnemu projektoru má pozostávať z 2 programov pre vytváranie a zdieľanie interaktívnych prezentácií s databázou animácií a obrázkov vo vysokom rozlíšení. Zdieľanie interaktívnych prezentácií má byť okamžité a na strane žiakov si nemá vyžadovať  inštaláciu žiadneho dodatočného softvér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Zázemie pre učiteľov (2ks notebook + multifunkčná tlačiare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CPU min. 3500 bodov v CPU benchmark, min. i3, RAM min. 4GB DDR4-2133, min. 1 slot volny, moznost rozsirit na min. 12GB, HDD min. 256GB SSD M.2, MECHANIKA min. DVD+-RW v tele notebooku, OBRAZOVKA 15.6" FHD 1080p, 220 nitov, 720p webkamera, PORTY min. 2x USB 3.0, RJ45, HDMI, min. 4-v-1 citacka pam. kariet, KOMUNIKACIA min. Gigabit ethernet + min. 11ac wifi + bluetooth 4.1, BEZPECNOST min. integrovany TPM 2.0 cip, BATERIA min 2 clanky min 30Wh s vydrzou min 5 hodin v uspornom rezime, OS min. Microsoft Windows 10 64bit SK, ZARUKA min. 2 roky v servisnom stredisku, Atramentová tlačiareň multifunkčná, A4, tlačiareň/skener/kopírka/fax, ESAT 9,7 obr. za minútu čiernobielo, 5,5 obr. za minútu farebne, 4800 x 1200 dpi, LCD, automatický podávač (ADF), AirPrint, USB, WiFi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3D tlačiareň, softvé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Oblasť tlače (minimálna) :  min. 150x150x150 mm, tlačová hlava single s možnosťou tvorby podper, presnosť tlače 0,1mm, hrúbka tlačovej vrstvy 0,05mm, rýchlosť tlače 90mm/s, výmenná tryska priemer 0,4mm , tlačová podložka sklenená alebo sklokeramická , odoberateľná, pripojenie k dátovému zdroju RJ-45 (Ethernet), tlačový  priestor úplne uzamykateľný -  to je  tlačový priestor aj zásobník s fillamentom, bezpečnostne prvky zakryté, tlačiareň so zámkami na dverách, snímač tlačovej podložky, dostupnosť vnútorného priestoru po zadaní prihlasovacích údajov. Zdroj tlačiarne úplne zakrytý, funkcia  overovania totožnosti: užívateľ (tlač), administrátor (výmena  fillamentov, nastavenie tlačiarne), monitoring 3D tlače(odosielanie e-mailu pri dokončení prace 3D tlačiarne), Záruka: 2 rok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Školský server, kabeláž, softvér - Učebňa IK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FF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Server s procesorom min. 3GHz, RAM 8GB, HDD min 2TB, Microsoft Windows licencovaný softvér pre všetky zariadenia v učebni pripojené na server, Switch umožňujúci pripojiť všetky zariadenia v učebni na server s min. parametrami 10/100/1000M RJ45, kompletná kabeláž pre pripojenie všetkých zariadení v učebni k server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Operačný systém, balík MS Office, ďalší e-learning softvér - učebňa IK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Operačný systém pre školský server s licenciami pre  učiteľský PC a  žiacke stanice, kancelársky balík pre učiteľské a žiacke stanice , e-learning softvér umožňujúci  kresliť, vkladať niekoľko typov interaktívnych obsahov (3D, video, audio, flash, atď.) do kníh a pracovných zošitov programu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Notebook set pre žia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CPU min. Pentium, RAM min. 4GB DDR4-2400, moznost rozsirit na min. 8GB, HDD min. 128GB SSD, MECHANIKA min. DVD+-RW v tele notebooku, OBRAZOVKA 15.6" HD, 220 nitov, 720p webkamera, PORTY min. 1x USB 3.0 + 1x USB 2.0, RJ45, HDMI, min. 4-v-1 citacka pam. Kariet, príslušenstvo – myš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KOMUNIKACIA min. Gigabit ethernet + min. 11ac wifi + bluetooth 4.1, BEZPECNOST min. integrovany TPM 2.0 cip, BATERIA min 2 clanky min 30Wh s vydrzou min 5 hodin v uspornom rezime, OS min. Microsoft Windows 10 64bit SK, VAHA max 1.9 kg, ZARUKA min. 2 roky v servisnom stredisk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Notebook set pre učiteľ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CPU min. 7500 bodov v CPU benchmark, min. i5, RAM min. 8GB DDR4-2400, moznost rozsirit na min. 20GB, HDD min. 256GB SSD M.2, MECHANIKA min. DVD+-RW v tele notebooku, OBRAZOVKA 15.6" FHD 1080p, 220 nitov, 720p webkamera, PORTY min. 2x USB 3.0 + 1x USB-C, RJ45, VGA + HDMI, min. 4-v-1 citacka pam. kariet, KOMUNIKACIA min. Gigabit ethernet + min. 11ac wifi + bluetooth 4.1, BEZPECNOST min. integrovany TPM 2.0 cip, KLAVESNICA podsvietena SK/CZ, príslušenstvo – myš, BATERIA min 2 clanky min 30Wh s vydrzou min 5 hodin v uspornom rezime, OS min. Microsoft Windows 10 Pro 64bit SK, VAHA max 2.2kg, ZARUKA min. 2 roky v servisnom stredisk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1">
    <w:name w:val="Zarážka základného textu 21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7:00Z</dcterms:created>
  <dc:creator>Uzivatel</dc:creator>
  <dc:description/>
  <dc:language>en-US</dc:language>
  <cp:lastModifiedBy>Uzivatel</cp:lastModifiedBy>
  <dcterms:modified xsi:type="dcterms:W3CDTF">2019-11-25T12:28:00Z</dcterms:modified>
  <cp:revision>1</cp:revision>
  <dc:subject/>
  <dc:title/>
</cp:coreProperties>
</file>