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4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Zmiana sposobu zagospodarowania magazynu na biuro – postępowanie nr 2”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3 r.  poz 1605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4-06-14T10:41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