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íloha D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PLNÁ MOC PRE ČLENA SKUPINY DODÁVATEĽOV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iteľ/splnomocnitelia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21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(doplniť podľa potreby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deľuje/ú plnú mo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encovi – lídrovi skupiny dodávateľov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dodávateľov (ak ide o fyzickú osobu)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rijímanie pokynov a konanie v mene všetkých členov skupiny dodávateľov vo verejnom obstarávaní</w:t>
      </w:r>
      <w:r>
        <w:rPr>
          <w:bCs/>
          <w:color w:val="000000"/>
          <w:sz w:val="24"/>
          <w:szCs w:val="24"/>
        </w:rPr>
        <w:t xml:space="preserve"> pre verejného obstarávateľa Technická univerzita vo Zvolene</w:t>
      </w:r>
      <w:r>
        <w:rPr>
          <w:color w:val="000000"/>
          <w:sz w:val="24"/>
          <w:szCs w:val="24"/>
        </w:rPr>
        <w:t xml:space="preserve"> na predmet zákazky – časť: .........................................................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o v pozícii lídra skupiny dodávateľov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nomocenstvo prijímam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 .................................................. </w:t>
      </w:r>
    </w:p>
    <w:p>
      <w:pPr>
        <w:pStyle w:val="Normal"/>
        <w:ind w:left="5664" w:firstLine="9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 splnomocnen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T*Switzerland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AT*Switzerland" w:hAnsi="AT*Switzerland" w:eastAsia="Times New Roman" w:cs="Times New Roman"/>
      <w:sz w:val="24"/>
      <w:szCs w:val="20"/>
      <w:lang w:val="en-US"/>
    </w:rPr>
  </w:style>
  <w:style w:type="character" w:styleId="Pre">
    <w:name w:val="pr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rFonts w:ascii="AT*Switzerland" w:hAnsi="AT*Switzerland" w:cs="AT*Switzerland"/>
      <w:sz w:val="24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1:00Z</dcterms:created>
  <dc:creator>Kapustová Miroslava</dc:creator>
  <dc:description/>
  <dc:language>en-US</dc:language>
  <cp:lastModifiedBy>Kapustová Miroslava</cp:lastModifiedBy>
  <dcterms:modified xsi:type="dcterms:W3CDTF">2019-11-29T13:31:00Z</dcterms:modified>
  <cp:revision>1</cp:revision>
  <dc:subject/>
  <dc:title/>
</cp:coreProperties>
</file>