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B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dentifikačné údaje uchádzača (</w:t>
      </w:r>
      <w:r>
        <w:rPr>
          <w:i/>
          <w:color w:val="FF0000"/>
          <w:sz w:val="24"/>
          <w:szCs w:val="24"/>
        </w:rPr>
        <w:t>sem doplniť obchodný názov a sídlo uchádzača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dlimitná zákazka – verejná súťa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zov zákazk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štrukcia objektov a priestorov SLDK – Výmena okien a dverí“</w:t>
      </w:r>
    </w:p>
    <w:p>
      <w:pPr>
        <w:pStyle w:val="Normal"/>
        <w:spacing w:lineRule="auto" w:line="360"/>
        <w:jc w:val="both"/>
        <w:rPr>
          <w:rStyle w:val="Pre"/>
          <w:b/>
          <w:b/>
          <w:szCs w:val="24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na plnenie kritérií – cena za predmet zákazky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vrhovaná cena za predmet zákazky v EUR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DPH 20% v 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vrhovaná cena za predmet zákazky  v EUR s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/>
        <w:t>Poz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avrhovaná cena musí byť stanovená na </w:t>
      </w:r>
      <w:r>
        <w:rPr>
          <w:b/>
        </w:rPr>
        <w:t>dve desatinné mie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</w:t>
      </w:r>
      <w:r>
        <w:rPr>
          <w:b/>
        </w:rPr>
        <w:t>uchádzač so sídlom v Slovenskej republike  nie je platcom DPH</w:t>
      </w:r>
      <w:r>
        <w:rPr/>
        <w:t xml:space="preserve"> v Slovenskej republike , vyčísľuje cenu celko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</w:t>
      </w:r>
      <w:r>
        <w:rPr>
          <w:b/>
        </w:rPr>
        <w:t>uchádzač so sídlom mimo územia Slovenskej republiky nie je platcom DPH</w:t>
      </w:r>
      <w:r>
        <w:rPr/>
        <w:t xml:space="preserve"> v Slovenskej republike vyčísli celkovú cenu za predmet zákazky aj s 20% DPH </w:t>
      </w:r>
      <w:r>
        <w:rPr>
          <w:b/>
        </w:rPr>
        <w:t>len pre účely hodnotenia ponúk.</w:t>
      </w:r>
    </w:p>
    <w:p>
      <w:pPr>
        <w:pStyle w:val="Normal"/>
        <w:ind w:left="720" w:hanging="0"/>
        <w:jc w:val="both"/>
        <w:rPr/>
      </w:pPr>
      <w:r>
        <w:rPr/>
        <w:t>V prípade, že tento uchádzač, ktorý má sídlo mimo územia Slovenskej republiky sa svojou ponukou stane   pre verejného obstarávateľa úspešným, verejnému obstarávateľovi bude fakturovať cenu za predmet zákazky uvedený v úspešnej ponuke bez DPH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>V...................... dňa: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Meno, priezvisko, funkcia a podpis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osoby oprávnenej  konať v mene uchádzač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T*Switzerland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AT*Switzerland" w:hAnsi="AT*Switzerland" w:eastAsia="Times New Roman" w:cs="Times New Roman"/>
      <w:sz w:val="24"/>
      <w:szCs w:val="20"/>
      <w:lang w:val="en-US"/>
    </w:rPr>
  </w:style>
  <w:style w:type="character" w:styleId="Pre">
    <w:name w:val="pr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rFonts w:ascii="AT*Switzerland" w:hAnsi="AT*Switzerland" w:cs="AT*Switzerland"/>
      <w:sz w:val="24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9:00Z</dcterms:created>
  <dc:creator>Kapustová Miroslava</dc:creator>
  <dc:description/>
  <cp:keywords/>
  <dc:language>en-US</dc:language>
  <cp:lastModifiedBy>Kapustová Miroslava</cp:lastModifiedBy>
  <dcterms:modified xsi:type="dcterms:W3CDTF">2019-12-02T08:42:00Z</dcterms:modified>
  <cp:revision>2</cp:revision>
  <dc:subject/>
  <dc:title/>
</cp:coreProperties>
</file>