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Pranie a chemické čistenie nemocničnej bielizne</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198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sz w:val="22"/>
                <w:szCs w:val="22"/>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8-12-17T14:56:00Z</cp:lastPrinted>
  <dcterms:modified xsi:type="dcterms:W3CDTF">2019-07-11T13:22:00Z</dcterms:modified>
  <cp:revision>18</cp:revision>
  <dc:subject/>
  <dc:title/>
</cp:coreProperties>
</file>