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sz w:val="28"/>
          <w:szCs w:val="28"/>
          <w:lang w:val="sk-SK"/>
        </w:rPr>
        <w:t>Náučný chodník Inovec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>LESNÉ HOSPODÁRSTVO INOVEC s. r. o.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>913 36  Selec 14,</w:t>
            </w:r>
            <w:r>
              <w:rPr>
                <w:color w:val="000000"/>
                <w:lang w:val="sk-SK" w:eastAsia="sk-SK"/>
              </w:rPr>
              <w:t xml:space="preserve"> IČO: </w:t>
            </w:r>
            <w:r>
              <w:rPr/>
              <w:t xml:space="preserve">31427111 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245473855"/>
      <w:bookmarkStart w:id="4" w:name="__Fieldmark__0_3245473855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245473855"/>
      <w:bookmarkStart w:id="6" w:name="__Fieldmark__1_3245473855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5-27T12:52:00Z</dcterms:modified>
  <cp:revision>120</cp:revision>
  <dc:subject/>
  <dc:title/>
</cp:coreProperties>
</file>