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</w:rPr>
        <w:t>Technická špecifikácia predmetu zákazky</w:t>
      </w:r>
      <w:r>
        <w:rPr>
          <w:b/>
          <w:lang w:val="sk-SK"/>
        </w:rPr>
        <w:t xml:space="preserve"> </w:t>
      </w:r>
      <w:r>
        <w:rPr>
          <w:b/>
        </w:rPr>
        <w:t xml:space="preserve">- </w:t>
      </w:r>
      <w:r>
        <w:rPr>
          <w:b/>
          <w:i/>
          <w:iCs/>
        </w:rPr>
        <w:t>Linka na spracovanie zelenej a suchej škrupiny orechov</w:t>
      </w:r>
      <w:r>
        <w:rPr>
          <w:b/>
          <w:i/>
          <w:iCs/>
          <w:lang w:val="sk-SK"/>
        </w:rPr>
        <w:t xml:space="preserve"> zadanie 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highlight w:val="yellow"/>
          <w:lang w:val="sk-SK"/>
        </w:rPr>
        <w:t>Uchádzač uvedie typ/značku ponúkaného tovaru.........................................................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715"/>
        <w:gridCol w:w="2319"/>
      </w:tblGrid>
      <w:tr>
        <w:trPr>
          <w:trHeight w:val="127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Linka na spracovanie zelenej a suchej škrupiny orechov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</w:t>
            </w:r>
          </w:p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>
          <w:trHeight w:val="43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cs="Calibri"/>
                <w:lang w:val="sk-SK"/>
              </w:rPr>
            </w:pPr>
            <w:bookmarkStart w:id="0" w:name="_Hlk170042239"/>
            <w:r>
              <w:rPr>
                <w:rFonts w:cs="Calibri"/>
                <w:lang w:val="sk-SK"/>
              </w:rPr>
              <w:t>Linka sa skladá zo zariadenia na mletie škrupín (násypka pre škrupiny z orechov, šnekový podávač, kladivový mlyn) , zariadenia na výrobu brikiet (násypka pre drvinu so šnekovým podávačom briketovací lis) a spoločného odsávacieho filtračného zariadenia</w:t>
            </w:r>
            <w:bookmarkEnd w:id="0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k-SK" w:eastAsia="en-US"/>
              </w:rPr>
            </w:pPr>
            <w:bookmarkStart w:id="1" w:name="_Hlk170042731"/>
            <w:bookmarkEnd w:id="1"/>
            <w:r>
              <w:rPr>
                <w:rFonts w:cs="Times New Roman" w:ascii="Times New Roman" w:hAnsi="Times New Roman"/>
                <w:b/>
                <w:lang w:val="sk-SK" w:eastAsia="en-US"/>
              </w:rPr>
              <w:t xml:space="preserve">Násypka pre škrupiny z orechov so šnekovým podávačom 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bookmarkStart w:id="2" w:name="_Hlk170042731"/>
            <w:bookmarkEnd w:id="2"/>
            <w:r>
              <w:rPr>
                <w:rFonts w:cs="Times New Roman" w:ascii="Times New Roman" w:hAnsi="Times New Roman"/>
                <w:lang w:val="sk-SK" w:eastAsia="en-US"/>
              </w:rPr>
              <w:t>Objem násypk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>Šnekový podávač do mlyn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1,2 m3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lang w:val="sk-SK" w:eastAsia="en-US"/>
              </w:rPr>
              <w:t xml:space="preserve">Kladivový mlyn elektrický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k-SK" w:eastAsia="en-US"/>
              </w:rPr>
              <w:t>s výrobnou kapacitou min. 600 kg / h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Počet kladív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Výkon moto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>Vymeniteľné perforované sit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Kapacita min. 600 kg/h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min 36 ks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30 kW </w:t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Odsávacie filtračné zariadenie: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množstvo vzduchu ventiláto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Tlak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Otáčky ventiláto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Vibračný motor filtračného zariadenia  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Plocha filt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Odlučivosť filt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Priedušnosť filtra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k-SK" w:eastAsia="en-US"/>
              </w:rPr>
              <w:t>Potrubné rozvody ku mlynu a briketovaciemu lisu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Šnekový dopravník na plnenie big-bagov dĺžky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Án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 6000m3/h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2300 Pa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2500/ min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1ks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75 m2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99 %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100 m3/h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3,5 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lang w:val="sk-SK" w:eastAsia="en-US"/>
              </w:rPr>
              <w:t xml:space="preserve">Briketovací lis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Výkon lisu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Max. pracovný tlak lisu  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Max. špecifický lisovací tlak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Motor pohonu -  napätie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Výkon motora  briketovacieho lisu 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Nádrž na hydaulický olej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bookmarkStart w:id="3" w:name="_Hlk170045417"/>
            <w:bookmarkEnd w:id="3"/>
            <w:r>
              <w:rPr>
                <w:rFonts w:cs="Times New Roman" w:ascii="Times New Roman" w:hAnsi="Times New Roman"/>
                <w:lang w:val="sk-SK" w:eastAsia="en-US"/>
              </w:rPr>
              <w:t>Vyhrievanie olejovej nádrže pri nízkych teplotách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bookmarkStart w:id="4" w:name="_Hlk170045417"/>
            <w:bookmarkStart w:id="5" w:name="_Hlk170045444"/>
            <w:bookmarkEnd w:id="4"/>
            <w:r>
              <w:rPr>
                <w:rFonts w:cs="Times New Roman" w:ascii="Times New Roman" w:hAnsi="Times New Roman"/>
                <w:lang w:val="sk-SK" w:eastAsia="en-US"/>
              </w:rPr>
              <w:t>Ovládací panel s displejom</w:t>
            </w:r>
            <w:bookmarkEnd w:id="5"/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500kg/  hod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290 Bar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1700 kg/cm2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400V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in. 29 kW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240 l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k-SK"/>
              </w:rPr>
            </w:pPr>
            <w:r>
              <w:rPr>
                <w:color w:val="FF0000"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Násypka pre drvinu z orechov  so Šnekovým podávačom  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objem násypky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 w:ascii="Times New Roman" w:hAnsi="Times New Roman"/>
                <w:lang w:val="sk-SK" w:eastAsia="en-US"/>
              </w:rPr>
              <w:t xml:space="preserve">šnekový podávač do mlynu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k-SK" w:eastAsia="en-US"/>
              </w:rPr>
            </w:pPr>
            <w:r>
              <w:rPr>
                <w:rFonts w:cs="Times New Roman"/>
                <w:lang w:val="sk-SK" w:eastAsia="en-US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Áno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Min. 1,2 m3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Áno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4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k-SK"/>
              </w:rPr>
              <w:t xml:space="preserve">Chladič </w:t>
            </w: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 xml:space="preserve">oleja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Á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 xml:space="preserve">Tvar brikety  </w:t>
            </w:r>
          </w:p>
          <w:p>
            <w:pPr>
              <w:pStyle w:val="Odsekzoznamu"/>
              <w:ind w:left="0" w:hanging="0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>Prierez brikety šxv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 xml:space="preserve">Tehla  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  <w:t xml:space="preserve">60 x 150 mm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jc w:val="both"/>
        <w:rPr/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k-SK" w:eastAsia="en-US"/>
        </w:rPr>
      </w:pPr>
      <w:bookmarkStart w:id="6" w:name="_Hlk165565200"/>
      <w:bookmarkEnd w:id="6"/>
      <w:r>
        <w:rPr>
          <w:rFonts w:eastAsia="Calibri" w:cs="Calibri" w:ascii="Calibri" w:hAnsi="Calibri"/>
          <w:lang w:val="sk-SK" w:eastAsia="en-US"/>
        </w:rPr>
        <w:t xml:space="preserve">Poznámka, upozornenie:  ponuka je akceptovaná len v prípade splnenia všetkých parametrov!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sk-SK" w:eastAsia="en-US"/>
        </w:rPr>
      </w:pPr>
      <w:r>
        <w:rPr>
          <w:rFonts w:eastAsia="Calibri" w:cs="Calibri" w:ascii="Calibri" w:hAnsi="Calibri"/>
          <w:b/>
          <w:bCs/>
          <w:lang w:val="sk-SK" w:eastAsia="en-US"/>
        </w:rPr>
      </w:r>
      <w:bookmarkStart w:id="7" w:name="_Hlk165565200"/>
      <w:bookmarkStart w:id="8" w:name="_Hlk165565200"/>
      <w:bookmarkEnd w:id="8"/>
    </w:p>
    <w:p>
      <w:pPr>
        <w:pStyle w:val="Normal"/>
        <w:jc w:val="both"/>
        <w:rPr/>
      </w:pPr>
      <w:r>
        <w:rPr/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7:00Z</dcterms:created>
  <dc:creator>ntb</dc:creator>
  <dc:description/>
  <cp:keywords/>
  <dc:language>en-US</dc:language>
  <cp:lastModifiedBy>PhDr. Eva Kmecová</cp:lastModifiedBy>
  <dcterms:modified xsi:type="dcterms:W3CDTF">2024-07-03T11:37:00Z</dcterms:modified>
  <cp:revision>2</cp:revision>
  <dc:subject/>
  <dc:title/>
</cp:coreProperties>
</file>