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hladiarenský automobil do 3,5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BART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633270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Chladiarenský automobil do 3,5t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OZIDLO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ové, prevedenie: dodávka- vozidlo v kategórii úžitkové vozidlá do 3,5 t, L3H2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hon elektrick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revodovka: 4x2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ýkon: min. 110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83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ýbava/požiadavky: posilňovač riadenia, klimatizácia, zásuvka 12V, bočné posuvné dvere a zadné dvojkrídlové dvere 50/50 otvárateľné v uhle min. 180°, autorádio s Bluetooth, ABS, Airbag vodiča, centrálne zamykanie s diaľkovým ovládaním, elektricky ovládané predné okná, dvojsedadlo spolujazdca s trojbodovými bezpečnostnými pásmi, systém rozpoznania dopravného značenia, systém upozornenia na prekážku v mŕtvom uhle vpravo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CHLADIARENSKÁ NADSTAVBA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191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zotermický chladiarenský box</w:t>
            </w:r>
            <w:r>
              <w:rPr>
                <w:rFonts w:cs="Calibri"/>
              </w:rPr>
              <w:t xml:space="preserve"> s chladiacim agregátom, teplota 0°C až 4°C s možnosťou manipulácie s vysokozdvižným vozík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mery: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inimálna dĺžka 2200 / 2080 mm (vonkajšia / vnútorná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inimálna šírka 1300 / 1180 mm (vonkajšia / vnútorn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- minimálna výška 1400 / 1270 mm (vonkajšia / vnútorná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671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laha</w:t>
            </w:r>
            <w:r>
              <w:rPr>
                <w:rFonts w:cs="Calibri"/>
                <w:color w:val="000000"/>
              </w:rPr>
              <w:t xml:space="preserve"> z izolovaného panelu hr. min. 70 mm so zapustenou konštrukciou, finálne upravená liatym epoxidom bez špár a s osadenou výlevkou, ktorá uľahčí jej čistenie a dezinfekci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osilnená podlaha pre manipuláciu s vysokozdvižným vozíkom (VZV). Box s nohami na státie pre jednoduchú manipuláciu s VZV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12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očné steny, čelná stena, strech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olované lepené sendvičové panely s laminátovou povrchovou úpravo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Bez tepelných mostov. Hrúbka min. 60 mm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11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né dver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jkrídlové, vyrobené z izolovaných panelo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Nerezové tyčové uzávery, gumové tesnenie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39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ladiaca jednotka a výparník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Elektronické riadenie teploty s nezávislým nastavením požadovanej teploty v akomkoľvek rozsahu od 0°C do 4°C. Box vybavený agregátom, napájaný napätím 230V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hodné na prevoz potravinárskych produkt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1010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iarenský automobil do 3,5t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5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4-05-21T13:15:00Z</dcterms:modified>
  <cp:revision>2</cp:revision>
  <dc:subject/>
  <dc:title/>
</cp:coreProperties>
</file>