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5</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300 dní a menší ako 30 dní. Tzn., že uchádzač návrh na plnenie kritéria lehota dodania automobilov môže byť v intervale od 30 do 300 dní. Návrh na plnenie kritéria lehota dodania automobilov väčší ako 30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300.</w:t>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07-09T07:34:00Z</dcterms:modified>
  <cp:revision>379</cp:revision>
  <dc:subject/>
  <dc:title/>
</cp:coreProperties>
</file>