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5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Zmiana sposobu zagospodarowania magazynu na biuro – postępowanie nr 3”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3 r.  poz 1605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4-07-10T05:37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