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5.2024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Zmiana sposobu zagospodarowania magazynu na biuro – postępowanie nr 3”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954170392"/>
      <w:bookmarkStart w:id="1" w:name="__Fieldmark__0_1954170392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954170392"/>
      <w:bookmarkStart w:id="3" w:name="__Fieldmark__1_1954170392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5:00Z</dcterms:created>
  <dc:creator>Marlena Olszewska</dc:creator>
  <dc:description/>
  <cp:keywords/>
  <dc:language>en-US</dc:language>
  <cp:lastModifiedBy>1226 N.Cierpiszewo Angelika Durajewska</cp:lastModifiedBy>
  <cp:lastPrinted>2017-05-23T12:32:00Z</cp:lastPrinted>
  <dcterms:modified xsi:type="dcterms:W3CDTF">2024-07-10T05:37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