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.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0" w:name="_Hlk170122902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70122902"/>
      <w:bookmarkEnd w:id="1"/>
      <w:r>
        <w:rPr>
          <w:rFonts w:cs="Arial" w:ascii="Arial" w:hAnsi="Arial"/>
          <w:b/>
          <w:sz w:val="22"/>
          <w:szCs w:val="22"/>
        </w:rPr>
        <w:t xml:space="preserve">Nr zamówienia IB.271.10.2024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2" w:name="_Hlk151488458"/>
      <w:bookmarkStart w:id="3" w:name="_Hlk151488305"/>
      <w:bookmarkStart w:id="4" w:name="_Hlk151488458"/>
      <w:bookmarkStart w:id="5" w:name="_Hlk151488305"/>
      <w:bookmarkEnd w:id="4"/>
      <w:bookmarkEnd w:id="5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  <w:t xml:space="preserve">Ofertę </w:t>
      </w:r>
      <w:bookmarkStart w:id="6" w:name="_Hlk165220130"/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.2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7" w:name="_Hlk171337830"/>
      <w:bookmarkEnd w:id="7"/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</w:t>
      </w:r>
      <w:r>
        <w:rPr>
          <w:rFonts w:cs="Arial" w:ascii="Arial" w:hAnsi="Arial"/>
          <w:i/>
          <w:iCs/>
          <w:sz w:val="22"/>
          <w:szCs w:val="22"/>
          <w:lang w:val="pl-PL"/>
        </w:rPr>
        <w:t>(wskazać numer części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71337830"/>
      <w:bookmarkStart w:id="9" w:name="_Hlk171337830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10.2024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ofertowa brutto wynika z załączonego do oferty Formularza cenowego, sporządzonego na załączniku nr ……………* do SWZ </w:t>
      </w:r>
      <w:r>
        <w:rPr>
          <w:rFonts w:cs="Arial" w:ascii="Arial" w:hAnsi="Arial"/>
          <w:bCs/>
          <w:i/>
          <w:iCs/>
          <w:sz w:val="22"/>
          <w:szCs w:val="22"/>
        </w:rPr>
        <w:t>(*należy wskazać                            numer załącznika do SWZ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10" w:name="_Hlk151488458"/>
      <w:bookmarkStart w:id="11" w:name="_Hlk151488305"/>
      <w:bookmarkEnd w:id="10"/>
      <w:bookmarkEnd w:id="11"/>
      <w:bookmarkEnd w:id="6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2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3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>„Uporządkowanie gospodarki wodno- ściekowej na terenie Gminy Kuźnia Raciborska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zęść nr  .......... zamówienia (wskazać numer części)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10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jc w:val="both"/>
        <w:rPr/>
      </w:pPr>
      <w:bookmarkEnd w:id="13"/>
      <w:r>
        <w:rPr>
          <w:rFonts w:cs="Arial" w:ascii="Arial" w:hAnsi="Arial"/>
          <w:b/>
          <w:sz w:val="22"/>
          <w:szCs w:val="22"/>
        </w:rPr>
        <w:br/>
      </w:r>
      <w:bookmarkEnd w:id="12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Oświadczenie </w:t>
      </w:r>
      <w:r>
        <w:rPr>
          <w:rFonts w:eastAsia="Calibri" w:cs="Calibri" w:ascii="Calibri" w:hAnsi="Calibri"/>
          <w:b/>
          <w:i/>
          <w:kern w:val="2"/>
        </w:rPr>
        <w:t>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10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10.2024</w:t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4" w:name="_Hlk157600068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0.</w:t>
      </w:r>
      <w:r>
        <w:rPr>
          <w:rFonts w:cs="Arial" w:ascii="Arial" w:hAnsi="Arial"/>
          <w:b/>
          <w:sz w:val="22"/>
          <w:szCs w:val="22"/>
        </w:rPr>
        <w:t>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bookmarkEnd w:id="14"/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.)</w:t>
      </w:r>
      <w:r>
        <w:rPr>
          <w:rFonts w:eastAsia="Arial" w:cs="Arial" w:ascii="Arial" w:hAnsi="Arial"/>
          <w:sz w:val="22"/>
          <w:szCs w:val="22"/>
        </w:rPr>
        <w:t xml:space="preserve"> 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4 r. poz. 594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(tj. 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trike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sz w:val="20"/>
        </w:rPr>
        <w:t>Nr zamówienia IB.271.10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5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trike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Uporządkowanie gospodarki wodno- ściekowej na terenie Gminy Kuźnia Raciborska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>Nr zamówienia IB.271.10.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5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trike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Nr zamówieni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IB.271.10.2024</w:t>
      </w:r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6" w:name="_Hlk151489007"/>
      <w:bookmarkEnd w:id="16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trike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 xml:space="preserve">Część nr  .......... zamówienia (wskazać numer części) </w:t>
      </w:r>
      <w:r>
        <w:rPr>
          <w:b/>
          <w:bCs/>
          <w:i/>
          <w:iCs/>
          <w:sz w:val="20"/>
        </w:rPr>
        <w:t>Nr zamówieni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B.271.10.2024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7" w:name="_Hlk151489007"/>
      <w:bookmarkEnd w:id="17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Uporządkowanie gospodarki wodno- ściekowej na terenie Gminy Kuźnia Raciborska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Część nr  .......... zamówienia (wskazać numer części) </w:t>
      </w:r>
      <w:r>
        <w:rPr>
          <w:b/>
          <w:bCs/>
          <w:sz w:val="20"/>
        </w:rPr>
        <w:t>Nr zamówienia IB.271.10.202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8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bookmarkStart w:id="18" w:name="_GoBack"/>
      <w:bookmarkEnd w:id="18"/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 xml:space="preserve">Uporządkowanie gospodarki wodno- ściekowej na terenie Gminy Kuźnia Raciborska”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Część nr  .......... zamówienia (wskazać numer części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  <w:kern w:val="0"/>
        </w:rPr>
        <w:t>Nr zamówienia IB.271.10.2024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trike/>
          <w:kern w:val="0"/>
        </w:rPr>
      </w:pPr>
      <w:r>
        <w:rPr>
          <w:rFonts w:eastAsia="Times New Roman"/>
          <w:kern w:val="0"/>
        </w:rPr>
        <w:t>„</w:t>
      </w:r>
      <w:r>
        <w:rPr>
          <w:rFonts w:eastAsia="Times New Roman"/>
          <w:kern w:val="0"/>
        </w:rPr>
        <w:t xml:space="preserve">Uporządkowanie gospodarki wodno- ściekowej na terenie Gminy Kuźnia Raciborska”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Część nr  .......... zamówienia (wskazać numer części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9" w:name="_Hlk171579010"/>
      <w:bookmarkEnd w:id="19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pStyle w:val="Normal"/>
        <w:rPr/>
      </w:pPr>
      <w:bookmarkStart w:id="20" w:name="_Hlk171579010"/>
      <w:bookmarkEnd w:id="2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.1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b/>
          <w:bCs/>
          <w:sz w:val="20"/>
        </w:rPr>
        <w:br/>
      </w:r>
      <w:r>
        <w:rPr>
          <w:rFonts w:cs="Arial" w:ascii="Arial" w:hAnsi="Arial"/>
          <w:sz w:val="18"/>
          <w:szCs w:val="18"/>
          <w:lang w:val="pl-PL"/>
        </w:rPr>
        <w:t>„Uporządkowanie gospodarki wodno- ściekowej na terenie Gminy Kuźnia Raciborska” -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Część nr 1 zamówienia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.10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BUDOWY             - w branży instalacyjnej                       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akresie sieci, instalacji i urządzeń cieplnych, wentylacyjnych, gazowych, wodociągowych i kanalizacyjnych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robót  - w branży  instalacyjnej w zakresie sieci, instalacji i urządzeń elektrycznych i elektroenergetycz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robót – w  zakresie robót w specjalności konstrukcyjno– budowlanej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.2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</w:rPr>
        <w:br/>
      </w:r>
      <w:r>
        <w:rPr>
          <w:rFonts w:cs="Arial" w:ascii="Arial" w:hAnsi="Arial"/>
          <w:sz w:val="18"/>
          <w:szCs w:val="18"/>
          <w:lang w:val="pl-PL"/>
        </w:rPr>
        <w:t xml:space="preserve">„Uporządkowanie gospodarki wodno- ściekowej na terenie Gminy Kuźnia Raciborska” -  </w:t>
      </w:r>
      <w:r>
        <w:rPr>
          <w:rFonts w:cs="Arial" w:ascii="Arial" w:hAnsi="Arial"/>
          <w:b/>
          <w:bCs/>
          <w:sz w:val="18"/>
          <w:szCs w:val="18"/>
          <w:lang w:val="pl-PL"/>
        </w:rPr>
        <w:t>Część nr 2 zamówie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</w:t>
      </w:r>
      <w:r>
        <w:rPr>
          <w:rFonts w:cs="Arial" w:ascii="Arial" w:hAnsi="Arial"/>
          <w:b/>
          <w:sz w:val="22"/>
          <w:szCs w:val="22"/>
          <w:lang w:val="pl-PL"/>
        </w:rPr>
        <w:t>.10.</w:t>
      </w:r>
      <w:r>
        <w:rPr>
          <w:rFonts w:cs="Arial" w:ascii="Arial" w:hAnsi="Arial"/>
          <w:b/>
          <w:sz w:val="22"/>
          <w:szCs w:val="22"/>
        </w:rPr>
        <w:t>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BUDOWY             - w branży instalacyjnej                       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akresie sieci, instalacji i urządzeń cieplnych, wentylacyjnych, gazowych, wodociągowych i kanalizacyjnych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robót  - w branży  instalacyjnej w zakresie sieci, instalacji i urządzeń elektrycznych i elektroenergetycz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robót – w  zakresie robót w specjalności konstrukcyjno– budowlanej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 w branży instalacyjnej w zakresie sieci, instalacji i urządzeń cieplnych, wentylacyjnych, gazowych, wodociągowych i kanalizacyj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 w branży instalacyjnej w zakresie sieci, instalacji i urządzeń elektrycznych i elektroenergety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9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4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6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8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yperlink" Target="http://www.kuzniaraciborska.pl/" TargetMode="External"/><Relationship Id="rId5" Type="http://schemas.openxmlformats.org/officeDocument/2006/relationships/hyperlink" Target="mailto:przetargi@umkuzni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0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7-11T06:31:00Z</dcterms:modified>
  <cp:revision>7</cp:revision>
  <dc:subject/>
  <dc:title>BZP.271.23.2018</dc:title>
</cp:coreProperties>
</file>