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/>
      </w:pPr>
      <w:r>
        <w:rPr>
          <w:u w:val="single"/>
        </w:rPr>
        <w:t>Rok szkolny 2024/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2. </w:t>
        <w:tab/>
        <w:t xml:space="preserve">Trasa: Jankowice – Szkoła Podstawowa nr 1 z Oddziałami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 xml:space="preserve">ul. Królewska 19        </w:t>
        <w:tab/>
        <w:tab/>
        <w:tab/>
        <w:tab/>
        <w:tab/>
        <w:tab/>
        <w:tab/>
        <w:t>Integracyjnymi w Raciborzu, ul. Cecylii 3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6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699"/>
                              <w:gridCol w:w="808"/>
                              <w:gridCol w:w="1485"/>
                              <w:gridCol w:w="1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Zespole Szkół Specjalnych w Raciborzu,                   ul. Królewska 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.6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699"/>
                        <w:gridCol w:w="808"/>
                        <w:gridCol w:w="1485"/>
                        <w:gridCol w:w="1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Zespole Szkół Specjalnych w Raciborzu,                   ul. Królewska 1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576955" cy="446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752"/>
                              <w:gridCol w:w="831"/>
                              <w:gridCol w:w="1627"/>
                              <w:gridCol w:w="91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zkole Podstawowej nr 1 z Oddziałami Integracyjnymi w Raciborzu, ul. Cecylii 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51.2pt;mso-wrap-distance-left:7.05pt;mso-wrap-distance-right:0pt;mso-wrap-distance-top:0pt;mso-wrap-distance-bottom:0pt;margin-top:10.6pt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752"/>
                        <w:gridCol w:w="831"/>
                        <w:gridCol w:w="1627"/>
                        <w:gridCol w:w="91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zkole Podstawowej nr 1 z Oddziałami Integracyjnymi w Raciborzu, ul. Cecylii 3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56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567" w:right="0" w:hanging="0"/>
        <w:rPr/>
      </w:pPr>
      <w:bookmarkStart w:id="1" w:name="_Hlk169168157"/>
      <w:bookmarkEnd w:id="1"/>
      <w:r>
        <w:rPr/>
        <w:t xml:space="preserve">3. 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</w:r>
      <w:bookmarkStart w:id="2" w:name="_Hlk169168157"/>
      <w:bookmarkStart w:id="3" w:name="_Hlk169168157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4234180" cy="410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1906"/>
                              <w:gridCol w:w="945"/>
                              <w:gridCol w:w="2525"/>
                              <w:gridCol w:w="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pecjalnym Ośrodku Szkolno - Wychowawczym dla Niesłyszących i Słabosłyszących w Raciborzu ul. K. Miarki 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23pt;mso-wrap-distance-left:0pt;mso-wrap-distance-right:7.05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1906"/>
                        <w:gridCol w:w="945"/>
                        <w:gridCol w:w="2525"/>
                        <w:gridCol w:w="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pecjalnym Ośrodku Szkolno - Wychowawczym dla Niesłyszących i Słabosłyszących w Raciborzu ul. K. Miarki 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0225" cy="3289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2569"/>
                              <w:gridCol w:w="12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59.0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2569"/>
                        <w:gridCol w:w="12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567" w:right="0" w:hanging="0"/>
        <w:rPr/>
      </w:pPr>
      <w:r>
        <w:rPr/>
        <w:t xml:space="preserve">4. Trasa: Jankowice – Przedszkole Terapeutyczne „Słoneczna Kraina”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Lwowsk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iwku</dc:creator>
  <dc:description/>
  <cp:keywords/>
  <dc:language>en-US</dc:language>
  <cp:lastModifiedBy>Elwira Kalicińska</cp:lastModifiedBy>
  <cp:lastPrinted>2019-07-18T08:45:00Z</cp:lastPrinted>
  <dcterms:modified xsi:type="dcterms:W3CDTF">2024-06-13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