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. nr 7 do SWZ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4678" w:leader="none"/>
        </w:tabs>
        <w:suppressAutoHyphens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ZWA ZADANIA: 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wóz dzieci do placówek oświatowych w roku szkolnym 2024/2025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WYKAZ WYKONANYCH LUB WYKONYWANYCH USŁUG</w:t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TextBodyIndent"/>
        <w:spacing w:lineRule="atLeast" w:line="240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p>
      <w:pPr>
        <w:pStyle w:val="Tekstkomentarza3"/>
        <w:spacing w:lineRule="atLeast" w:line="240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62"/>
        <w:gridCol w:w="1559"/>
        <w:gridCol w:w="2722"/>
        <w:gridCol w:w="2562"/>
      </w:tblGrid>
      <w:tr>
        <w:trPr/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  <w:p>
            <w:pPr>
              <w:pStyle w:val="Tekstkomentarza3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 zamówienia /rozpoczęcie –zakończenie</w:t>
            </w:r>
          </w:p>
          <w:p>
            <w:pPr>
              <w:pStyle w:val="Tekstkomentarza3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miot na rzecz, którego została wykonana lub jest wykonywana usługa 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WAGA!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Do wykazu</w:t>
      </w:r>
      <w:r>
        <w:rPr/>
        <w:t xml:space="preserve"> należy   dołączyć   dowody   (referencje   bądź   inne dokumenty   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potwierdzające należyte wykonanie usług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</w:rPr>
        <w:t>Dokument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9:00Z</dcterms:created>
  <dc:creator>sazi</dc:creator>
  <dc:description/>
  <cp:keywords/>
  <dc:language>en-US</dc:language>
  <cp:lastModifiedBy>Sabina Zielińska</cp:lastModifiedBy>
  <dcterms:modified xsi:type="dcterms:W3CDTF">2024-07-11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