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Wykonywanie usług leśnych z zakresu pozyskania i zrywki drewna na terenie Nadleśnictwa Gniewkowo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4-07-18T08:3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