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Albumin humanum</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2</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albumin humanum</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3242164644"/>
      <w:bookmarkStart w:id="2" w:name="__Fieldmark__0_3242164644"/>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3242164644"/>
      <w:bookmarkStart w:id="4" w:name="__Fieldmark__1_3242164644"/>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4:00Z</dcterms:created>
  <dc:creator>Alena Ševčíková</dc:creator>
  <dc:description/>
  <cp:keywords/>
  <dc:language>en-US</dc:language>
  <cp:lastModifiedBy>Uživatel systému Windows</cp:lastModifiedBy>
  <cp:lastPrinted>2024-07-09T13:37:00Z</cp:lastPrinted>
  <dcterms:modified xsi:type="dcterms:W3CDTF">2024-08-22T11:17:00Z</dcterms:modified>
  <cp:revision>6</cp:revision>
  <dc:subject/>
  <dc:title>Kupní smlouva</dc:title>
</cp:coreProperties>
</file>