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Żołędowo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Parkowa 4 A , 86-031 Osielsk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 </w:t>
      </w:r>
      <w:r>
        <w:rPr>
          <w:rFonts w:cs="Arial" w:ascii="Cambria" w:hAnsi="Cambria"/>
          <w:b/>
          <w:bCs/>
          <w:i/>
          <w:sz w:val="22"/>
          <w:szCs w:val="22"/>
        </w:rPr>
        <w:t>„Modernizacja drogi leśnej w Leśnictwie Jastrzębie ppoż. nr 11- droga gminna 200313C na terenie Nadleśnictwa Żołędowo”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nr postępowania: </w:t>
      </w:r>
      <w:r>
        <w:rPr>
          <w:rFonts w:cs="Arial" w:ascii="Cambria" w:hAnsi="Cambria"/>
          <w:b/>
          <w:bCs/>
          <w:i/>
          <w:sz w:val="22"/>
          <w:szCs w:val="22"/>
        </w:rPr>
        <w:t>............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 i załączonym do oferty kosztorysem ofertow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gwarancji na okres _____________________________miesięcy, licząc od dnia odbioru końcowego robó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(robót budowlanych)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Oświadczamy, iż zgodnie z dyspozycją określoną w art. 117 ust. 4 ustawy PZP poszczególne elementy zamówienia zostaną wykonane przez następujących Wykonawców (</w:t>
      </w:r>
      <w:r>
        <w:rPr>
          <w:rFonts w:cs="Arial" w:ascii="Cambria" w:hAnsi="Cambria"/>
          <w:bCs/>
          <w:sz w:val="22"/>
          <w:szCs w:val="22"/>
          <w:u w:val="single"/>
        </w:rPr>
        <w:t>Oświadczenie składają wykonawcy wspólnie ubiegający się o udzielenie zamówienia)</w:t>
      </w:r>
      <w:r>
        <w:rPr>
          <w:rFonts w:cs="Arial" w:ascii="Cambria" w:hAnsi="Cambria"/>
          <w:bCs/>
          <w:sz w:val="22"/>
          <w:szCs w:val="22"/>
        </w:rPr>
        <w:t>:</w:t>
      </w:r>
    </w:p>
    <w:tbl>
      <w:tblPr>
        <w:tblW w:w="85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5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42" w:right="168" w:hanging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Elementy zamówienia, które zostaną wykonane przez danego wykonawcę wspólnie ubiegającego się o udzielenie zamówienia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ustawy PZP, w celu wykazania spełniania warunków udziału w postępowaniu.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ustawy z dnia 11 września 2019 roku Prawo zamówień Publicznych (załącznik nr 2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o przynależności lub o braku przynależności do tej samej grupy kapitałowej ( załącznik nr 3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osztorys ofertow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4:00Z</dcterms:created>
  <dc:creator>aneta.malolepsza</dc:creator>
  <dc:description/>
  <cp:keywords/>
  <dc:language>en-US</dc:language>
  <cp:lastModifiedBy>1222 N.Żołędowo Tomasz Lewandowski</cp:lastModifiedBy>
  <cp:lastPrinted>2021-04-28T07:12:00Z</cp:lastPrinted>
  <dcterms:modified xsi:type="dcterms:W3CDTF">2024-08-07T05:25:00Z</dcterms:modified>
  <cp:revision>4</cp:revision>
  <dc:subject/>
  <dc:title>Nadleśnictwo Żołędowo</dc:title>
</cp:coreProperties>
</file>