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Obstaranie rozmetadla maštaľného hnoj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 xml:space="preserve">Keľo a Synovia s.r.o.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á 137, 980 51 Veľké Teriakovce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3605890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746354781"/>
      <w:bookmarkStart w:id="4" w:name="__Fieldmark__0_3746354781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746354781"/>
      <w:bookmarkStart w:id="6" w:name="__Fieldmark__1_3746354781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8-13T05:33:00Z</dcterms:modified>
  <cp:revision>119</cp:revision>
  <dc:subject/>
  <dc:title/>
</cp:coreProperties>
</file>