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mluva o dielo</w:t>
      </w:r>
    </w:p>
    <w:p>
      <w:pPr>
        <w:pStyle w:val="Normal"/>
        <w:tabs>
          <w:tab w:val="clear" w:pos="708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hotovenie stavb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 xml:space="preserve">Nájomné byty Tatranská Štrba- prestavba časti obecného úradu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F" Technické riešenie zhotovi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né strany sa dohodli, že zhotoviteľ bude povinný vykonať dielo (predmet Zmluvy o dielo výlučne podľa zmluvných podmienok tejto zmluvy a v súlade s platnými právnymi predpismi. Akákoľvek zmeny alebo odchýlky je oprávnený uskutočniť len ak to umožňuje zmluva. Súčasťou tejto časti "F" Technické riešenie zhotoviteľa je, a pozostáva z nasledovných častí :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telnotechnické parametre osvetľovacej sústavy (</w:t>
      </w:r>
      <w:bookmarkStart w:id="0" w:name="_Hlk3367459"/>
      <w:r>
        <w:rPr>
          <w:rFonts w:cs="Times New Roman" w:ascii="Times New Roman" w:hAnsi="Times New Roman"/>
          <w:sz w:val="24"/>
          <w:szCs w:val="24"/>
        </w:rPr>
        <w:t>miestnosti uvedené v tab. prílohe)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k-SK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sk-SK" w:bidi="ar-SA"/>
        </w:rPr>
        <w:t>spotreba elektrickej energi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k-SK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sk-SK" w:bidi="ar-SA"/>
        </w:rPr>
        <w:t>tepelno-technické riešenie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byvedúci </w:t>
      </w:r>
      <w:r>
        <w:rPr>
          <w:rFonts w:cs="Times New Roman" w:ascii="Times New Roman" w:hAnsi="Times New Roman"/>
          <w:b/>
          <w:bCs/>
          <w:sz w:val="24"/>
          <w:szCs w:val="24"/>
        </w:rPr>
        <w:t>*)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onávanie odborných prehliadok a odborných skúšok vyhradených technických zariadení elektrických </w:t>
      </w:r>
      <w:r>
        <w:rPr>
          <w:rFonts w:cs="Times New Roman" w:ascii="Times New Roman" w:hAnsi="Times New Roman"/>
          <w:b/>
          <w:bCs/>
          <w:sz w:val="24"/>
          <w:szCs w:val="24"/>
        </w:rPr>
        <w:t>*)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otovenie energetického certifikátu zrealizovanej budovy </w:t>
      </w:r>
      <w:r>
        <w:rPr>
          <w:rFonts w:cs="Times New Roman" w:ascii="Times New Roman" w:hAnsi="Times New Roman"/>
          <w:b/>
          <w:bCs/>
          <w:sz w:val="24"/>
          <w:szCs w:val="24"/>
        </w:rPr>
        <w:t>*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čom tieto tvoria prílohu tejto časti "F" Zmluvy o dielo.</w:t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Michal Sýkora, starosta obce</w:t>
        <w:tab/>
        <w:tab/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                   V Štrbe, dňa  .................................</w:t>
        <w:tab/>
        <w:tab/>
        <w:tab/>
        <w:t xml:space="preserve">  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ab/>
        <w:tab/>
        <w:tab/>
        <w:t xml:space="preserve">  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Podpis:</w:t>
        <w:tab/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V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bookmarkStart w:id="1" w:name="_Hlk19479042"/>
      <w:bookmarkEnd w:id="1"/>
      <w:r>
        <w:rPr>
          <w:rFonts w:cs="Arial" w:ascii="Arial" w:hAnsi="Arial"/>
          <w:b/>
          <w:bCs/>
          <w:sz w:val="18"/>
          <w:szCs w:val="18"/>
          <w:lang w:val="sk-SK"/>
        </w:rPr>
        <w:t>*) predkladá následne len uchádzač, ktorý bol vyhodnotený na prvom mieste v zmysle bodu č.26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sk-SK"/>
        </w:rPr>
        <w:t>súťažných podkladov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4"/>
          <w:lang w:val="sk-SK"/>
        </w:rPr>
      </w:pPr>
      <w:r>
        <w:rPr>
          <w:rFonts w:cs="Arial" w:ascii="Arial" w:hAnsi="Arial"/>
          <w:b/>
          <w:bCs/>
          <w:sz w:val="18"/>
          <w:szCs w:val="24"/>
          <w:lang w:val="sk-SK"/>
        </w:rPr>
      </w:r>
      <w:bookmarkStart w:id="2" w:name="_Hlk19479042"/>
      <w:bookmarkStart w:id="3" w:name="_Hlk19479042"/>
      <w:bookmarkEnd w:id="3"/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Svetelnotechnické parametre osvetľovacej sústav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lang w:val="sk-SK"/>
        </w:rPr>
        <w:t xml:space="preserve">(miestnosti uvedené v tab. prílohe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vyhlasuje, že svetelnotechnické riešenie pozostáva z priložených výpočtov svetelnotechnického riešenia a je úplné, vypracoval ich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meno a priezvisko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...................................................................... s odbornou  kvalifikáciou /oprávnením ............................................................. a v tejto kvalite bude predmet zmluvy zhotovený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 svojim podpisom potvrdzuje, že svetelnotechnické riešenia/výpočty a ich prílohy majú ................. strán a priemerné hodnoty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miestností uvedených v tab. prílohe sú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Intenzita osvetlenia :                ......................... lx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Rovnomernosť osvetlenia U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  <w:lang w:val="sk-SK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 : 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 ďalej vyhlasuje, že svetelnotechnické riešenie je prepočítané z poskytnutých podkladov objednávateľom v súťaži, a ktoré zhotoviteľ obdržal v súťaži a zohľadňuje všetky svetelné zdroje (svietidlá), ktoré vyplývajú z podmienok súťaže, ako i zahŕňa všetky svetelné zdroje (svietidlá). Vo výpočtoch uvažované a tým ponúkané materiály alebo výrobky budú záväzné pre realizáciu zákazky v zmysle podmienok zmluv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Prílohy : sumarizačná tabuľka; 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svetelnotechnické výpočty   v tvare a podmienok v zmysle podmienok zmluvy, s uvedením mimo iného aj typu a  výrobcu svietidla počítaného vo výpočte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technické parametre od výrobcov/predajcov použitých svietidiel vo výpočtoch, z ktorých sú zrejmé ich konkrétne typy, výrobca a parametre svietidla preukazujúce min. parametre v sumarizačnej tabuľk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4678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meno, priezvisko a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val="sk-SK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K výpočtu sa odporúča využitie nasledujúcej vzorovej tabuľk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RÍLOHA SVETELNOTECHNICKÉHO RIEŠENIA ČASTI "F" ZMLUVY O DIELO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1522"/>
        <w:gridCol w:w="1421"/>
      </w:tblGrid>
      <w:tr>
        <w:trPr>
          <w:trHeight w:val="1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Číslo miestnosti podľa P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Intenzita osvetlenia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uviesť : číselnú hodnotu v l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Rovnomernosť osvetlenia - U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  <w:lang w:val="sk-SK" w:eastAsia="sk-SK"/>
              </w:rPr>
              <w:t>0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uviesť : číselnú hodno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odanie farieb - RA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uviesť : číselnú hodnotu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Splnenie STN 12464-2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uviesť :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k-SK" w:eastAsia="sk-SK"/>
              </w:rPr>
              <w:t>áno / nie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Obj.“A“ 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Obj.“A“ 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Obj.“A“ 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Obj.“A“ 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Obj.“A“ 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Obj.“A“ 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Obj.“A“ 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Obj.“B“ 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Obj.“B“ 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Obj.“B“ 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Obj.“B“ 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Obj.“B“ 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Obj.“B“ 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Hodnotený priemer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------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--------------</w:t>
            </w:r>
          </w:p>
        </w:tc>
      </w:tr>
    </w:tbl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</w: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 xml:space="preserve">         </w:t>
        <w:tab/>
        <w:tab/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............................................... dňa 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no a podpis osoby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torá vypracovala svetelnotechnické výpočty: </w:t>
        <w:tab/>
        <w:tab/>
        <w:t>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ečiatka a podpis zhotoviteľa: </w:t>
        <w:tab/>
        <w:tab/>
        <w:tab/>
        <w:tab/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  <w:bookmarkStart w:id="4" w:name="_Hlk3366382"/>
      <w:bookmarkStart w:id="5" w:name="_Hlk3366382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TREBA ELEKTRICKEJ ENERG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vyhlasuje, že priložené výpočty spotreby elektrickej energie ako hodinová spotreba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elektrickej energie celej inštalovanej sústavy pri plnom výkone, vrátane strá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ú úplné, vypracoval ich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(meno a priezvisko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...................................................................... s odbornou  kvalifikáciou /oprávnením ............................................................. a v tejto kvalite bude predmet zmluvy zhotovený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Zhotoviteľ svojim podpisom potvrdzuje, že výpočty spotreby elektrickej energie majú ................. strán 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hodinová spotreba v zmysle vyššie uvedeného je ................. kW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Zhotoviteľ ďalej vyhlasuje, že spotreba elektrickej energie vo forme výpočtu zohľadňuje všetky elektrické spotrebiče uvažované alebo navrhované v ponuke zhotoviteľa v zmysle podmienok verejného obstarávania,  pričom je vypočítaná z poskytnutých súťažných podkladov verejným obstarávateľom. Vo výpočtoch uvažované a tým ponúkané materiály alebo výrobky budú záväzné pre realizáciu zákazk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360" w:before="0" w:after="0"/>
        <w:ind w:left="993" w:hanging="993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Prílohy : výpočty spotreby elektrickej energie s uvedením mimo iného aj druhu elektrického spotrebiča, jeho elektrického príkonu v kW počítaného vo výpočte a to pre všetky elektrické spotrebiče počítané vo výpoč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4678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meno, priezvisko a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val="sk-SK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K výpočtu sa odporúča využitie nasledujúcej vzorovej tabuľ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SPOTREBA ELEKTRICKEJ ENER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SUMARIZAČNÁ TABUĽKA SPOTREBIČOV - VZOR</w:t>
      </w:r>
    </w:p>
    <w:tbl>
      <w:tblPr>
        <w:tblW w:w="969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278"/>
        <w:gridCol w:w="3421"/>
        <w:gridCol w:w="1448"/>
        <w:gridCol w:w="1417"/>
        <w:gridCol w:w="72"/>
        <w:gridCol w:w="163"/>
        <w:gridCol w:w="163"/>
        <w:gridCol w:w="774"/>
      </w:tblGrid>
      <w:tr>
        <w:trPr>
          <w:trHeight w:val="300" w:hRule="atLeast"/>
        </w:trPr>
        <w:tc>
          <w:tcPr>
            <w:tcW w:w="851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</w:r>
          </w:p>
        </w:tc>
      </w:tr>
      <w:tr>
        <w:trPr>
          <w:trHeight w:val="635" w:hRule="atLeast"/>
        </w:trPr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Názov miesta inštalácie spotrebiča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Názov a typ spotrebič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Počet kusov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  <w:t>Jedn. spotreba (W)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sk-SK" w:eastAsia="sk-SK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k-SK" w:eastAsia="sk-SK" w:bidi="ar-SA"/>
              </w:rPr>
              <w:t xml:space="preserve">Spolu (W)    </w:t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k-SK" w:eastAsia="sk-SK" w:bidi="ar-SA"/>
              </w:rPr>
              <w:t xml:space="preserve">CELKOM  (W)    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  <w:tr>
        <w:trPr>
          <w:trHeight w:val="31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 w:bidi="ar-SA"/>
              </w:rPr>
            </w:r>
          </w:p>
        </w:tc>
        <w:tc>
          <w:tcPr>
            <w:tcW w:w="5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CELKOVÁ HODINOVÁ SPOTREBA SPOLU (kWh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  <w:t>---------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k-SK" w:eastAsia="sk-SK" w:bidi="ar-SA"/>
              </w:rPr>
            </w:pPr>
            <w:r>
              <w:rPr>
                <w:rFonts w:cs="Times New Roman" w:ascii="Times New Roman" w:hAnsi="Times New Roman"/>
                <w:color w:val="000000"/>
                <w:lang w:val="sk-SK" w:eastAsia="sk-SK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 ................................................., dňa 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Meno a podpis osob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ktorá vypracovala výpočty: </w:t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ečiatka a podpis zhotoviteľa: </w:t>
        <w:tab/>
        <w:tab/>
        <w:tab/>
        <w:tab/>
        <w:tab/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*) </w:t>
      </w:r>
      <w:r>
        <w:rPr>
          <w:rFonts w:cs="Arial" w:ascii="Arial" w:hAnsi="Arial"/>
          <w:sz w:val="20"/>
          <w:szCs w:val="20"/>
        </w:rPr>
        <w:t xml:space="preserve">v prípade potreby využiť tabuľku opakovane </w:t>
      </w:r>
      <w:bookmarkEnd w:id="5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k-SK"/>
        </w:rPr>
        <w:t>TEPELNOTECHNICKÉ RIEŠ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vyhlasuje, že tepelnonotechnické riešenie pozostávajúce z priložených výpočtov tepelnotechnického riešenia je úplné, vypracoval i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(meno a priezvisko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 odbornou  kvalifikáciou /oprávnením ............................................................. a v tejto kvalite bude predmet zmluvy zhotovený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Zhotoviteľ svojim podpisom potvrdzuje, že tepelnotechnické riešenia/výpočty majú ................. strán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a merná potreba tepla na vykurovanie Q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bscript"/>
          <w:lang w:val="sk-SK"/>
        </w:rPr>
        <w:t xml:space="preserve">H,nd,r1,2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 xml:space="preserve"> je .................... kWh/(m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sk-SK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 ďalej vyhlasuje, že tepelnotechnické riešenie vo forme výpočtu ako komplexný prehľad výsledkov projektového hodnotenia energetickej hospodárnosti budovy podľa vyhlášky č. 364/2012 Z. z. je vypočítané na základe súťažných podkladov (príloha tendrová projektová dokumentácia) a na ním v ponuke navrhovaných stavebných materiálov, pričom tie budú záväzné pre realizáciu zákazky. Tieto hodnoty zaručujú, že objekt bude zaradený do príslušnej triedy energetickej hospodárnosti budovy v zmysle platných právnych predpisov. Za toto zhotoviteľ v plnom rozsahu ruč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Prílohy : výpočty viď text vyšš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no a podpis osob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torá vypracovala výpočty: </w:t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meno, priezvisko a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val="sk-SK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left="29" w:hanging="0"/>
        <w:jc w:val="center"/>
        <w:rPr>
          <w:b/>
          <w:b/>
          <w:bCs/>
          <w:color w:val="000000"/>
          <w:spacing w:val="36"/>
          <w:sz w:val="28"/>
          <w:szCs w:val="28"/>
          <w:lang w:val="sk-SK"/>
        </w:rPr>
      </w:pPr>
      <w:r>
        <w:rPr>
          <w:b/>
          <w:bCs/>
          <w:color w:val="000000"/>
          <w:spacing w:val="36"/>
          <w:sz w:val="28"/>
          <w:szCs w:val="28"/>
          <w:lang w:val="sk-SK"/>
        </w:rPr>
        <w:t>STAVBYVEDÚCI</w:t>
      </w:r>
    </w:p>
    <w:p>
      <w:pPr>
        <w:pStyle w:val="Normal"/>
        <w:shd w:fill="FFFFFF" w:val="clear"/>
        <w:autoSpaceDE w:val="false"/>
        <w:ind w:left="29" w:hanging="0"/>
        <w:jc w:val="center"/>
        <w:rPr>
          <w:b/>
          <w:b/>
          <w:bCs/>
          <w:color w:val="000000"/>
          <w:spacing w:val="36"/>
          <w:sz w:val="28"/>
          <w:szCs w:val="28"/>
          <w:lang w:val="sk-SK"/>
        </w:rPr>
      </w:pPr>
      <w:r>
        <w:rPr>
          <w:b/>
          <w:bCs/>
          <w:color w:val="000000"/>
          <w:spacing w:val="36"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prehlasuje, že plnenie predmetu zmluvy o dielo v časti uskutočňovania stavebných prác bude v zmysle platných právnych predpisov uskutočňovať prostredníctvom stavbyvedúceho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 priezvisko :            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zťah k zhotoviteľovi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napr. zamestnanec, subdodávateľ)                  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 prípade subdodávateľa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zov                               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ČO                                 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lastnoručný  podpis oprávnenej osoby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stavbyvedúceho)</w:t>
        <w:tab/>
        <w:tab/>
        <w:tab/>
        <w:tab/>
        <w:t xml:space="preserve">      ..........................................     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ílohy : </w:t>
      </w:r>
      <w:r>
        <w:rPr>
          <w:rFonts w:cs="Times New Roman" w:ascii="Times New Roman" w:hAnsi="Times New Roman"/>
          <w:sz w:val="24"/>
          <w:szCs w:val="24"/>
          <w:lang w:val="sk-SK"/>
        </w:rPr>
        <w:t>doklad - platné oprávnenie v zmysle zákona NR SR č. 138/1992 v znení neskorších zmien a doplnkov *)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*) predkladá následne len uchádzač, ktorý bol vyhodnotený na prvom mieste v zmysle bodu č.26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sk-SK"/>
        </w:rPr>
        <w:t>súťažných podkladov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ind w:left="29" w:hanging="0"/>
        <w:jc w:val="center"/>
        <w:rPr>
          <w:b/>
          <w:b/>
          <w:bCs/>
          <w:color w:val="000000"/>
          <w:spacing w:val="36"/>
          <w:sz w:val="28"/>
          <w:szCs w:val="28"/>
          <w:lang w:val="sk-SK"/>
        </w:rPr>
      </w:pPr>
      <w:r>
        <w:rPr>
          <w:b/>
          <w:bCs/>
          <w:color w:val="000000"/>
          <w:spacing w:val="36"/>
          <w:sz w:val="28"/>
          <w:szCs w:val="28"/>
          <w:lang w:val="sk-SK"/>
        </w:rPr>
        <w:t>VYKONANIE ODBORNÝCH PREHLIADOK A ODBORNÝCH SKÚŠOK VYHRADENÝCH TECHNICKÝCH ZARIADENÍ ELEKTRICKÝCH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36"/>
          <w:sz w:val="28"/>
          <w:szCs w:val="28"/>
          <w:lang w:val="sk-SK"/>
        </w:rPr>
      </w:pPr>
      <w:r>
        <w:rPr>
          <w:b/>
          <w:bCs/>
          <w:color w:val="000000"/>
          <w:spacing w:val="36"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prehlasuje, že plnenie predmetu zmluvy o dielo v časti odborné prehliadky a odborné skúšky vyhradených technických zariadení elektrických v zmysle platných právnych predpisov bude uskutočňovať a garantovať osoba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 priezvisko :            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zťah k zhotoviteľovi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napr. zamestnanec, subdodávateľ)                 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 prípade subdodávateľa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zov                              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ČO                                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lastnoručný  podpis predmetnej osoby             ...................................     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ílohy : </w:t>
      </w:r>
      <w:r>
        <w:rPr>
          <w:rFonts w:cs="Times New Roman" w:ascii="Times New Roman" w:hAnsi="Times New Roman"/>
          <w:sz w:val="24"/>
          <w:szCs w:val="24"/>
          <w:lang w:val="sk-SK"/>
        </w:rPr>
        <w:t>doklad -  platné oprávnenie v zmysle vyhlášky č. 508/2009 Z. z. v znení neskorších zmien a doplnkov *)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*) predkladá následne len uchádzač, ktorý bol vyhodnotený na prvom mieste v zmysle bodu č.26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sk-SK"/>
        </w:rPr>
        <w:t>súťažných podkladov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sk-SK"/>
        </w:rPr>
      </w:pPr>
      <w:r>
        <w:rPr>
          <w:b/>
          <w:bCs/>
          <w:color w:val="000000"/>
          <w:spacing w:val="-1"/>
          <w:sz w:val="28"/>
          <w:szCs w:val="28"/>
          <w:lang w:val="sk-SK"/>
        </w:rPr>
        <w:t>VYHOTOVENIE ENERGETICKÉHO CERTIFIKÁTU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sk-SK"/>
        </w:rPr>
      </w:pPr>
      <w:r>
        <w:rPr>
          <w:b/>
          <w:bCs/>
          <w:color w:val="000000"/>
          <w:spacing w:val="-1"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prehlasuje, že plnenie predmetu zmluvy o dielo v časti vyhotovenie energetického certifikátu, v zmysle platných právnych predpisov, ktoré sú predmetom zmluvy bude uskutočňovať a garantovať osoba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 priezvisko :            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zťah k zhotoviteľovi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napr. zamestnanec, subdodávateľ)                  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 prípade subdodávateľa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zov                              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ČO                               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lastnoručný  podpis predmetnej osoby           ............................................  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 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ílohy : </w:t>
      </w:r>
      <w:r>
        <w:rPr>
          <w:rFonts w:cs="Times New Roman" w:ascii="Times New Roman" w:hAnsi="Times New Roman"/>
          <w:sz w:val="24"/>
          <w:szCs w:val="24"/>
          <w:lang w:val="sk-SK"/>
        </w:rPr>
        <w:t>doklad - platné oprávnenie v zmysle zákona NR SR č. 138/1992 v znení neskorších zmien a doplnkov *)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sz w:val="24"/>
          <w:szCs w:val="24"/>
          <w:lang w:val="sk-SK"/>
        </w:rPr>
      </w:pPr>
      <w:r>
        <w:rPr>
          <w:rFonts w:eastAsia="Calibri" w:cs="Calibri" w:ascii="Calibri" w:hAnsi="Calibri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Calibri" w:ascii="Calibri" w:hAnsi="Calibri"/>
          <w:color w:val="000000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Calibri" w:ascii="Calibri" w:hAnsi="Calibri"/>
          <w:color w:val="000000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Calibri" w:ascii="Calibri" w:hAnsi="Calibri"/>
          <w:color w:val="000000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eastAsia="Calibri" w:cs="Calibri"/>
          <w:color w:val="000000"/>
          <w:sz w:val="24"/>
          <w:szCs w:val="24"/>
          <w:lang w:val="sk-SK"/>
        </w:rPr>
      </w:pPr>
      <w:r>
        <w:rPr>
          <w:rFonts w:eastAsia="Calibri" w:cs="Calibri" w:ascii="Calibri" w:hAnsi="Calibri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*) predkladá následne len uchádzač, ktorý bol vyhodnotený na prvom mieste v zmysle bodu č.26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sk-SK"/>
        </w:rPr>
        <w:t>súťažných podkladov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spacing w:before="0" w:after="200"/>
        <w:ind w:left="6" w:hanging="0"/>
        <w:jc w:val="center"/>
        <w:rPr>
          <w:rFonts w:ascii="Times New Roman" w:hAnsi="Times New Roman" w:eastAsia="Calibri" w:cs="Times New Roman"/>
          <w:bCs/>
          <w:color w:val="3366FF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bCs/>
          <w:color w:val="3366FF"/>
          <w:sz w:val="24"/>
          <w:szCs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Nájomné byty Tatranská Štrba- prestavba časti obecného úradu                     </w:t>
    </w:r>
    <w:r>
      <w:rPr/>
      <w:tab/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right="360" w:hanging="0"/>
      <w:rPr/>
    </w:pPr>
    <w:r>
      <w:rPr>
        <w:rFonts w:eastAsia="Calibri" w:cs="Arial" w:ascii="Arial" w:hAnsi="Arial"/>
        <w:color w:val="000000"/>
        <w:sz w:val="18"/>
        <w:szCs w:val="18"/>
      </w:rPr>
      <w:t xml:space="preserve">Nájomné byty Tatranská Štrba- prestavba časti obecného úradu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ind w:right="360" w:hanging="0"/>
      <w:rPr/>
    </w:pPr>
    <w:r>
      <w:rPr/>
      <w:tab/>
      <w:tab/>
      <w:tab/>
      <w:tab/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mluva o dielo časť "F" Technické riešenie zhotoviteľa</w:t>
    </w:r>
  </w:p>
  <w:p>
    <w:pPr>
      <w:pStyle w:val="Header"/>
      <w:pBdr>
        <w:bottom w:val="thickThinSmallGap" w:sz="24" w:space="1" w:color="622423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mluva o dielo časť "F" Technické riešenie zhotoviteľa</w:t>
    </w:r>
  </w:p>
  <w:p>
    <w:pPr>
      <w:pStyle w:val="Header"/>
      <w:pBdr>
        <w:bottom w:val="thickThinSmallGap" w:sz="24" w:space="1" w:color="622423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mbria" w:hAnsi="Cambria" w:eastAsia="Times New Roman" w:cs="Times New Roman"/>
      <w:lang w:val="en-US" w:bidi="en-US"/>
    </w:rPr>
  </w:style>
  <w:style w:type="character" w:styleId="PtaChar">
    <w:name w:val="Päta Char"/>
    <w:qFormat/>
    <w:rPr>
      <w:rFonts w:ascii="Cambria" w:hAnsi="Cambria" w:eastAsia="Times New Roman" w:cs="Times New Roman"/>
      <w:lang w:val="en-US"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Nadpis1Char">
    <w:name w:val="Nadpis 1 Char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smallCap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i/>
      <w:iCs/>
      <w:smallCaps/>
      <w:spacing w:val="5"/>
      <w:sz w:val="26"/>
      <w:szCs w:val="26"/>
      <w:lang w:val="en-US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spacing w:val="5"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i/>
      <w:iCs/>
      <w:sz w:val="24"/>
      <w:szCs w:val="24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b/>
      <w:bCs/>
      <w:color w:val="595959"/>
      <w:spacing w:val="5"/>
      <w:shd w:fill="FFFFFF" w:val="clear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b/>
      <w:bCs/>
      <w:i/>
      <w:iCs/>
      <w:color w:val="5A5A5A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b/>
      <w:bCs/>
      <w:color w:val="7F7F7F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b/>
      <w:bCs/>
      <w:i/>
      <w:iCs/>
      <w:color w:val="7F7F7F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Cambria"/>
      <w:smallCaps/>
      <w:sz w:val="52"/>
      <w:szCs w:val="52"/>
      <w:lang w:val="en-US"/>
    </w:rPr>
  </w:style>
  <w:style w:type="character" w:styleId="PodtitulChar">
    <w:name w:val="Podtitul Char"/>
    <w:qFormat/>
    <w:rPr>
      <w:rFonts w:ascii="Cambria" w:hAnsi="Cambria" w:eastAsia="Times New Roman" w:cs="Cambria"/>
      <w:i/>
      <w:iCs/>
      <w:smallCaps/>
      <w:spacing w:val="1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ednmrieka2zvraznenie2Char">
    <w:name w:val="Stredná mriežka 2 – zvýraznenie 2 Char"/>
    <w:qFormat/>
    <w:rPr>
      <w:i/>
      <w:iCs/>
    </w:rPr>
  </w:style>
  <w:style w:type="character" w:styleId="Strednmrieka3zvraznenie2Char">
    <w:name w:val="Stredná mriežka 3 – zvýraznenie 2 Char"/>
    <w:qFormat/>
    <w:rPr>
      <w:i/>
      <w:iCs/>
    </w:rPr>
  </w:style>
  <w:style w:type="character" w:styleId="Jemnzvraznenie1">
    <w:name w:val="Jemné zvýraznenie1"/>
    <w:qFormat/>
    <w:rPr>
      <w:i/>
      <w:iCs/>
    </w:rPr>
  </w:style>
  <w:style w:type="character" w:styleId="Intenzvnezvraznenie1">
    <w:name w:val="Intenzívne zvýraznenie1"/>
    <w:qFormat/>
    <w:rPr>
      <w:b/>
      <w:bCs/>
      <w:i/>
      <w:iCs/>
    </w:rPr>
  </w:style>
  <w:style w:type="character" w:styleId="Jemnodkaz1">
    <w:name w:val="Jemný odkaz1"/>
    <w:qFormat/>
    <w:rPr>
      <w:smallCaps/>
    </w:rPr>
  </w:style>
  <w:style w:type="character" w:styleId="Intenzvnyodkaz1">
    <w:name w:val="Intenzívny odkaz1"/>
    <w:qFormat/>
    <w:rPr>
      <w:b/>
      <w:bCs/>
      <w:smallCaps/>
    </w:rPr>
  </w:style>
  <w:style w:type="character" w:styleId="Nzovknihy1">
    <w:name w:val="Názov knihy1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lang w:val="en-US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en-US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sz w:val="22"/>
      <w:szCs w:val="22"/>
      <w:lang w:val="en-US" w:bidi="en-US"/>
    </w:rPr>
  </w:style>
  <w:style w:type="character" w:styleId="TextvysvetlivkyChar1">
    <w:name w:val="Text vysvetlivky Char1"/>
    <w:qFormat/>
    <w:rPr>
      <w:rFonts w:ascii="Cambria" w:hAnsi="Cambria" w:eastAsia="Times New Roman" w:cs="Cambria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text2">
    <w:name w:val="Číslovaný text ú2"/>
    <w:basedOn w:val="Normal"/>
    <w:qFormat/>
    <w:pPr>
      <w:tabs>
        <w:tab w:val="clear" w:pos="708"/>
        <w:tab w:val="left" w:pos="-16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5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3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Aa">
    <w:name w:val="aa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16:00Z</dcterms:created>
  <dc:creator>a</dc:creator>
  <dc:description/>
  <cp:keywords/>
  <dc:language>en-US</dc:language>
  <cp:lastModifiedBy>Slavko Žilinčík</cp:lastModifiedBy>
  <cp:lastPrinted>2018-05-28T20:50:00Z</cp:lastPrinted>
  <dcterms:modified xsi:type="dcterms:W3CDTF">2019-12-16T13:19:00Z</dcterms:modified>
  <cp:revision>15</cp:revision>
  <dc:subject/>
  <dc:title> </dc:title>
</cp:coreProperties>
</file>