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Zmluva o dielo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ľa § 536 a nasl. Obchodného zákonníka a postupom podľa zákona č. 343/2015 Z. z. o verejnom obstarávaní a o zmene a doplnení niektorých zákonov na zhotovenie stavby: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51435030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Nájomné byty Tatranská Štrba- prestavba časti obecného úradu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1435030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A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u w:val="single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u w:val="single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D39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Objednávateľ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Názov:</w:t>
        <w:tab/>
        <w:tab/>
        <w:tab/>
        <w:t>Obec Štr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Sídlo:     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 xml:space="preserve">Hlavná 188/67, 059 38  Štrba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IČO:                         </w:t>
        <w:tab/>
      </w: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>003266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DIČ:                        </w:t>
        <w:tab/>
      </w: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>20212127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IČ DPH :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nie je platcom D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Zastúpený:</w:t>
        <w:tab/>
        <w:tab/>
      </w: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>Michal Sýkora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 – </w:t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starosta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IBAN:</w:t>
        <w:tab/>
        <w:tab/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SK74 5600 0000 0016 0366 9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 xml:space="preserve">ďalej ako 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"objednávateľ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Zhotovite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Obchodné me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Sídlo</w:t>
      </w:r>
      <w:r>
        <w:rPr>
          <w:rFonts w:cs="Times New Roman" w:ascii="Times New Roman" w:hAnsi="Times New Roman"/>
          <w:b/>
          <w:color w:val="363D39"/>
          <w:sz w:val="24"/>
          <w:szCs w:val="24"/>
          <w:lang w:val="sk-SK" w:eastAsia="sk-SK" w:bidi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IČ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DI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IČ DP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Zapísaný v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Zastúpen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63D39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363D39"/>
          <w:sz w:val="24"/>
          <w:szCs w:val="24"/>
          <w:lang w:val="sk-SK" w:eastAsia="sk-SK" w:bidi="ar-SA"/>
        </w:rPr>
        <w:t>IBAN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 xml:space="preserve">ďalej ako 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"zhotoviteľ"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sa dohodli na nasledujúcich podmienkach uskutočnenia stavebných prác a s nimi súvisiacich služieb pri realizácii zákazky s názvom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„Nájomné byty Tatranská Štrba- prestavba časti obecného úradu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. PREAMB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je podľa zákona č. 343/2015 Z. z. o verejnom obstarávaní a o zmene a doplnení niektorých zákonov  ustanovenia § 7 ods. 1, písm. b) verejným obstarávateľom, a výber zhotoviteľa sa uskutočnil v zmysle tohto zákona na základe výzvy na predkladanie ponúk zverejnenej :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estníku verejného obstarávania číslo : 256/2019 pod značkou :   35387 – WYP dňa: 17.12.2019 ďalej ako výzva, alebo ako oznámenie o vyhlásení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prehlasuje, že má plnú právnu subjektivitu a spôsobilosť právne konať a v súlade s podmienkami získania zákaz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ďalej prehlasuje, že je oprávnený na výkon činností, ktoré sú predmetom tejto zmluvy a to najmä v zmysle tzv. Živnostenského zákona, má odborné znalosti a praktické skúsenosti na realizáciu predmetu tejto zmluvy a je ochotný a schopný predmet tejto zmluvy za jej podmienok k spokojnosti objednávateľa vykon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 súlade s platnými právnymi predpismi sa Objednávateľ a Zhotoviteľ dohodli nasledov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I. PREDMET ZMLUVY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  strany  sa   dohodli,   že   predmetom tejto zmluvy  je uskutočnenie  stavebných prác,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dávok    materiálov,   technologických   častí   a   poskytnutie   súvisiacich   služieb,   ktorý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sledkom bude stavebné dielo s názv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„Nájomné byty Tatranská Štrba- prestavba časti obecného úradu “ </w:t>
      </w:r>
      <w:r>
        <w:rPr>
          <w:rFonts w:cs="Times New Roman" w:ascii="Times New Roman" w:hAnsi="Times New Roman"/>
          <w:sz w:val="24"/>
          <w:szCs w:val="24"/>
          <w:lang w:val="sk-SK"/>
        </w:rPr>
        <w:t>podľa: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enok tejto zmluvy, 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ných právnych predpisov,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u, rozsahu, podmienok a informácii definovaných vo verejnom obstarávaní, na </w:t>
      </w:r>
    </w:p>
    <w:p>
      <w:pPr>
        <w:pStyle w:val="Bezriadkovania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e ktorého sa táto zmluva uzatvorila (výzva na predkladanie ponúk, súťažné podklady vrátane príloh k súťažným podkladom a prípadné vysvetlenia)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y zhotoviteľa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 takomto poradí je aj vzájomná nadradenosť vyššie uvedených dokumentov/dokladov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ZMLUVNÁ CENA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zhotoviteľ vykoná predmet tejto zmluvy na svoje náklady v cene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cena bez dane z pridanej hodnoty :        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 z pridanej hodnoty pri sadzbe 20%  :            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cena vrátane dane z pridanej hodnoty  : .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cena vrátane dane z pridanej hodnoty slovom 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 EURO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bjednávateľ mu túto cenu zaplatí. Rozpis tejto ceny je v prílohách Zmluvy časť "D": Cena diela a platobné podmienky -</w:t>
      </w:r>
      <w:r>
        <w:rPr>
          <w:rFonts w:cs="Times New Roman" w:ascii="Times New Roman" w:hAnsi="Times New Roman"/>
          <w:i/>
          <w:sz w:val="24"/>
          <w:szCs w:val="24"/>
        </w:rPr>
        <w:t xml:space="preserve"> "Fakturačný formulár" a „Formuláre špecifikácie položiek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LEHOTA VÝSTAVB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né strany sa dohodli, že zhotoviteľ zhotoví predmet tejto zmluvy v lehote do 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mesiacov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 dňa odovzdania a prevzatia staveniska.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OSTATNÉ ZMLUVNÉ PODMIENK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neoddeliteľnou súčasťou tejto zmluvy sú jej časti :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ície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eobecné zmluvné podmienky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diela a platobné podmienky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é zmluvné podmienky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é riešenie zhotoviteľa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doklady zmluvy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hotoviteľ vyhlasuje, že svojim podpisom na tejto zmluve zároveň vyjadruje súhlas s formulármi a dokumentami, ktoré boli poskytnuté objednávateľom a zverejnené v profile, alebo poskytnuté objednávateľom k spracovaniu ponuky, a v nezmenenej podobe ako boli zverejnené alebo poskytnuté tvoria súčasť tejto zmluvy (</w:t>
      </w:r>
      <w:r>
        <w:rPr>
          <w:rFonts w:cs="Times New Roman" w:ascii="Times New Roman" w:hAnsi="Times New Roman"/>
          <w:sz w:val="24"/>
          <w:szCs w:val="24"/>
        </w:rPr>
        <w:t>Definície, Všeobecné zmluvné podmienky, Platobné podmienky, Technické zmluvné podmienky a pod.), a tieto budú pri plnení tejto zmluvy pre neho platnými, účinnými a záväznými v plnom rozsahu, a to bez ohľadu na skutočnosť, že ich nebol v štádiu predkladania svojej súťažnej ponuky povinný fyzicky predložiť, alebo samostatne verifikovať v zmysle podmienok súťaž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je povinný zaopatriť si (na svoje náklady) zábezpeku na splnenie zmluvných záväzkov (ďalej len „zábezpeka na splnenie zmluvných záväzkov“) bankovej záruky minimálne vo výške rovnajúcej s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20 000,00 € (dvadsaťtisíc eur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prostredníctvom alebo zložením finančných prostriedkov na účet verejného obstarávateľa ( podrobné podmienky uvedené v ZoD časť „C“ bod 24. 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mluvné strany vyhlasujú, </w:t>
      </w:r>
      <w:r>
        <w:rPr>
          <w:rFonts w:cs="Times New Roman" w:ascii="Times New Roman" w:hAnsi="Times New Roman"/>
          <w:sz w:val="24"/>
          <w:szCs w:val="24"/>
        </w:rPr>
        <w:t xml:space="preserve">že sú spôsobilí uzatvoriť túto zmluv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že túto zmluvu uzatvorili slobodne a vážne, neuzatvorili ju v tiesni a za nevýhodných podmienok, </w:t>
      </w:r>
      <w:r>
        <w:rPr>
          <w:rFonts w:cs="Times New Roman" w:ascii="Times New Roman" w:hAnsi="Times New Roman"/>
          <w:sz w:val="24"/>
          <w:szCs w:val="24"/>
        </w:rPr>
        <w:t xml:space="preserve">tú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zmluvu </w:t>
      </w:r>
      <w:r>
        <w:rPr>
          <w:rFonts w:cs="Times New Roman" w:ascii="Times New Roman" w:hAnsi="Times New Roman"/>
          <w:sz w:val="24"/>
          <w:szCs w:val="24"/>
        </w:rPr>
        <w:t xml:space="preserve">vrátane jej príloh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pred jej uzatvorením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ečítali,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obsahu porozumeli a na znak súhlasu </w:t>
      </w:r>
      <w:r>
        <w:rPr>
          <w:rFonts w:cs="Times New Roman" w:ascii="Times New Roman" w:hAnsi="Times New Roman"/>
          <w:sz w:val="24"/>
          <w:szCs w:val="24"/>
        </w:rPr>
        <w:t xml:space="preserve">túto zmluvu </w:t>
      </w:r>
      <w:r>
        <w:rPr>
          <w:rFonts w:eastAsia="Calibri" w:cs="Times New Roman" w:ascii="Times New Roman" w:hAnsi="Times New Roman"/>
          <w:sz w:val="24"/>
          <w:szCs w:val="24"/>
        </w:rPr>
        <w:t>vlastnoručne podpís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</w:t>
      </w:r>
      <w:r>
        <w:rPr>
          <w:rFonts w:eastAsia="Calibri" w:cs="Times New Roman" w:ascii="Times New Roman" w:hAnsi="Times New Roman"/>
          <w:sz w:val="24"/>
          <w:szCs w:val="24"/>
        </w:rPr>
        <w:t>mluva je vyhotovená v štyroch rovnopisoch rovnakej právnej sily, z ktorých po jej podpise dostane každá zmluvná strana po dve jej vyhotovenia.</w:t>
      </w:r>
      <w:bookmarkStart w:id="2" w:name="_Hlk50317397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úto zmluvu je možné meniť len formou písomných dodatkov podpísaných obidvomi zmluvnými stranami, pričom každá zmena tejto zmluvy musí byť v súlade s platnými ustanoveniami zákona o verejnom obstaráva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ateľ môže odstúpiť od zmluvy v súlade s platnými ustanoveniami zákona o verejnom obstarávaní, pričom týmto ustanovením nie je dotknuté právo objednávateľa odstúpiť od zmluvy alebo jej časti podľa osobitného predpisu alebo iných ustanovení uvedených osobitne v inej časti tejto zmluv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áto zmluva nadobudne platnosť dňom jej podpisu </w:t>
      </w:r>
      <w:r>
        <w:rPr>
          <w:rFonts w:eastAsia="Calibri" w:cs="Times New Roman" w:ascii="Times New Roman" w:hAnsi="Times New Roman"/>
          <w:sz w:val="24"/>
          <w:szCs w:val="24"/>
          <w:lang w:val="sk-SK"/>
        </w:rPr>
        <w:t>zmluvnými stranami a účinnosť dňom nasledujúcim po dni jej zverejnenia v zmysle platných právnych predpis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mluva stratí platnosť a účinnosť, a to bez nároku Zhotoviteľa na úhradu ušlého zisku alebo iných nákladov, ak Objednávateľ do jedného roku od nadobudnutia platnosti tejto zmluvy nezís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spolufinancovanie zákazky finančnú podporu  zo Štátneho fondu rozvoja bývania SR a dotáciu z MDVaRR SR, alebo iných fondov; ak sa zmluvné strany medzitým nedohodnú inak.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Zastúpený:</w:t>
        <w:tab/>
        <w:tab/>
        <w:t xml:space="preserve">    </w:t>
      </w:r>
      <w:bookmarkStart w:id="3" w:name="_Hlk19478476"/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Michal Sýkora, starosta obce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 xml:space="preserve">Miesto a dátum:                   V Štrbe, </w:t>
      </w:r>
      <w:r>
        <w:rPr>
          <w:rFonts w:cs="Times New Roman" w:ascii="Times New Roman" w:hAnsi="Times New Roman"/>
          <w:sz w:val="24"/>
          <w:szCs w:val="24"/>
        </w:rPr>
        <w:t>dňa  .................................</w:t>
      </w:r>
      <w:bookmarkEnd w:id="3"/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V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cs="Cambria"/>
          <w:vanish/>
          <w:color w:val="000000"/>
          <w:sz w:val="13"/>
          <w:szCs w:val="13"/>
        </w:rPr>
      </w:pPr>
      <w:r>
        <w:rPr>
          <w:rFonts w:cs="Cambria"/>
          <w:vanish/>
          <w:color w:val="000000"/>
          <w:sz w:val="13"/>
          <w:szCs w:val="13"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680" w:right="1000" w:gutter="0" w:header="567" w:top="965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before="0" w:after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Nájomné byty Tatranská Štrba- prestavba časti obecného úradu     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40" w:leader="none"/>
      </w:tabs>
      <w:spacing w:before="0" w:after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  <w:lang w:val="sk-SK"/>
      </w:rPr>
    </w:pPr>
    <w:r>
      <w:rPr>
        <w:rFonts w:eastAsia="Calibri" w:cs="Arial" w:ascii="Arial" w:hAnsi="Arial"/>
        <w:color w:val="000000"/>
        <w:sz w:val="18"/>
        <w:szCs w:val="18"/>
        <w:lang w:val="sk-SK"/>
      </w:rPr>
      <w:t xml:space="preserve">Nájomné byty Tatranská Štrba- prestavba časti obecného úradu          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</w:rPr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20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Arial" w:hAnsi="Arial" w:cs="Arial"/>
        <w:sz w:val="20"/>
        <w:szCs w:val="20"/>
        <w:lang w:val="sk-SK"/>
      </w:rPr>
    </w:pPr>
    <w:r>
      <w:rPr>
        <w:rFonts w:cs="Arial" w:ascii="Arial" w:hAnsi="Arial"/>
        <w:sz w:val="20"/>
        <w:szCs w:val="20"/>
        <w:lang w:val="sk-SK"/>
      </w:rPr>
      <w:t>Zmluva o dielo časť "A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Arial" w:hAnsi="Arial" w:cs="Arial"/>
        <w:sz w:val="20"/>
        <w:szCs w:val="20"/>
        <w:lang w:val="sk-SK"/>
      </w:rPr>
    </w:pPr>
    <w:r>
      <w:rPr>
        <w:rFonts w:cs="Arial" w:ascii="Arial" w:hAnsi="Arial"/>
        <w:sz w:val="20"/>
        <w:szCs w:val="20"/>
        <w:lang w:val="sk-SK"/>
      </w:rPr>
      <w:t>Zmluva o dielo časť "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  <w:color w:val="000000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3">
    <w:name w:val="WW8Num39z3"/>
    <w:qFormat/>
    <w:rPr>
      <w:rFonts w:cs="Times New Roman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b w:val="false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8z3">
    <w:name w:val="WW8Num48z3"/>
    <w:qFormat/>
    <w:rPr>
      <w:rFonts w:cs="Times New Roman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1z0">
    <w:name w:val="WW8Num51z0"/>
    <w:qFormat/>
    <w:rPr>
      <w:i w:val="false"/>
      <w:color w:val="000000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3">
    <w:name w:val="WW8Num55z3"/>
    <w:qFormat/>
    <w:rPr>
      <w:rFonts w:cs="Times New Roman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cs="Times New Roman"/>
    </w:rPr>
  </w:style>
  <w:style w:type="character" w:styleId="WW8Num62z2">
    <w:name w:val="WW8Num62z2"/>
    <w:qFormat/>
    <w:rPr>
      <w:rFonts w:cs="Times New Roman"/>
      <w:b w:val="false"/>
      <w:i w:val="false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8z2">
    <w:name w:val="WW8Num68z2"/>
    <w:qFormat/>
    <w:rPr>
      <w:rFonts w:cs="Times New Roman"/>
      <w:b w:val="false"/>
      <w:i w:val="false"/>
      <w:color w:val="00000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 w:val="false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2">
    <w:name w:val="WW8Num76z2"/>
    <w:qFormat/>
    <w:rPr>
      <w:rFonts w:cs="Times New Roman"/>
      <w:b w:val="false"/>
      <w:i w:val="false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2">
    <w:name w:val="WW8Num80z2"/>
    <w:qFormat/>
    <w:rPr>
      <w:rFonts w:cs="Times New Roman"/>
      <w:b w:val="false"/>
      <w:i w:val="false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  <w:b w:val="false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  <w:b w:val="false"/>
    </w:rPr>
  </w:style>
  <w:style w:type="character" w:styleId="WW8Num83z0">
    <w:name w:val="WW8Num83z0"/>
    <w:qFormat/>
    <w:rPr>
      <w:rFonts w:cs="Times New Roman"/>
      <w:b/>
    </w:rPr>
  </w:style>
  <w:style w:type="character" w:styleId="WW8Num83z2">
    <w:name w:val="WW8Num83z2"/>
    <w:qFormat/>
    <w:rPr>
      <w:rFonts w:cs="Times New Roman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i w:val="false"/>
      <w:color w:val="000000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i w:val="false"/>
      <w:color w:val="000000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</w:rPr>
  </w:style>
  <w:style w:type="character" w:styleId="WW8Num92z0">
    <w:name w:val="WW8Num92z0"/>
    <w:qFormat/>
    <w:rPr>
      <w:rFonts w:cs="Times New Roman"/>
      <w:i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  <w:b w:val="false"/>
    </w:rPr>
  </w:style>
  <w:style w:type="character" w:styleId="WW8Num94z0">
    <w:name w:val="WW8Num94z0"/>
    <w:qFormat/>
    <w:rPr>
      <w:rFonts w:cs="Times New Roman"/>
      <w:i w:val="false"/>
      <w:color w:val="000000"/>
    </w:rPr>
  </w:style>
  <w:style w:type="character" w:styleId="WW8Num94z1">
    <w:name w:val="WW8Num94z1"/>
    <w:qFormat/>
    <w:rPr>
      <w:rFonts w:cs="Times New Roman"/>
      <w:b w:val="false"/>
      <w:i w:val="false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  <w:b w:val="false"/>
    </w:rPr>
  </w:style>
  <w:style w:type="character" w:styleId="WW8Num96z2">
    <w:name w:val="WW8Num96z2"/>
    <w:qFormat/>
    <w:rPr>
      <w:rFonts w:cs="Times New Roman"/>
      <w:b w:val="false"/>
      <w:i w:val="false"/>
      <w:color w:val="000000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b w:val="false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99z2">
    <w:name w:val="WW8Num99z2"/>
    <w:qFormat/>
    <w:rPr>
      <w:rFonts w:cs="Times New Roman"/>
      <w:b w:val="false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 w:val="false"/>
      <w:i w:val="false"/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  <w:b w:val="false"/>
      <w:i w:val="false"/>
      <w:color w:val="000000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  <w:b w:val="false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  <w:b w:val="false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  <w:b w:val="false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 w:val="false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</w:rPr>
  </w:style>
  <w:style w:type="character" w:styleId="WW8Num117z2">
    <w:name w:val="WW8Num117z2"/>
    <w:qFormat/>
    <w:rPr>
      <w:rFonts w:cs="Times New Roman"/>
      <w:b w:val="false"/>
      <w:i w:val="false"/>
      <w:color w:val="000000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  <w:b w:val="false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</w:rPr>
  </w:style>
  <w:style w:type="character" w:styleId="WW8Num120z0">
    <w:name w:val="WW8Num120z0"/>
    <w:qFormat/>
    <w:rPr>
      <w:rFonts w:cs="Times New Roman"/>
      <w:i w:val="false"/>
      <w:color w:val="000000"/>
    </w:rPr>
  </w:style>
  <w:style w:type="character" w:styleId="WW8Num120z1">
    <w:name w:val="WW8Num120z1"/>
    <w:qFormat/>
    <w:rPr>
      <w:rFonts w:cs="Times New Roman"/>
      <w:b w:val="false"/>
      <w:i w:val="false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  <w:b w:val="false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  <w:b w:val="false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  <w:b w:val="false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  <w:b w:val="false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  <w:b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i w:val="false"/>
    </w:rPr>
  </w:style>
  <w:style w:type="character" w:styleId="WW8Num128z1">
    <w:name w:val="WW8Num128z1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  <w:b w:val="false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  <w:b w:val="false"/>
    </w:rPr>
  </w:style>
  <w:style w:type="character" w:styleId="WW8Num132z2">
    <w:name w:val="WW8Num132z2"/>
    <w:qFormat/>
    <w:rPr>
      <w:rFonts w:cs="Times New Roman"/>
      <w:b w:val="false"/>
      <w:i w:val="false"/>
      <w:color w:val="000000"/>
    </w:rPr>
  </w:style>
  <w:style w:type="character" w:styleId="WW8Num133z0">
    <w:name w:val="WW8Num133z0"/>
    <w:qFormat/>
    <w:rPr>
      <w:rFonts w:cs="Times New Roman"/>
      <w:i w:val="false"/>
    </w:rPr>
  </w:style>
  <w:style w:type="character" w:styleId="WW8Num133z1">
    <w:name w:val="WW8Num133z1"/>
    <w:qFormat/>
    <w:rPr>
      <w:rFonts w:cs="Times New Roman"/>
    </w:rPr>
  </w:style>
  <w:style w:type="character" w:styleId="WW8NumSt116z0">
    <w:name w:val="WW8NumSt116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ednmka2zvraznn2Char">
    <w:name w:val="Střední mřížka 2 – zvýraznění 2 Char"/>
    <w:qFormat/>
    <w:rPr>
      <w:i/>
      <w:iCs/>
    </w:rPr>
  </w:style>
  <w:style w:type="character" w:styleId="Stednmka3zvraznn2Char">
    <w:name w:val="Střední mřížka 3 – zvýraznění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arkazkladnhotextuChar">
    <w:name w:val="Zarážka základného textu Char"/>
    <w:qFormat/>
    <w:rPr>
      <w:rFonts w:ascii="Times New Roman" w:hAnsi="Times New Roman" w:cs="Times New Roman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bidi="ar-SA"/>
    </w:rPr>
  </w:style>
  <w:style w:type="paragraph" w:styleId="Slovantext2">
    <w:name w:val="Číslovaný text ú2"/>
    <w:basedOn w:val="Normal"/>
    <w:qFormat/>
    <w:pPr>
      <w:tabs>
        <w:tab w:val="clear" w:pos="720"/>
        <w:tab w:val="left" w:pos="-16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Stednmka1zvraznn21">
    <w:name w:val="Střední mřížka 1 – zvýraznění 21"/>
    <w:basedOn w:val="Normal"/>
    <w:qFormat/>
    <w:pPr>
      <w:spacing w:before="0" w:after="200"/>
      <w:ind w:left="720" w:hanging="0"/>
      <w:contextualSpacing/>
    </w:pPr>
    <w:rPr/>
  </w:style>
  <w:style w:type="paragraph" w:styleId="Stednmka2zvraznn21">
    <w:name w:val="Střední mřížka 2 – zvýraznění 21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ednmka3zvraznn21">
    <w:name w:val="Střední mřížka 3 – zvýraznění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7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4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6"/>
      </w:numPr>
      <w:tabs>
        <w:tab w:val="clear" w:pos="720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Aa">
    <w:name w:val="aa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3:00Z</dcterms:created>
  <dc:creator>Sulekova</dc:creator>
  <dc:description/>
  <cp:keywords/>
  <dc:language>en-US</dc:language>
  <cp:lastModifiedBy>Slavko Žilinčík</cp:lastModifiedBy>
  <cp:lastPrinted>2018-01-08T12:58:00Z</cp:lastPrinted>
  <dcterms:modified xsi:type="dcterms:W3CDTF">2019-12-17T05:04:00Z</dcterms:modified>
  <cp:revision>6</cp:revision>
  <dc:subject/>
  <dc:title>Zmluva o dielo časť "A"</dc:title>
</cp:coreProperties>
</file>