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Nájomné byty Tatranská Štrba- prestavba časti obecného úrad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C" Všeobecné zmluvné podmienky</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pPr>
      <w:r>
        <w:rPr>
          <w:rFonts w:cs="Times New Roman" w:ascii="Times New Roman" w:hAnsi="Times New Roman"/>
          <w:sz w:val="24"/>
          <w:szCs w:val="24"/>
          <w:lang w:val="sk-SK"/>
        </w:rPr>
        <w:t>V Zmluvných podmienkach („tieto Podmienky“), ktoré zahŕňajú tieto Všeobecné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Žiadna zo strán nesmie postúpiť (na inú osobu) celú zmluvu/zákazku alebo jej časť, alebo akúkoľvek výhodu alebo prospech z nej.</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DSTÚPENIE OD ZMLUVY ZO STRANY OBJEDNÁVATEĽA</w:t>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Výzva k náprave</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splní niektorú povinnosť podľa Zmluvy, môže stavebný dozor oznámením vyzvať zhotoviteľa, aby zanedbanie dal do poriadku a napravil ho v stanovenom primeranom čas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9"/>
        </w:numPr>
        <w:spacing w:lineRule="auto" w:line="360" w:before="0" w:after="0"/>
        <w:ind w:left="426" w:hanging="360"/>
        <w:jc w:val="both"/>
        <w:rPr>
          <w:rFonts w:ascii="Times New Roman" w:hAnsi="Times New Roman" w:cs="Times New Roman"/>
          <w:sz w:val="24"/>
          <w:szCs w:val="24"/>
          <w:lang w:val="sk-SK"/>
        </w:rPr>
      </w:pPr>
      <w:r>
        <w:rPr>
          <w:rFonts w:cs="Times New Roman" w:ascii="Times New Roman" w:hAnsi="Times New Roman"/>
          <w:b/>
          <w:sz w:val="24"/>
          <w:szCs w:val="24"/>
          <w:lang w:val="sk-SK"/>
        </w:rPr>
        <w:t>Odstúpenie od zmluvy zo strany objednávateľa</w:t>
      </w:r>
    </w:p>
    <w:p>
      <w:pPr>
        <w:pStyle w:val="Odsekzoznamu"/>
        <w:numPr>
          <w:ilvl w:val="0"/>
          <w:numId w:val="18"/>
        </w:numPr>
        <w:spacing w:lineRule="auto" w:line="240" w:before="0" w:after="0"/>
        <w:ind w:left="993" w:hanging="360"/>
        <w:jc w:val="both"/>
        <w:rPr>
          <w:rFonts w:ascii="Times New Roman" w:hAnsi="Times New Roman" w:cs="Times New Roman"/>
          <w:vanish/>
          <w:sz w:val="24"/>
          <w:szCs w:val="24"/>
          <w:lang w:val="sk-SK"/>
        </w:rPr>
      </w:pPr>
      <w:r>
        <w:rPr>
          <w:rFonts w:cs="Times New Roman" w:ascii="Times New Roman" w:hAnsi="Times New Roman"/>
          <w:vanish/>
          <w:sz w:val="24"/>
          <w:szCs w:val="24"/>
          <w:lang w:val="sk-SK"/>
        </w:rPr>
      </w:r>
    </w:p>
    <w:p>
      <w:pPr>
        <w:pStyle w:val="Normal"/>
        <w:numPr>
          <w:ilvl w:val="0"/>
          <w:numId w:val="18"/>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bude oprávnený odstúpiť od Zmluvy o dielo, ak zhotoviteľ:</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nevyhovie podčlánku Zábezpeka na splnenie zmluvných záväzkov v časti "E" alebo nesplní   výzvu podčlánku Výzva k náprave ,</w:t>
        <w:tab/>
      </w:r>
    </w:p>
    <w:p>
      <w:pPr>
        <w:pStyle w:val="Normal"/>
        <w:numPr>
          <w:ilvl w:val="0"/>
          <w:numId w:val="6"/>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opustí stavbu, alebo inak prejavuje úmysel nepokračovať v konaní svojich povinností podľa Zmluvy o diel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bez dôvodného ospravedlnenia/vysvetlenia:</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pokračuje v prácach v súlade s článkami Začatie prác, oneskorenia a prerušenie prác časti "E", alebo</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splní výzvu vydanú podľa podčlánkov Odmietnutie časti "E", alebo podčlánkov Opravné práce časti "E" do 28 dní po jej obdržaní,</w:t>
      </w:r>
    </w:p>
    <w:p>
      <w:pPr>
        <w:pStyle w:val="Normal"/>
        <w:numPr>
          <w:ilvl w:val="0"/>
          <w:numId w:val="6"/>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zadá celú zákazk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ako subdodávku alebo časť zákazky ako subdodávku bez súhlasu objednávateľa, alebo postúpi zákazku,</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dôjde u neho k bankrotu alebo k platobnej neschopnosti, ide do likvidácie, bolo mu vydané rozhodnutie o začatí konkurzného alebo právneho konania, rokuje s veriteľmi o podmienkach vyrovnania dlhov, alebo v jeho obchodnej činnosti pokračuje správca konkurznej podstaty, poverenec alebo správca menovaný v prospech veriteľov, alebo pokiaľ dôjde k akémukoľvek kroku alebo udalosti, ktoré by mali (podľa platných zákonov) podobný efekt ako ktorýkoľvek  z uvedených krokov alebo udalostí, aleb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poskytne alebo nariadi poskytnúť (priamo alebo nepriamo) niekomu úplatok, dar, odmenu, províziu alebo inú cennú vec ako stimuláciu alebo odmenu:</w:t>
      </w:r>
    </w:p>
    <w:p>
      <w:pPr>
        <w:pStyle w:val="Normal"/>
        <w:numPr>
          <w:ilvl w:val="2"/>
          <w:numId w:val="6"/>
        </w:numPr>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za to, že urobí alebo sa zdrží nejakej činnosti v súvislosti so Zmluvou o dielo, alebo</w:t>
      </w:r>
    </w:p>
    <w:p>
      <w:pPr>
        <w:pStyle w:val="Normal"/>
        <w:numPr>
          <w:ilvl w:val="2"/>
          <w:numId w:val="6"/>
        </w:numPr>
        <w:spacing w:lineRule="auto" w:line="240" w:before="0" w:after="0"/>
        <w:ind w:left="1843" w:hanging="284"/>
        <w:jc w:val="both"/>
        <w:rPr/>
      </w:pPr>
      <w:r>
        <w:rPr>
          <w:rFonts w:cs="Times New Roman" w:ascii="Times New Roman" w:hAnsi="Times New Roman"/>
          <w:sz w:val="24"/>
          <w:szCs w:val="24"/>
          <w:lang w:val="sk-SK"/>
        </w:rPr>
        <w:t xml:space="preserve">za to, že prejaví alebo sa zdrží prejavenia priazne alebo nepriazne nejakej osobe  v  súvislosti so Zmluvou o dielo, alebo pokiaľ niekto z pracovníkov, zmocnencov alebo subdodávateľov zhotoviteľa poskytne alebo nariadi poskytnúť (priamo alebo nepriamo) niekomu úplatok alebo odmenu popísanú v tomto pododstavci (f). Zákonná provízia a odmena pracovníkom zhotoviteľa však neoprávňuje objednávateľa k odstúpeniu od Zmluvy o dielo. </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splní svoje  záväzky vyplývajúce pre neho z ustanovení článkov Poistenie v časti "C" tejto zmluvy.  </w:t>
      </w:r>
    </w:p>
    <w:p>
      <w:pPr>
        <w:pStyle w:val="Normal"/>
        <w:numPr>
          <w:ilvl w:val="2"/>
          <w:numId w:val="35"/>
        </w:numPr>
        <w:spacing w:lineRule="auto" w:line="240" w:before="0" w:after="0"/>
        <w:jc w:val="both"/>
        <w:rPr/>
      </w:pPr>
      <w:r>
        <w:rPr>
          <w:rFonts w:cs="Times New Roman" w:ascii="Times New Roman" w:hAnsi="Times New Roman"/>
          <w:sz w:val="24"/>
          <w:szCs w:val="24"/>
          <w:lang w:val="sk-SK"/>
        </w:rPr>
        <w:t>Ak nastane ktorákoľvek z týchto udalostí alebo okolností, môže objednávateľ odstúpiť od Zmluvy o dielo okamžite. Odstúpenie od zmluvy alebo jej vypovedanie z iných dôvodov ako je uvedené v ods. 2.1. musí byť písomné a nadobudne účinnosť uplynutím lehoty od doručenia výpovede so 14-dňovou výpovednou lehotou zhotoviteľovi alebo doručením odstúpenia zhotoviteľovi.</w:t>
      </w:r>
    </w:p>
    <w:p>
      <w:pPr>
        <w:pStyle w:val="Normal"/>
        <w:numPr>
          <w:ilvl w:val="2"/>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hodnutie objednávateľa odstúpiť od Zmluvy alebo vypovedať Zmluvu neruší žiadne iné právo objednávateľa podľa tejto Zmluvy alebo iné jeho práva.</w:t>
      </w:r>
    </w:p>
    <w:p>
      <w:pPr>
        <w:pStyle w:val="Normal"/>
        <w:numPr>
          <w:ilvl w:val="2"/>
          <w:numId w:val="35"/>
        </w:numPr>
        <w:spacing w:lineRule="auto" w:line="240" w:before="0" w:after="0"/>
        <w:jc w:val="both"/>
        <w:rPr/>
      </w:pPr>
      <w:r>
        <w:rPr>
          <w:rFonts w:cs="Times New Roman" w:ascii="Times New Roman" w:hAnsi="Times New Roman"/>
          <w:sz w:val="24"/>
          <w:szCs w:val="24"/>
          <w:lang w:val="sk-SK"/>
        </w:rPr>
        <w:t>Zhotoviteľ je potom povinný opustiť stavenisko a odovzdať stavebnému dozorovi akékoľvek požadované vybavenie, dokumentáciu zhotoviteľa a inú projektovú dokumentáciu zhotovenú ním alebo pre neho. Zhotoviteľ je povinný využiť všetko svoje úsilie k tomu, aby okamžite splnil akýkoľvek odôvodnený pokyn obsiahnutý vo výpovedi pre postúpenie niektorej subdodávky a pre ochranu života alebo majetku alebo pre bezpečnosť na stavbe.</w:t>
      </w:r>
    </w:p>
    <w:p>
      <w:pPr>
        <w:pStyle w:val="Normal"/>
        <w:numPr>
          <w:ilvl w:val="2"/>
          <w:numId w:val="35"/>
        </w:numPr>
        <w:spacing w:lineRule="auto" w:line="240" w:before="0" w:after="0"/>
        <w:jc w:val="both"/>
        <w:rPr/>
      </w:pPr>
      <w:r>
        <w:rPr>
          <w:rFonts w:cs="Times New Roman" w:ascii="Times New Roman" w:hAnsi="Times New Roman"/>
          <w:sz w:val="24"/>
          <w:szCs w:val="24"/>
          <w:lang w:val="sk-SK"/>
        </w:rPr>
        <w:t>Po odstúpení môže objednávateľ dokončiť stavbu a/alebo zariadiť, aby tak urobili iné právnické osoby. Objednávateľ a tieto osoby potom môžu využiť celé vybavenie, dokumentáciu zhotoviteľa a ďalšie projektové dokumentácie zhotovené zhotoviteľom alebo v jeho zastúpení.</w:t>
      </w:r>
    </w:p>
    <w:p>
      <w:pPr>
        <w:pStyle w:val="Normal"/>
        <w:numPr>
          <w:ilvl w:val="2"/>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nedôjde k takémuto postupu objednávateľ potom oznámi, že vybavenie zhotoviteľa a dočasné práce budú vydané zhotoviteľovi na stavenisku alebo v jeho blízkosti. Zhotoviteľ urýchlene zariadi ich odstránenie na svoje riziko a náklad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Ocenenie k dátumu odstúpenia</w:t>
      </w:r>
    </w:p>
    <w:p>
      <w:pPr>
        <w:pStyle w:val="Normal"/>
        <w:numPr>
          <w:ilvl w:val="2"/>
          <w:numId w:val="4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Čo najskôr bezodkladne, ako je to možné, potom čo oznámenie o odstúpení podľa podčlánkov Odstúpenie od zmluvy v časti "C" zo strany objednávateľa nadobudne účinnosť, bude stavebný dozor postupovať v súlade s podčlánkami Rozhodnutia v časti "C", aby odsúhlasil alebo určil hodnotu prác, vybavenia a dokumentácie zhotoviteľa a všetkých ďalších platieb splatných zhotoviteľovi za vykonané práce v súlade so Zmluvo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latba po odstúpení</w:t>
      </w:r>
    </w:p>
    <w:p>
      <w:pPr>
        <w:pStyle w:val="Normal"/>
        <w:numPr>
          <w:ilvl w:val="2"/>
          <w:numId w:val="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tom, čo oznámenie o odstúpení podľa podčlánkov Odstúpenie od zmluvy zo strany objednávateľa v časti "C" nadobudlo účinnosť, môže objednávateľ:</w:t>
      </w:r>
    </w:p>
    <w:p>
      <w:pPr>
        <w:pStyle w:val="Normal"/>
        <w:numPr>
          <w:ilvl w:val="1"/>
          <w:numId w:val="48"/>
        </w:numPr>
        <w:spacing w:lineRule="auto" w:line="240" w:before="0" w:after="0"/>
        <w:ind w:left="993" w:hanging="284"/>
        <w:jc w:val="both"/>
        <w:rPr/>
      </w:pPr>
      <w:r>
        <w:rPr>
          <w:rFonts w:cs="Times New Roman" w:ascii="Times New Roman" w:hAnsi="Times New Roman"/>
          <w:sz w:val="24"/>
          <w:szCs w:val="24"/>
          <w:lang w:val="sk-SK"/>
        </w:rPr>
        <w:t>postupovať v zmysle podčlánkov Nároky objednávateľa,</w:t>
      </w:r>
    </w:p>
    <w:p>
      <w:pPr>
        <w:pStyle w:val="Normal"/>
        <w:numPr>
          <w:ilvl w:val="1"/>
          <w:numId w:val="48"/>
        </w:numPr>
        <w:spacing w:lineRule="auto" w:line="240" w:before="0" w:after="0"/>
        <w:ind w:left="993" w:hanging="284"/>
        <w:jc w:val="both"/>
        <w:rPr/>
      </w:pPr>
      <w:r>
        <w:rPr>
          <w:rFonts w:cs="Times New Roman" w:ascii="Times New Roman" w:hAnsi="Times New Roman"/>
          <w:sz w:val="24"/>
          <w:szCs w:val="24"/>
          <w:lang w:val="sk-SK"/>
        </w:rPr>
        <w:t>odmietnuť ďalšie platby zhotoviteľovi, pokiaľ nie sú stanovené ceny vykonaných prác, ich dokončenie a odstránenie všetkých vád, škody spôsobené oneskorením pri  dokončení (ak k nemu došlo) a všetky ďalšie náklady spôsobené objednávateľovi, a/alebo</w:t>
      </w:r>
    </w:p>
    <w:p>
      <w:pPr>
        <w:pStyle w:val="Normal"/>
        <w:numPr>
          <w:ilvl w:val="2"/>
          <w:numId w:val="23"/>
        </w:numPr>
        <w:spacing w:lineRule="auto" w:line="240" w:before="0" w:after="0"/>
        <w:ind w:left="1418" w:hanging="284"/>
        <w:jc w:val="both"/>
        <w:rPr/>
      </w:pPr>
      <w:r>
        <w:rPr>
          <w:rFonts w:cs="Times New Roman" w:ascii="Times New Roman" w:hAnsi="Times New Roman"/>
          <w:sz w:val="24"/>
          <w:szCs w:val="24"/>
          <w:lang w:val="sk-SK"/>
        </w:rPr>
        <w:t>obdržať od zhotoviteľa náhradu za všetky straty, ktoré znáša objednávateľ a všetky mimoriadne náklady na dokončenie prác po započítaní všetkých čiastok splatných zhotoviteľovi podľa podčlánkov Ocenenie k dátumu odstúpenia. Po obdržaní náhrady za všetky tieto straty a mimoriadne výdavky vyplatí objednávateľ zostatok  zhotoviteľov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pPr>
      <w:r>
        <w:rPr>
          <w:rFonts w:cs="Times New Roman" w:ascii="Times New Roman" w:hAnsi="Times New Roman"/>
          <w:b/>
          <w:sz w:val="24"/>
          <w:szCs w:val="24"/>
          <w:lang w:val="sk-SK"/>
        </w:rPr>
        <w:t>PRERUŠENIE PRÁC A ODSTÚPENIE OD ZMLUVY ZO STRANY ZHOTOVITEĽA</w:t>
      </w:r>
    </w:p>
    <w:p>
      <w:pPr>
        <w:pStyle w:val="Normal"/>
        <w:numPr>
          <w:ilvl w:val="1"/>
          <w:numId w:val="4"/>
        </w:numPr>
        <w:spacing w:lineRule="auto" w:line="360" w:before="0" w:after="0"/>
        <w:rPr/>
      </w:pPr>
      <w:r>
        <w:rPr>
          <w:rFonts w:cs="Times New Roman" w:ascii="Times New Roman" w:hAnsi="Times New Roman"/>
          <w:b/>
          <w:sz w:val="24"/>
          <w:szCs w:val="24"/>
          <w:lang w:val="sk-SK"/>
        </w:rPr>
        <w:t>Oprávnenie zhotoviteľa prerušiť práce</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tavebný dozor nevydá potvrdenie v súlade s podčlánkami Vydanie potvrdenia konečnej faktúry v časti "D" alebo objednávateľ neplní podčlánkov Finančné opatrenia objednávateľa v časti "E" alebo podčlánkov Platba v časti "D", môže zhotoviteľ potom, po uplynutí 21-dňovej lehoty od doručenia oznámenia objednávateľovi prerušiť práce (alebo spomaliť tempo prác) do tej doby, pokiaľ zhotoviteľ neobdrží potvrdenie o platbe, dostatočný dôkaz alebo platbu, podľa okolnosti a podľa toho, čo stojí v oznámení. </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krok neobmedzuje nárok zhotoviteľa na pokutu podľa podčlánkov (Oneskorená platba v časti "D" a na odstúpenie podľa podčlánkov Odstúpenie od zmluvy zo strany zhotoviteľa v časti "C".</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ásledne obdrží toto potvrdenie o platbe, dôkaz alebo platbu (ako je to popísané vo vyššie uvedenom oznámení) predtým ako dá oznámenie o odstúpení, vráti sa   k  normálnej práci tak skoro, ak je to prakticky možné.</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preukázateľne oneskorenie a/alebo náklady dôsledkom prerušenia prác (alebo spomalením tempa prác) v súlade s týmto článkom, oznámi zhotoviteľ túto skutočnosť stavebnému dozorovi a vznikne mu nárok podľa podčlánkov Požiadavky zhotoviteľa v časti "C" na predĺženie lehoty výstavby za každé takéto oneskorenie, pokiaľ je alebo bude dokončenie oneskorené, podľa podčlánkov Predĺženie lehoty výstavby v časti "E" a na zaplatenie všetkých preukázateľných nákladov z toho vzniknutých.  </w:t>
      </w:r>
    </w:p>
    <w:p>
      <w:pPr>
        <w:pStyle w:val="Normal"/>
        <w:numPr>
          <w:ilvl w:val="2"/>
          <w:numId w:val="2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akýchto oznámení bude stavebný dozor postupovať v súlade s podčlánkami Rozhodnutia v časti "E" tak, aby tieto záležitosti odsúhlasil alebo o nich rozhodol.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29"/>
        </w:numPr>
        <w:spacing w:lineRule="auto" w:line="360" w:before="0" w:after="0"/>
        <w:ind w:left="284" w:hanging="284"/>
        <w:rPr/>
      </w:pPr>
      <w:r>
        <w:rPr>
          <w:rFonts w:cs="Times New Roman" w:ascii="Times New Roman" w:hAnsi="Times New Roman"/>
          <w:b/>
          <w:sz w:val="24"/>
          <w:szCs w:val="24"/>
          <w:lang w:val="sk-SK"/>
        </w:rPr>
        <w:t>Vypovedanie zmluvy zo strany zhotoviteľa</w:t>
      </w:r>
    </w:p>
    <w:p>
      <w:pPr>
        <w:pStyle w:val="Normal"/>
        <w:numPr>
          <w:ilvl w:val="0"/>
          <w:numId w:val="32"/>
        </w:numPr>
        <w:spacing w:lineRule="auto" w:line="240" w:before="0" w:after="0"/>
        <w:ind w:left="709" w:hanging="643"/>
        <w:rPr>
          <w:rFonts w:ascii="Times New Roman" w:hAnsi="Times New Roman" w:cs="Times New Roman"/>
          <w:b/>
          <w:b/>
          <w:sz w:val="24"/>
          <w:szCs w:val="24"/>
          <w:lang w:val="sk-SK"/>
        </w:rPr>
      </w:pPr>
      <w:r>
        <w:rPr>
          <w:rFonts w:cs="Times New Roman" w:ascii="Times New Roman" w:hAnsi="Times New Roman"/>
          <w:sz w:val="24"/>
          <w:szCs w:val="24"/>
          <w:lang w:val="sk-SK"/>
        </w:rPr>
        <w:t>Zhotoviteľ bude oprávnený vypovedať Zmluvu o dielo, ak:</w:t>
      </w:r>
    </w:p>
    <w:p>
      <w:pPr>
        <w:pStyle w:val="Normal"/>
        <w:numPr>
          <w:ilvl w:val="3"/>
          <w:numId w:val="43"/>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zásadným spôsobom opakovane neplní tú istú svoj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vinnosť podľa Zmluvy,</w:t>
      </w:r>
    </w:p>
    <w:p>
      <w:pPr>
        <w:pStyle w:val="Normal"/>
        <w:numPr>
          <w:ilvl w:val="3"/>
          <w:numId w:val="43"/>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dĺžené prerušenie prác má vplyv na celú stavbu tak, ako to je popísané                          v podčlánkoch Predĺženie prerušenia v časti "E", alebo</w:t>
      </w:r>
    </w:p>
    <w:p>
      <w:pPr>
        <w:pStyle w:val="Normal"/>
        <w:numPr>
          <w:ilvl w:val="3"/>
          <w:numId w:val="43"/>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dôjde u neho k bankrotu alebo k platobnej neschopnosti, ide do likvidácie, bolo proti nemu vydané rozhodnutie o zahájení konkurzného alebo právneho konania, jedná s veriteľmi o podmienkach vyrovnania dlhov, alebo v jeho obchodnej činnosti pokračuje správca konkurznej podstaty, poverenec alebo správca menovaný v prospech veriteľov, alebo pokiaľ dôjde k akémukoľvek kroku alebo udalosti, ktoré by mali podobný efekt ako ktorýkoľvek z uvedených krokov alebo udalostí.</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eď nastane ktorákoľvek z týchto udalostí alebo okolností, môže zhotoviteľ s 30-dňovou výpovednou lehotou vypovedať Zmluvu o dielo. Vypovedanie  zmluvy musí byť písomné a nadobudne účinnosť uplynutím lehoty od doručenia výpovede objednávateľovi.</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Rozhodnutie zhotoviteľa vypovedanie Zmluvy o dielo neruší žiadne iné právo zhotoviteľa podľa Zmluvy o dielo.</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51"/>
        </w:numPr>
        <w:spacing w:lineRule="auto" w:line="360" w:before="0" w:after="0"/>
        <w:ind w:left="567" w:hanging="709"/>
        <w:rPr>
          <w:rFonts w:ascii="Times New Roman" w:hAnsi="Times New Roman" w:cs="Times New Roman"/>
          <w:b/>
          <w:b/>
          <w:sz w:val="24"/>
          <w:szCs w:val="24"/>
          <w:lang w:val="sk-SK"/>
        </w:rPr>
      </w:pPr>
      <w:r>
        <w:rPr>
          <w:rFonts w:cs="Times New Roman" w:ascii="Times New Roman" w:hAnsi="Times New Roman"/>
          <w:b/>
          <w:sz w:val="24"/>
          <w:szCs w:val="24"/>
          <w:lang w:val="sk-SK"/>
        </w:rPr>
        <w:t>Ukončenie prác a odstránenie zariadení zhotoviteľa</w:t>
      </w:r>
    </w:p>
    <w:p>
      <w:pPr>
        <w:pStyle w:val="Normal"/>
        <w:numPr>
          <w:ilvl w:val="1"/>
          <w:numId w:val="12"/>
        </w:numPr>
        <w:spacing w:lineRule="auto" w:line="240" w:before="0" w:after="0"/>
        <w:rPr/>
      </w:pPr>
      <w:r>
        <w:rPr>
          <w:rFonts w:cs="Times New Roman" w:ascii="Times New Roman" w:hAnsi="Times New Roman"/>
          <w:sz w:val="24"/>
          <w:szCs w:val="24"/>
          <w:lang w:val="sk-SK"/>
        </w:rPr>
        <w:t>Po tom, čo oznámenie o odstúpení podľa podčlánkov Odstúpenie od zmluvy zo strany</w:t>
      </w:r>
      <w:r>
        <w:rPr>
          <w:rFonts w:cs="Times New Roman" w:ascii="Times New Roman" w:hAnsi="Times New Roman"/>
          <w:b/>
          <w:sz w:val="24"/>
          <w:szCs w:val="24"/>
          <w:lang w:val="sk-SK"/>
        </w:rPr>
        <w:t xml:space="preserve">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a v časti "C", podčlánkov Odstúpenie od zmluvy zo strany zhotoviteľa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alebo podčlánkov Dobrovoľné odstúpenie od zmluvy, platba a uvoľnenie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asti "C" nadobudlo účinnosť, zhotoviteľ urýchlene:</w:t>
      </w:r>
    </w:p>
    <w:p>
      <w:pPr>
        <w:pStyle w:val="Normal"/>
        <w:numPr>
          <w:ilvl w:val="3"/>
          <w:numId w:val="45"/>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staví všetky ďalšie práce s výnimkou takých prác, ku ktorým dal stavebný dozor pokyn na ochranu života alebo majetku, alebo pre bezpečnosť na stavbe,</w:t>
      </w:r>
    </w:p>
    <w:p>
      <w:pPr>
        <w:pStyle w:val="Normal"/>
        <w:numPr>
          <w:ilvl w:val="3"/>
          <w:numId w:val="45"/>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ovzdá dokumentáciu zhotoviteľa, technologické zariadenia, materiály a ďalšie práce, za ktoré obdržal platbu a</w:t>
      </w:r>
    </w:p>
    <w:p>
      <w:pPr>
        <w:pStyle w:val="Normal"/>
        <w:numPr>
          <w:ilvl w:val="3"/>
          <w:numId w:val="45"/>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stráni zo staveniska celé vybavenie a materiály okrem tých, ktoré sú potrebné                    k zaisteniu bezpečnosti a opustí stavenisko.</w:t>
      </w:r>
    </w:p>
    <w:p>
      <w:pPr>
        <w:pStyle w:val="Normal"/>
        <w:numPr>
          <w:ilvl w:val="1"/>
          <w:numId w:val="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tom čo oznámenie o odstúpení podľa podčlánkov Odstúpenie od zmluvy zo strany </w:t>
      </w:r>
    </w:p>
    <w:p>
      <w:pPr>
        <w:pStyle w:val="Normal"/>
        <w:spacing w:lineRule="auto" w:line="240" w:before="0" w:after="0"/>
        <w:ind w:left="219" w:firstLine="49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a v časti "C" vstúpi do platnosti, objednávateľ urýchlene:</w:t>
      </w:r>
    </w:p>
    <w:p>
      <w:pPr>
        <w:pStyle w:val="Normal"/>
        <w:numPr>
          <w:ilvl w:val="0"/>
          <w:numId w:val="3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vráti zhotoviteľovi pomernú časť zábezpeky na splnenie zmluvných záväzkov,</w:t>
      </w:r>
    </w:p>
    <w:p>
      <w:pPr>
        <w:pStyle w:val="Normal"/>
        <w:numPr>
          <w:ilvl w:val="0"/>
          <w:numId w:val="3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platí zhotoviteľovi v súlade s podčlánkami Dobrovoľné odstúpenie od zmluvy, platba a uvoľne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RIZIKO A ZODPOVEDNOSŤ</w:t>
      </w:r>
    </w:p>
    <w:p>
      <w:pPr>
        <w:pStyle w:val="Normal"/>
        <w:numPr>
          <w:ilvl w:val="0"/>
          <w:numId w:val="12"/>
        </w:numPr>
        <w:spacing w:lineRule="auto" w:line="360" w:before="0" w:after="0"/>
        <w:rPr/>
      </w:pPr>
      <w:r>
        <w:rPr>
          <w:rFonts w:cs="Times New Roman" w:ascii="Times New Roman" w:hAnsi="Times New Roman"/>
          <w:b/>
          <w:sz w:val="24"/>
          <w:szCs w:val="24"/>
          <w:lang w:val="sk-SK"/>
        </w:rPr>
        <w:t>Náhrada škody</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jeho personál, oprávnené osoby kontrolných orgánov v prípade akýchkoľvek nárokov, škôd, strát a výdavkov (vrátane právnych poplatkov a výdavkov) pokiaľ</w:t>
      </w:r>
    </w:p>
    <w:p>
      <w:pPr>
        <w:pStyle w:val="Normal"/>
        <w:numPr>
          <w:ilvl w:val="0"/>
          <w:numId w:val="3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úvisia s telesným úrazom, ochorením, chorobou alebo smrťou, ktoré preukázateľne  vznikli v príčinnej súvislosti alebo z dôvodu vykonávania prác zhotoviteľa podľa tejto zmluvy, vykonaním a dokončením prác alebo odstránením akýchkoľvek závad, pokiaľ nevznikli nedbanlivosťou, úmyselne alebo porušením Zmluvy objednávateľom</w:t>
      </w:r>
    </w:p>
    <w:p>
      <w:pPr>
        <w:pStyle w:val="Normal"/>
        <w:numPr>
          <w:ilvl w:val="0"/>
          <w:numId w:val="3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a týkajú poškodenia alebo straty akéhokoľvek majetku, nehnuteľného alebo osobného (iného než je dielo) do tej miery, že také poškodenie alebo strata:</w:t>
      </w:r>
    </w:p>
    <w:p>
      <w:pPr>
        <w:pStyle w:val="Normal"/>
        <w:numPr>
          <w:ilvl w:val="2"/>
          <w:numId w:val="25"/>
        </w:numPr>
        <w:spacing w:lineRule="auto" w:line="240" w:before="0" w:after="0"/>
        <w:ind w:left="1418" w:hanging="284"/>
        <w:jc w:val="both"/>
        <w:rPr/>
      </w:pPr>
      <w:r>
        <w:rPr>
          <w:rFonts w:cs="Times New Roman" w:ascii="Times New Roman" w:hAnsi="Times New Roman"/>
          <w:sz w:val="24"/>
          <w:szCs w:val="24"/>
          <w:lang w:val="sk-SK"/>
        </w:rPr>
        <w:t>vzniklo, alebo prebieha, alebo je dôsledkom realizácie a ukončenia diela a odstránenia závad, a</w:t>
      </w:r>
    </w:p>
    <w:p>
      <w:pPr>
        <w:pStyle w:val="Normal"/>
        <w:numPr>
          <w:ilvl w:val="2"/>
          <w:numId w:val="25"/>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ôže byt' pripísané akémukoľvek zanedbaniu, úmyselnému skutku alebo porušenie Zmluvy zhotoviteľom, jeho zamestnancami, prípadne sprostredkovateľmi, alebo inou osobou, priamo alebo nepriamo zamestnávanou kýmkoľvek z nich a jedná sa o záležitosti, ktoré môžu byt' vylúčené z poisťovacieho kryti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40"/>
        </w:numPr>
        <w:spacing w:lineRule="auto" w:line="36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Starostlivosť zhotoviteľa o stavbu</w:t>
      </w:r>
    </w:p>
    <w:p>
      <w:pPr>
        <w:pStyle w:val="Normal"/>
        <w:numPr>
          <w:ilvl w:val="1"/>
          <w:numId w:val="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je plne zodpovedný za starostlivosť o stavbu a vybavenie od dátumu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hájenia prác až do doby, kedy je vydaný (alebo sa považuje, že bol vydaný) preberací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 podľa podčlánkov Prebracie konanie v časti "E", keď zodpovednosť za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rostlivosť  o stavbu prejde na objednávateľa. Ak je preberací protokol vydaný (alebo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a považuje, že bol vydaný) k etape alebo niektorej časti stavby, zodpovednosť za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rostlivosť o etapu; alebo časť stavby potom prejde na objednávateľa.</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tom, čo zodpovednosť podľa uvedeného prešla na objednávateľa, bude zhotoviteľ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zodpovedať za dozor o všetky práce, ktoré treba vykonať ku dňu uvedenému                       v preberacom protokole, pokiaľ stavebný dozor nestanoví, že chýbajúce práce boli dokončené.</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ba, vybavenie, materiály alebo dokumentácia zhotoviteľa utrpí akúkoľvek stratu alebo poškodenie behom obdobia, kedy za starostlivosť zodpovedá zhotoviteľ z akýchkoľvek dôvodov, ktoré nie sú uvedené v podčlánku 11. (Riziká objednávateľa), zhotoviteľ na vlastné riziko a náklady stratu alebo poškodenie napraví tak, aby stavba, vybavenie, materiály a dokumentácia zhotoviteľa zodpovedali Zmluve.</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bude rovnako zodpovedný za všetky straty alebo poškodenia spôsobené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akýmkoľvek krokom zhotoviteľa po tom, čo bol vydaný preberací protokol. Tiež bude zodpovedať za všetky straty alebo poškodenia, ktoré sa objavia po vydaní preberacieho protokolu a ktoré vznikli v dôsledku predchádzajúcich činností, za ktoré bol zhotoviteľ zodpovedný.</w:t>
        <w:tab/>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1"/>
          <w:numId w:val="40"/>
        </w:numPr>
        <w:spacing w:lineRule="auto" w:line="36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Riziká objednávateľa</w:t>
      </w:r>
    </w:p>
    <w:p>
      <w:pPr>
        <w:pStyle w:val="Normal"/>
        <w:spacing w:lineRule="auto" w:line="240" w:before="0" w:after="0"/>
        <w:ind w:left="720" w:hanging="0"/>
        <w:rPr>
          <w:rFonts w:ascii="Times New Roman" w:hAnsi="Times New Roman" w:cs="Times New Roman"/>
          <w:b/>
          <w:b/>
          <w:sz w:val="24"/>
          <w:szCs w:val="24"/>
          <w:lang w:val="sk-SK"/>
        </w:rPr>
      </w:pPr>
      <w:r>
        <w:rPr>
          <w:rFonts w:cs="Times New Roman" w:ascii="Times New Roman" w:hAnsi="Times New Roman"/>
          <w:sz w:val="24"/>
          <w:szCs w:val="24"/>
          <w:lang w:val="sk-SK"/>
        </w:rPr>
        <w:t>Riziká, ku ktorým sa vzťahuje ďalej uvedený podčlánok 12 v tejto časti "C" sú:</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vojna (či bola vojna vyhlásená alebo nie), konflikty, invázia, činnosť nepriateľov zo zahraničia,</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vzbura, terorizmus, revolúcia, povstanie, vojenský prevrat alebo násilné prevzatie moci, alebo občianska vojna v krajine objednávateľa alebo zhotoviteľa,</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výtržnosti, vzbura alebo nepokoje vyvolané inými osobami než je personál zhotoviteľa a iní zamestnanci zhotoviteľa a subdodávateľov,</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vojnové strelivo, výbušný materiál, vyžarujúce žiarenie alebo kontamináciu rádioaktivitou v krajine stavby, pokiaľ nebola spôsobená tým, že tlakovú muníciu, výbušniny, žiarenie alebo rádioaktivitu použil zhotoviteľ,</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tlakové vlny zapríčinené lietadlom alebo inými vzdušnými objektmi pohybujúcimi sa rýchlosťou zvuku alebo nadzvukovou rýchlosťou,</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použitie alebo zabratie časti trvalého diela objednávateľom, okrem prípadov popísaných  v Zmluve,</w:t>
      </w:r>
    </w:p>
    <w:p>
      <w:pPr>
        <w:pStyle w:val="Normal"/>
        <w:numPr>
          <w:ilvl w:val="0"/>
          <w:numId w:val="50"/>
        </w:numPr>
        <w:spacing w:lineRule="auto" w:line="240" w:before="0" w:after="0"/>
        <w:ind w:left="993" w:hanging="284"/>
        <w:jc w:val="both"/>
        <w:rPr/>
      </w:pPr>
      <w:r>
        <w:rPr>
          <w:rFonts w:cs="Times New Roman" w:ascii="Times New Roman" w:hAnsi="Times New Roman"/>
          <w:sz w:val="24"/>
          <w:szCs w:val="24"/>
          <w:lang w:val="sk-SK"/>
        </w:rPr>
        <w:t>projektová dokumentácia ktorejkoľvek časti stavby vypracovaná zamestnancami</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objednávateľa alebo inými osobami, za ktoré je zodpovedný objednávateľ 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všetky účinky prírodných síl,  ktoré sa nedali predvídať a preto ani skúsený zhotoviteľ nemohol proti ním podniknúť náležité opatreni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2"/>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Dôsledky rizík objedn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1.1   Ak riziká uvedené v podčlánku 11. tejto časti "C" vedú ku stratám alebo poškoden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by, vybavenia alebo dokumentácie zhotoviteľa, oznámi to zhotoviteľ bezodkladn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ebnému dozorovi a napraví túto stratu alebo poškodenie v rozsahu požadova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vebným dozorom.</w:t>
      </w:r>
    </w:p>
    <w:p>
      <w:pPr>
        <w:pStyle w:val="Normal"/>
        <w:numPr>
          <w:ilvl w:val="1"/>
          <w:numId w:val="34"/>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oneskorenie a/alebo náklady v dôsledku odstraňovania tejt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raty alebo poškodenia, podá zhotoviteľ stavebnému dozorovi ďalšie oznámenie 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mu nárok podľa podčlánkov Požiadavky zhotoviteľa v časti "C" na:</w:t>
        <w:tab/>
        <w:t xml:space="preserve"> </w:t>
      </w:r>
    </w:p>
    <w:p>
      <w:pPr>
        <w:pStyle w:val="Normal"/>
        <w:numPr>
          <w:ilvl w:val="0"/>
          <w:numId w:val="16"/>
        </w:numPr>
        <w:spacing w:lineRule="auto" w:line="240" w:before="0" w:after="0"/>
        <w:ind w:left="993" w:hanging="284"/>
        <w:jc w:val="both"/>
        <w:rPr/>
      </w:pPr>
      <w:r>
        <w:rPr>
          <w:rFonts w:cs="Times New Roman" w:ascii="Times New Roman" w:hAnsi="Times New Roman"/>
          <w:sz w:val="24"/>
          <w:szCs w:val="24"/>
          <w:lang w:val="sk-SK"/>
        </w:rPr>
        <w:t>predĺženie času v dôsledku tohto oneskorenia, pokiaľ je alebo bude preukázateľne dokončenie oneskorené, podľa podčlánkov Predĺženie lehoty výstavby v časti "E" a</w:t>
      </w:r>
    </w:p>
    <w:p>
      <w:pPr>
        <w:pStyle w:val="Normal"/>
        <w:numPr>
          <w:ilvl w:val="0"/>
          <w:numId w:val="16"/>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platenie všetkých preukázateľných nákladov, ktoré zhotoviteľovi v tejto súvislosti vznikli. </w:t>
      </w:r>
    </w:p>
    <w:p>
      <w:pPr>
        <w:pStyle w:val="Normal"/>
        <w:numPr>
          <w:ilvl w:val="1"/>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obdržaní tohto ďalšieho upozornenia bude stavebný dozor postupovať v súlad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dčlánkami Rozhodnutia tak, aby tieto záležitosti odsúhlasil alebo o nich rozhodol. </w:t>
        <w:tab/>
      </w:r>
    </w:p>
    <w:p>
      <w:pPr>
        <w:pStyle w:val="Normal"/>
        <w:numPr>
          <w:ilvl w:val="1"/>
          <w:numId w:val="2"/>
        </w:numPr>
        <w:spacing w:lineRule="auto" w:line="360" w:before="0" w:after="0"/>
        <w:rPr/>
      </w:pPr>
      <w:r>
        <w:rPr>
          <w:rFonts w:cs="Times New Roman" w:ascii="Times New Roman" w:hAnsi="Times New Roman"/>
          <w:b/>
          <w:sz w:val="24"/>
          <w:szCs w:val="24"/>
          <w:lang w:val="sk-SK"/>
        </w:rPr>
        <w:t>Duševné a priemyselné vlastnícke práv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tomto podčlánku "porušenie" znamená porušenie (alebo údajné porušeni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éhokoľvek patentového práva, registrovanej projektovej dokumentácie, autorskéh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áva, ochrannej známky, obchodného názvu, obchodného tajomstva alebo iných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uševných alebo vlastníckych práv súvisiacich so stavbou; a "nárok" znamená náro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postup pri uplatňovaní nároku) pri obvinení z porušeni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dykoľvek niektorá zo strán neoznámi druhej strane nárok do 28 dní po jeho vznik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e to považované, že sa vzdala všetkých práv na odškodnenie podľa tohto článku.</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odškodní objednávateľa a zaistí, aby mu nevznikla ujma, v prípad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ýchkoľvek nárokov, ktoré vzniknú v súvislosti s (používaním, predajom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éhokoľvek vybavenia, alebo projektovou dokumentáciou, za ktoré zodpovedá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hotoviteľ.</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má strana právo na odškodnenie podľa tohto článku, povedie odškodňujúca strana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svoje náklady) jednanie vedúce k vyriešeniu nároku a všetkých súdnych sporov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arbitrážneho konania, ktoré z tohto môžu vzniknúť. Druhá strana sa bude n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nie a náklady odškodňujúcej strany, zúčastňovať rokovaní ohľadne nárok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áto druhá strana (a jej personál) neurobí žiadne prehlásenie, ktoré by mohlo poškodiť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dškodňujúcu stranu, pokiaľ odškodňujúca strana nezanedbala vedenie nejakéh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kovania, súdneho sporu alebo arbitrážneho konania, keď k tomu bola druhou strano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zvaná.</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2"/>
        </w:numPr>
        <w:spacing w:lineRule="auto" w:line="36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Obmedzenie zodpovednosti</w:t>
      </w:r>
    </w:p>
    <w:p>
      <w:pPr>
        <w:pStyle w:val="Normal"/>
        <w:numPr>
          <w:ilvl w:val="1"/>
          <w:numId w:val="3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Žiadna zo strán nebude zodpovedná druhej strane za škody z používania akéhokoľve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iela, stratu zisku, stratu inej zákazky alebo za inú nepriamu alebo následnú strat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škodu, ktorá druhej strane vznikne v súvislosti so Zmluvou, inak než v súlade  s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článkami Platba pri odstúpení v časti "C" a podčlánkov Náhrada škody) v časti </w:t>
      </w:r>
      <w:r>
        <w:rPr>
          <w:rFonts w:cs="Times New Roman" w:ascii="Times New Roman" w:hAnsi="Times New Roman"/>
          <w:b/>
          <w:sz w:val="24"/>
          <w:szCs w:val="24"/>
          <w:lang w:val="sk-SK"/>
        </w:rPr>
        <w:t xml:space="preserv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z w:val="24"/>
          <w:szCs w:val="24"/>
          <w:lang w:val="sk-SK"/>
        </w:rPr>
        <w:t>C“.</w:t>
      </w:r>
    </w:p>
    <w:p>
      <w:pPr>
        <w:pStyle w:val="Normal"/>
        <w:numPr>
          <w:ilvl w:val="1"/>
          <w:numId w:val="3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Celková zodpovednosť zhotoviteľa voči objednávateľovi podľa Zmluvy, aleb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súvislosti s ňou, iná než podľa podčlánkov Elektrina, voda a plyn v časti "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článkov Náhrada škody v časti "C" a podčlánkov Duševné a priemyselné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lastnícke práva) v časti "C", nepresiahne zmluvnú cenu.</w:t>
      </w:r>
    </w:p>
    <w:p>
      <w:pPr>
        <w:pStyle w:val="Normal"/>
        <w:numPr>
          <w:ilvl w:val="1"/>
          <w:numId w:val="3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ento článok neobmedzuje zodpovednosť v prípade podvodu, úmyselnéh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esprávneho jednania, alebo bezohľadného  počínania vinnou strano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ISTENIE</w:t>
      </w:r>
    </w:p>
    <w:p>
      <w:pPr>
        <w:pStyle w:val="Normal"/>
        <w:numPr>
          <w:ilvl w:val="1"/>
          <w:numId w:val="2"/>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Všeobecné požiadavky na pois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1.   V tomto článku "Poisťujúca strana" znamená, že u každého druhu poistenia je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á za účinnosť a udržiavanie poistenia, ktoré je špecifikované v prísluš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dčlánku. Podľa tejto zmluvy sa poisťujúcou stranou rozumie výhradne zhotoviteľ.</w:t>
      </w:r>
    </w:p>
    <w:p>
      <w:pPr>
        <w:pStyle w:val="Normal"/>
        <w:spacing w:lineRule="auto" w:line="240" w:before="0" w:after="0"/>
        <w:jc w:val="both"/>
        <w:rPr/>
      </w:pPr>
      <w:r>
        <w:rPr>
          <w:rFonts w:cs="Times New Roman" w:ascii="Times New Roman" w:hAnsi="Times New Roman"/>
          <w:sz w:val="24"/>
          <w:szCs w:val="24"/>
          <w:lang w:val="sk-SK"/>
        </w:rPr>
        <w:t xml:space="preserve">14.2.   Kedykoľvek je poisťujúcou stranou zhotoviteľ, bude každé poistenie uzatvore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isťovateľmi za podmienok schválených objednávateľ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žaduje sa hromadné poistenie, podľa ktorého bude zmluva platiť jednotlivo pr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šetky poistenia, ako by pre každého z hromadne poistených bola vydaná samostatná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ná zmluva.  </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latby podľa každej poistnej zmluvy proti strate alebo poškodeniu budú poskytované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mene euro, požadovanej pre náhradu straty alebo škody. Platby od poisťovateľ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ú použité na nápravu strát alebo škôd</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kedykoľvek na požiadanie objednávateľa predkladať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bjednávateľovi:</w:t>
      </w:r>
    </w:p>
    <w:p>
      <w:pPr>
        <w:pStyle w:val="Normal"/>
        <w:numPr>
          <w:ilvl w:val="1"/>
          <w:numId w:val="3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že poistenia popísané v tomto článku sú v platnosti, a</w:t>
      </w:r>
    </w:p>
    <w:p>
      <w:pPr>
        <w:pStyle w:val="Normal"/>
        <w:numPr>
          <w:ilvl w:val="1"/>
          <w:numId w:val="31"/>
        </w:numPr>
        <w:spacing w:lineRule="auto" w:line="240" w:before="0" w:after="0"/>
        <w:ind w:left="993" w:hanging="284"/>
        <w:jc w:val="both"/>
        <w:rPr/>
      </w:pPr>
      <w:r>
        <w:rPr>
          <w:rFonts w:cs="Times New Roman" w:ascii="Times New Roman" w:hAnsi="Times New Roman"/>
          <w:sz w:val="24"/>
          <w:szCs w:val="24"/>
          <w:lang w:val="sk-SK"/>
        </w:rPr>
        <w:t xml:space="preserve">kópie poistných zmlúv pre poistenia popísané v podčlánkoch Poistenie predmetu zmluvy v časti "C" a podčlánkoch Poistenie proti zraneniu osôb a škodám na majetku v časti "C", </w:t>
      </w:r>
    </w:p>
    <w:p>
      <w:pPr>
        <w:pStyle w:val="Normal"/>
        <w:numPr>
          <w:ilvl w:val="1"/>
          <w:numId w:val="3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o uhradení splatného poistnéh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5.   Zhotoviteľ je povinný objednávateľovi predložiť dôkaz o splnení jeho povinnost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v časti "C" najneskôr 7 dní pred začatím prác na predmet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6.  Každá zo strán splní podmienky uvedené v každej z poistných zmlúv. Poisťujúca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informovať poisťovateľa o všetkých dôležitých zmenách vo výkone prác a mus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bezpečiť, aby poistenie bolo udržiavané v súlade s týmto článkom.</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neuskutoční žiadnu zmenu v podmienkach niektorého poistenia bez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chádzajúceho súhlasu objednávateľa.  </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uzavrie a neudrží v platnosti niektoré poistenie, ktoré má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uzavrieť a udržiavať, alebo neposkytne uspokojivé dôkazy a kópie poistný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úv v súlade s týmto článkom, môže objednávateľ  podľa svojho uváženia a bez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aby to ovplyvnilo jeho nárok z ktorékoľvek iných práv alebo náhrad  uzavrie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e dôležité krytie a platbu splatného poistného. Zmluvná cena bude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upravená o výšku týchto čiastok uhradeného poistného. Odpočíta sa to z platieb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 zmluvnú cenu.</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w:t>
      </w:r>
    </w:p>
    <w:p>
      <w:pPr>
        <w:pStyle w:val="Normal"/>
        <w:numPr>
          <w:ilvl w:val="0"/>
          <w:numId w:val="13"/>
        </w:numPr>
        <w:spacing w:lineRule="auto" w:line="240" w:before="0" w:after="0"/>
        <w:rPr/>
      </w:pPr>
      <w:r>
        <w:rPr>
          <w:rFonts w:cs="Times New Roman" w:ascii="Times New Roman" w:hAnsi="Times New Roman"/>
          <w:b/>
          <w:sz w:val="24"/>
          <w:szCs w:val="24"/>
          <w:lang w:val="sk-SK"/>
        </w:rPr>
        <w:t xml:space="preserve">Poistenie predmetu zmluv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5.1.  Zhotoviteľ poistí predmet tejto Zmluvy, ako aj jestvujúcu stavbu, na ktorej sa má stavb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tejto zmluvy realizovať, technologické zariadenia, materiály a dokumentác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inimálne na pokrytie nákladov na uvedenie do pôvodného stavu, vrátane nákladov 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emoláciu, odstránenie sutiny a odborné honoráre a ušlý zisk. Toto poistenie bud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platnosti odo dňa, v ktorom budú predložené dôkazy podľa podčlánkov Všeobec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vky na poistenie v časti "C", až do doby vydania preberacieho protokol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bude udržiavať toto poistenie tak, aby bolo zabezpečené krytie až do dob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edy bude vydaný Protokol o vyhotovení diela, pre straty alebo poškodenie, za ktoré j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ý zhotoviteľ a ktoré vzniknú z príčin, ktoré sa vyskytnú pred vy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beracieho protokolu a pre straty a poškodenia zapríčinené zhotoviteľom počas iných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inností (vrátane činností podľa článkov Zodpovednosť za vady v časti "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oistí svoje zariadenia minimálne na sumu preplatenia plnej hodnoty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riadení, vrátane dodávky na stavenisko. Pre každú časť zariadení zhotoviteľa musí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yť poistenie účinné, a to v priebehu doby, keď sú dopravované na stavenisko až d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by, keď už nie je viac potrebné ako zariadenie zhotoviteľa.</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o Zmluve stanovené inak, poistenie podľa tohto článku:</w:t>
      </w:r>
    </w:p>
    <w:p>
      <w:pPr>
        <w:pStyle w:val="Normal"/>
        <w:numPr>
          <w:ilvl w:val="0"/>
          <w:numId w:val="49"/>
        </w:numPr>
        <w:spacing w:lineRule="auto" w:line="240" w:before="0" w:after="0"/>
        <w:ind w:left="993" w:hanging="284"/>
        <w:jc w:val="both"/>
        <w:rPr/>
      </w:pPr>
      <w:r>
        <w:rPr>
          <w:rFonts w:cs="Times New Roman" w:ascii="Times New Roman" w:hAnsi="Times New Roman"/>
          <w:sz w:val="24"/>
          <w:szCs w:val="24"/>
          <w:lang w:val="sk-SK"/>
        </w:rPr>
        <w:t>bude uzatvorené a udržiavané zhotoviteľom ako poisťujúcou stranou,</w:t>
      </w:r>
    </w:p>
    <w:p>
      <w:pPr>
        <w:pStyle w:val="Normal"/>
        <w:numPr>
          <w:ilvl w:val="0"/>
          <w:numId w:val="49"/>
        </w:numPr>
        <w:spacing w:lineRule="auto" w:line="240" w:before="0" w:after="0"/>
        <w:ind w:left="993" w:hanging="284"/>
        <w:jc w:val="both"/>
        <w:rPr/>
      </w:pPr>
      <w:r>
        <w:rPr>
          <w:rFonts w:cs="Times New Roman" w:ascii="Times New Roman" w:hAnsi="Times New Roman"/>
          <w:sz w:val="24"/>
          <w:szCs w:val="24"/>
          <w:lang w:val="sk-SK"/>
        </w:rPr>
        <w:t>bude kryť všetky straty a škody z akýchkoľvek príčin neuvedených v podčlánkov Riziká objednávateľa v časti "C"),</w:t>
      </w:r>
    </w:p>
    <w:p>
      <w:pPr>
        <w:pStyle w:val="Normal"/>
        <w:numPr>
          <w:ilvl w:val="0"/>
          <w:numId w:val="49"/>
        </w:numPr>
        <w:spacing w:lineRule="auto" w:line="240" w:before="0" w:after="0"/>
        <w:ind w:left="993" w:hanging="284"/>
        <w:jc w:val="both"/>
        <w:rPr/>
      </w:pPr>
      <w:r>
        <w:rPr>
          <w:rFonts w:cs="Times New Roman" w:ascii="Times New Roman" w:hAnsi="Times New Roman"/>
          <w:sz w:val="24"/>
          <w:szCs w:val="24"/>
          <w:lang w:val="sk-SK"/>
        </w:rPr>
        <w:t xml:space="preserve">bude tiež kryť stratu alebo poškodenie spôsobené na časti stavby, ktoré možno pripísať tomu, že objednávateľ používa alebo obsadil inú časť stavby a straty alebo škody od rizík uvedených v podčlánkoch Riziká objednávateľa v časti "C", mimo  rizík, ktoré sú nepoistiteľné za obchodne prijateľných podmienok,  s odpočítateľnými položkami za vznik poistných udalostí, ktorých s týka výluka poistenia, </w:t>
      </w:r>
    </w:p>
    <w:p>
      <w:pPr>
        <w:pStyle w:val="Normal"/>
        <w:numPr>
          <w:ilvl w:val="0"/>
          <w:numId w:val="49"/>
        </w:numPr>
        <w:spacing w:lineRule="auto" w:line="240" w:before="0" w:after="0"/>
        <w:ind w:left="993" w:hanging="284"/>
        <w:rPr>
          <w:rFonts w:ascii="Times New Roman" w:hAnsi="Times New Roman" w:cs="Times New Roman"/>
          <w:sz w:val="24"/>
          <w:szCs w:val="24"/>
          <w:lang w:val="sk-SK"/>
        </w:rPr>
      </w:pPr>
      <w:r>
        <w:rPr>
          <w:rFonts w:cs="Times New Roman" w:ascii="Times New Roman" w:hAnsi="Times New Roman"/>
          <w:sz w:val="24"/>
          <w:szCs w:val="24"/>
          <w:lang w:val="sk-SK"/>
        </w:rPr>
        <w:t>bude zahŕňať poistenie stavby ako takej proti škodám z vyššej moci, vandalizmu a krádež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uplynie viac ako jeden rok od základného dátumu, prestane byť poistenie popísané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e v ods. 4 písm. d) k dispozícii za prijateľných obchodných podmienok, ozná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 zhotoviteľ (ako poisťujúca strana) objednávateľovi, spolu s podrobnými údaj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 potom  bude mať podľa podčlánkov Nároky objednávateľa v časti "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árok na zaplatenie sumy, ktorá je ekvivalentná k týmto komerčne primeraným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mienkam, a akú by mal zhotoviteľ očakávať, že bude zaplatená za poistenie, 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kiaľ nezaistí toto poistenie za prijateľných obchodných podmienok, že súhlasí s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pustením podľa podčlánkov Všeobecné požiadavky na poistenie časti "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rPr/>
      </w:pPr>
      <w:r>
        <w:rPr>
          <w:rFonts w:cs="Times New Roman" w:ascii="Times New Roman" w:hAnsi="Times New Roman"/>
          <w:b/>
          <w:sz w:val="24"/>
          <w:szCs w:val="24"/>
          <w:lang w:val="sk-SK"/>
        </w:rPr>
        <w:t>Poistenie proti zraneniu osôb a škodám na majetku</w:t>
      </w:r>
    </w:p>
    <w:p>
      <w:pPr>
        <w:pStyle w:val="Normal"/>
        <w:numPr>
          <w:ilvl w:val="1"/>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uzavrieť pred nástupom na stavenisko poistnú zmluvu n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oti jeho  zodpovednosti každej strany za stratu, poškodenie, smr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elesnú ujmu, ktoré by mohlo postihnúť fyzický majetok (s výnimkou veci poistených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predmetu zmluvy v časti "C", alebo niektorú osobu (s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nimkou osôb poistených podľa podčlánkov Poistenie zamestnancov zhotoviteľa v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ktoré môže vzniknúť z plnenia Zmluvy zhotoviteľom, ku ktorému došlo pred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daním Protokolu o vyhotovení diela.</w:t>
      </w:r>
    </w:p>
    <w:p>
      <w:pPr>
        <w:pStyle w:val="Normal"/>
        <w:numPr>
          <w:ilvl w:val="1"/>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oto poistenie bude uzatvorené pre maximálne poistné plnenie na jednu udalosť, s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žiadnym obmedzením na počet poistných udalostí. </w:t>
      </w:r>
    </w:p>
    <w:p>
      <w:pPr>
        <w:pStyle w:val="Normal"/>
        <w:numPr>
          <w:ilvl w:val="1"/>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kiaľ nie je v Zmluve uvedené inak; poistenia špecifikované v tomto článku:</w:t>
      </w:r>
    </w:p>
    <w:p>
      <w:pPr>
        <w:pStyle w:val="Normal"/>
        <w:spacing w:lineRule="auto" w:line="240" w:before="0" w:after="0"/>
        <w:ind w:left="993" w:hanging="285"/>
        <w:jc w:val="both"/>
        <w:rPr/>
      </w:pPr>
      <w:r>
        <w:rPr>
          <w:rFonts w:cs="Times New Roman" w:ascii="Times New Roman" w:hAnsi="Times New Roman"/>
          <w:sz w:val="24"/>
          <w:szCs w:val="24"/>
          <w:lang w:val="sk-SK"/>
        </w:rPr>
        <w:t>a) budú účinné a udržiavané zhotoviteľom ako poisťujúcou stranou,</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b) budú v spoločnom mene obidvoch strán,</w:t>
      </w:r>
    </w:p>
    <w:p>
      <w:pPr>
        <w:pStyle w:val="Normal"/>
        <w:spacing w:lineRule="auto" w:line="240" w:before="0" w:after="0"/>
        <w:ind w:left="993" w:hanging="285"/>
        <w:jc w:val="both"/>
        <w:rPr/>
      </w:pPr>
      <w:r>
        <w:rPr>
          <w:rFonts w:cs="Times New Roman" w:ascii="Times New Roman" w:hAnsi="Times New Roman"/>
          <w:sz w:val="24"/>
          <w:szCs w:val="24"/>
          <w:lang w:val="sk-SK"/>
        </w:rPr>
        <w:t>c) budú rozšírené na krytie zodpovednosti za všetky straty a poškodenia na majetku    objednávateľa (s výnimkou veci poistených podľa podčlánkov Poistenie predmetu zmluvy v časti "C", ktoré vznikli pri     realizácii stavby, a</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d) môžu však vyňať zodpovednosť v rozsahu, ktorý vznikne z:</w:t>
      </w:r>
    </w:p>
    <w:p>
      <w:pPr>
        <w:pStyle w:val="Normal"/>
        <w:numPr>
          <w:ilvl w:val="0"/>
          <w:numId w:val="39"/>
        </w:numPr>
        <w:spacing w:lineRule="auto" w:line="240" w:before="0" w:after="0"/>
        <w:ind w:left="1428" w:hanging="294"/>
        <w:jc w:val="both"/>
        <w:rPr/>
      </w:pPr>
      <w:r>
        <w:rPr>
          <w:rFonts w:cs="Times New Roman" w:ascii="Times New Roman" w:hAnsi="Times New Roman"/>
          <w:sz w:val="24"/>
          <w:szCs w:val="24"/>
          <w:lang w:val="sk-SK"/>
        </w:rPr>
        <w:t>práva objednávateľa mať vykonané trvalé dielo na, pod, nad pozemkom a  vlastniť tento pozemok pre trvalé dielo,</w:t>
      </w:r>
    </w:p>
    <w:p>
      <w:pPr>
        <w:pStyle w:val="Normal"/>
        <w:numPr>
          <w:ilvl w:val="0"/>
          <w:numId w:val="39"/>
        </w:numPr>
        <w:spacing w:lineRule="auto" w:line="240" w:before="0" w:after="0"/>
        <w:ind w:left="1418" w:hanging="294"/>
        <w:jc w:val="both"/>
        <w:rPr/>
      </w:pPr>
      <w:r>
        <w:rPr>
          <w:rFonts w:cs="Times New Roman" w:ascii="Times New Roman" w:hAnsi="Times New Roman"/>
          <w:sz w:val="24"/>
          <w:szCs w:val="24"/>
          <w:lang w:val="sk-SK"/>
        </w:rPr>
        <w:t>príčiny uvedenej v článkov Riziká objednávateľa v časti "C", s výnimkou prípadov   kedy je krytie dostupné za rozumných obchodných podmienok.</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41"/>
        </w:numPr>
        <w:spacing w:lineRule="auto" w:line="240" w:before="0" w:after="0"/>
        <w:rPr/>
      </w:pPr>
      <w:r>
        <w:rPr>
          <w:rFonts w:cs="Times New Roman" w:ascii="Times New Roman" w:hAnsi="Times New Roman"/>
          <w:b/>
          <w:sz w:val="24"/>
          <w:szCs w:val="24"/>
          <w:lang w:val="sk-SK"/>
        </w:rPr>
        <w:t>Poistenie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uzavrie a bude udržiavať poistenie zodpovednosti za poškodenia, straty 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davky (vrátane správnych poplatkov a výdavkov), ktoré vzniknú zo zra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chorenia, choroby alebo smrti ktorejkoľvek osoby zamestnanej u zhotoviteľa aleb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hokoľvek iného, zo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a stavebný dozor budú tiež odškodnení na základe poistnej zmluvy,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výnimkou prípadu, že toto poistenie môže vylučovať straty a nároky v rozsahu, ktorý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z činnosti alebo nedbalosti objednávateľa alebo personálu objednáva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istenie bude udržiavané v platnosti a s účinnosťou počas celej doby, kedy sa tent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ersonál zúčastní realizácie stavby. Poistenie zamestnancov subdodávateľa môže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zavrieť subdodávateľ, ale zhotoviteľ bude zodpovedný za dodržanie tohto článk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a moc môže zahŕňať, avšak neobmedzuje sa iba na výnimočné udalosti alebo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kolnosti, uvedené nižšie ak sú splnené vyššie uvedené podmienky (a) až (d):</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a, vojnový stav (či bola alebo nebola vojna vyhlásená), invázia, činnosť cudzích nepri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zbury, teroristické akcie, revolúcia, povstanie, ozbrojená alebo uchvatiteľská sila, alebo občianska vojna v krajine, .</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nepokoje, zmätok, neporiadok, štrajk alebo blokovanie vyvolané osobami inými ako je personál zhotoviteľa a iní zamestnanci zhotoviteľa a subdodáv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rádioaktivitu alebo kontaminovaný rádioaktivitou, s výnimkou, keď je používanie streliva, výbušného materiálu, rádioaktívnych látok možné pripísať zhotoviteľovi,</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írodné katastrofy, akými sú napr. zemetrasenie, hurikán, tajfún alebo vulkanická činnos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známenie o vyššej moci</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niektorej zo strán bráni alebo sa bude brániť vo vykonávaní jej povinností podľa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z dôvodu vyššej moci, potom podá oznámenie druhej strane o takej udalosti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okolnostiach, ktoré vytvárajú vyššiu moc a bude špecifikovať povinnosti, ktoré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môže vykonávať z dôvodu vyššej moci. Oznámenie musí byť podané do 5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acovných  dní potom, čo získala vedomosť o dôležitých udalostiach aleb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tiach vytvárajúcich vyššiu moc. Potom, čo strana podala toto oznámenie bude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spravedlnená  z plnenia týchto povinností na tak dlhú dobu, pokiaľ vyššia moc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ukázateľne bráni  v ich vykonávaní.</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ďalšie ustanovenia tohto článku, vyššia moc sa nevzťahuje na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vinnosti jednej strany vykonať platby druhej strane na základe Zmluvy.</w:t>
      </w:r>
    </w:p>
    <w:p>
      <w:pPr>
        <w:pStyle w:val="Normal"/>
        <w:numPr>
          <w:ilvl w:val="0"/>
          <w:numId w:val="20"/>
        </w:numPr>
        <w:spacing w:lineRule="auto" w:line="240" w:before="0" w:after="0"/>
        <w:rPr/>
      </w:pPr>
      <w:r>
        <w:rPr>
          <w:rFonts w:cs="Times New Roman" w:ascii="Times New Roman" w:hAnsi="Times New Roman"/>
          <w:b/>
          <w:sz w:val="24"/>
          <w:szCs w:val="24"/>
          <w:lang w:val="sk-SK"/>
        </w:rPr>
        <w:t>Povinnosť minimalizovať oneskoreni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aždá strana po celý čas vyvinie patričné úsilie na minimalizovanie oneskorenia pri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kone svojich povinností podľa Zmluvy, ktoré vzniklo následkom vyššej moci.</w:t>
      </w:r>
    </w:p>
    <w:p>
      <w:pPr>
        <w:pStyle w:val="Normal"/>
        <w:numPr>
          <w:ilvl w:val="1"/>
          <w:numId w:val="20"/>
        </w:numPr>
        <w:spacing w:lineRule="auto" w:line="240" w:before="0" w:after="0"/>
        <w:jc w:val="both"/>
        <w:rPr/>
      </w:pPr>
      <w:r>
        <w:rPr>
          <w:rFonts w:cs="Times New Roman" w:ascii="Times New Roman" w:hAnsi="Times New Roman"/>
          <w:sz w:val="24"/>
          <w:szCs w:val="24"/>
          <w:lang w:val="sk-SK"/>
        </w:rPr>
        <w:t>Strana podá oznámenie druhej strane, keď prestane byt' ovplyvnená vyššou moco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360" w:before="0" w:after="0"/>
        <w:ind w:left="480" w:hanging="726"/>
        <w:rPr>
          <w:rFonts w:ascii="Times New Roman" w:hAnsi="Times New Roman" w:cs="Times New Roman"/>
          <w:b/>
          <w:b/>
          <w:sz w:val="24"/>
          <w:szCs w:val="24"/>
          <w:lang w:val="sk-SK"/>
        </w:rPr>
      </w:pPr>
      <w:r>
        <w:rPr>
          <w:rFonts w:cs="Times New Roman" w:ascii="Times New Roman" w:hAnsi="Times New Roman"/>
          <w:b/>
          <w:sz w:val="24"/>
          <w:szCs w:val="24"/>
          <w:lang w:val="sk-SK"/>
        </w:rPr>
        <w:t>Dôsledky vyššej moci</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zhotoviteľovi bráni vo vykonávaní niektorých jeho povinností podľa Zmluvy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 dôvodu vyššej moci, čo oznámil podľa podčlánkov Oznámenie o vyššej moci v čast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C" a vznikne mu oneskorenie a/alebo náklady následkom toho, že nemohol tieto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vinnosti plniť, zhotoviteľ má nárok podľa podčlánkov Požiadavky zhotoviteľa v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na predĺženie lehoty výstavby za takéto oneskorenie, pokiaľ dokončenie j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bude oneskorené preukázateľne z tohto dôvodu, podľa podčlánkov Predĺženi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lehoty výstavby v časti "E".</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ohto oznámenia bude stavebný dozor postupovať v súlade s podčlánkam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Rozhodnutia v časti "E" tak, aby tieto záležitosti odsúhlasil alebo o nich rozhodol.</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0"/>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 ovplyvňujúca subdod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ktorýkoľvek z subdodávateľov je oprávnený podľa akejkoľvek zmluvy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hody, vzťahujúcej sa na dielo na úľavu v dôsledku vyššej moci za podmienok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datočných alebo obsiahlejších ako je uvedené v tomto článku, takéto dodatočné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zsiahlejšie prípady alebo okolnosti vyššej moci nezbavia zhotoviteľa jeho povinností,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ho neoprávňujú na úľavu podľa tohto článku.</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0"/>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Dobrovoľné odstúpenie od zmluvy, platba a uvoľnenie</w:t>
      </w:r>
    </w:p>
    <w:p>
      <w:pPr>
        <w:pStyle w:val="Normal"/>
        <w:numPr>
          <w:ilvl w:val="1"/>
          <w:numId w:val="20"/>
        </w:numPr>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bráni vyššia moc, ktorá bola oznámená podľa podčlánkov Oznámenie o vyššej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oci v časti "C" realizácii v zásade celej rozostavenej stavby po nepretržitú dobu 84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alebo pri viacerých opakujúcich sa obdobiach, ktorých celková dĺžka činí viac ak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140 dní, z rovnakého dôvodu oznámenej vyššej moci, potom môže jedna strana da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ruhej oznámenie o odstúpení od Zmluvy. V tom prípade bude ukončenie platné po 7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ňoch po podaní oznámenia, a zhotoviteľ bude postupovať v súlade s podčlánkami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končenie prác a odstránenie zariadení zhotoviteľa.</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takom ukončení určí stavebný dozor hodnotu vykonaných prác a vydá potvrdenie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faktúry, ktorá bude obsahovať: </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y splatné za akékoľvek vykonané práce, ktorých cena je uvedená v Zmluve;</w:t>
      </w:r>
    </w:p>
    <w:p>
      <w:pPr>
        <w:pStyle w:val="Normal"/>
        <w:numPr>
          <w:ilvl w:val="0"/>
          <w:numId w:val="22"/>
        </w:numPr>
        <w:spacing w:lineRule="auto" w:line="240" w:before="0" w:after="0"/>
        <w:ind w:left="993" w:hanging="284"/>
        <w:jc w:val="both"/>
        <w:rPr/>
      </w:pPr>
      <w:r>
        <w:rPr>
          <w:rFonts w:cs="Times New Roman" w:ascii="Times New Roman" w:hAnsi="Times New Roman"/>
          <w:sz w:val="24"/>
          <w:szCs w:val="24"/>
          <w:lang w:val="sk-SK"/>
        </w:rPr>
        <w:t>náklady na technologické zariadenia a materiály objednané pre stavbu, ktoré boli dodané zhotoviteľovi, alebo ich dodávku je zhotoviteľ povinný prijať: Tieto technologické zariadenia a materiály sa stávajú majetkom (a rizikom) objednávateľa, až za ne objednávateľ zaplatí, a zhotoviteľ ho dá k dispozícii objednávateľovi;</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náklady alebo záväzky, ktoré za daných okolností vznikli zhotoviteľovi v snahe dokončiť prác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iné ustanovenia tohto článku, ak vznikne akákoľvek udalos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ť vymykajúca sa kontrole strán (vrátane vyššej moci, ale neobmedzujúc sa len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ňu), ktorá znemožňuje jednej alebo obidvom stranám plnenie jej alebo i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ných povinností, alebo ich robí nezákonnými, alebo ktorá na základe právny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pisov, ktorými sa riadi Zmluva, oprávňuje strany na uvoľnenie z ďalšieho pl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potom po oznámení takejto udalosti alebo okolnosti jednou stranou druhej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rane:</w:t>
      </w:r>
    </w:p>
    <w:p>
      <w:pPr>
        <w:pStyle w:val="Normal"/>
        <w:numPr>
          <w:ilvl w:val="0"/>
          <w:numId w:val="36"/>
        </w:numPr>
        <w:spacing w:lineRule="auto" w:line="240" w:before="0" w:after="0"/>
        <w:ind w:left="993" w:hanging="284"/>
        <w:jc w:val="both"/>
        <w:rPr/>
      </w:pPr>
      <w:r>
        <w:rPr>
          <w:rFonts w:cs="Times New Roman" w:ascii="Times New Roman" w:hAnsi="Times New Roman"/>
          <w:sz w:val="24"/>
          <w:szCs w:val="24"/>
          <w:lang w:val="sk-SK"/>
        </w:rPr>
        <w:t xml:space="preserve">strany budú zbavené ďalšieho plnenia bez poškodenia práv niektorej strany s ohľadom na predchádzajúce nedodržanie Zmluvy, a </w:t>
      </w:r>
    </w:p>
    <w:p>
      <w:pPr>
        <w:pStyle w:val="Normal"/>
        <w:numPr>
          <w:ilvl w:val="0"/>
          <w:numId w:val="36"/>
        </w:numPr>
        <w:spacing w:lineRule="auto" w:line="240" w:before="0" w:after="0"/>
        <w:ind w:left="993" w:hanging="284"/>
        <w:jc w:val="both"/>
        <w:rPr/>
      </w:pPr>
      <w:r>
        <w:rPr>
          <w:rFonts w:cs="Times New Roman" w:ascii="Times New Roman" w:hAnsi="Times New Roman"/>
          <w:sz w:val="24"/>
          <w:szCs w:val="24"/>
          <w:lang w:val="sk-SK"/>
        </w:rPr>
        <w:t>suma splatná objednávateľom zhotoviteľovi bude v rovnakej výške, aká by bola bývala splatná podľa podčlánkov Dobrovoľné odstúpenie od zmluvy, platba a uvoľnenie, ak by bola Zmluva ukončená podľa podčlánkov Dobrovoľné odstúpenie od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0"/>
        </w:numPr>
        <w:spacing w:lineRule="auto" w:line="36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bezpeka na splnenie zmluvných záväzkov.  </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si zabezpečiť (na svoje náklady) zábezpeku na splnenie zmluvných záväzkov (ďalej len „zábezpeka na splnenie zmluvných záväzkov“) bankovej záruky minimálne vo výške rovnajúcej sa </w:t>
      </w:r>
      <w:r>
        <w:rPr>
          <w:rFonts w:cs="Times New Roman" w:ascii="Times New Roman" w:hAnsi="Times New Roman"/>
          <w:b/>
          <w:sz w:val="24"/>
          <w:szCs w:val="24"/>
          <w:lang w:val="sk-SK"/>
        </w:rPr>
        <w:t>20 000,00 € (dvadsaťtisíc eur)</w:t>
      </w:r>
      <w:r>
        <w:rPr>
          <w:rFonts w:cs="Times New Roman" w:ascii="Times New Roman" w:hAnsi="Times New Roman"/>
          <w:sz w:val="24"/>
          <w:szCs w:val="24"/>
          <w:lang w:val="sk-SK"/>
        </w:rPr>
        <w:t xml:space="preserve">  prostredníctvom alebo zložením finančných prostriedkov na účet verejného obstarávateľa, a to najneskôr </w:t>
      </w:r>
      <w:r>
        <w:rPr>
          <w:rFonts w:cs="Times New Roman" w:ascii="Times New Roman" w:hAnsi="Times New Roman"/>
          <w:b/>
          <w:sz w:val="24"/>
          <w:szCs w:val="24"/>
          <w:lang w:val="sk-SK"/>
        </w:rPr>
        <w:t xml:space="preserve"> do 10 dní od  doručenia ním podpísanej tejto Zmluvy verejnému obstarávateľovi.</w:t>
      </w:r>
      <w:r>
        <w:rPr>
          <w:rFonts w:cs="Times New Roman" w:ascii="Times New Roman" w:hAnsi="Times New Roman"/>
          <w:sz w:val="24"/>
          <w:szCs w:val="24"/>
          <w:lang w:val="sk-SK"/>
        </w:rPr>
        <w:t xml:space="preserve"> </w:t>
      </w:r>
    </w:p>
    <w:p>
      <w:pPr>
        <w:pStyle w:val="Normal"/>
        <w:numPr>
          <w:ilvl w:val="2"/>
          <w:numId w:val="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prípade, že nedôjde k odovzdaniu staveniska do 30 dní odo dňa nadobudnutia  účinnosti tejto Zmluvy z dôvodu, že objednávateľ podal, resp. podá žiadosť o poskytnutie nenávratného finančného príspevku, resp. dotácie a jej schválenie je podmienkou k následnému financovaniu stavebného diela, alebo to neumožnia dlhodobo vhodné klimatické, resp. poveternostné podmienky pre realizáciu, môžu zmluvné strany pristúpiť k rokovaniu o dočasnom vrátení zábezpeky na splnenie zmluvných záväzkov a to až do termínu odovzdania staveniska. Zhotoviteľ je v takom prípade povinný ku dňu odovzdania staveniska opätovne zložiť zábezpeku na splnenie zmluvných záväzkov vo výške 20 000,00 € (dvadsaťtisíc eur), ktorá mu bola dočasne vrátená. Zhotoviteľ bude písomne objednávateľom zároveň s pozvánkou na prevzatie staveniska vyzvaný na opätovné zloženie zábezpeky na splnenie zmluvných záväzkov a to v lehote 10 (desiatich) pracovných dní pred dňom určeným objednávateľom ako riadny termín odovzdania staveniska.  V prípade, že zábezpeku na splnenie zmluvných záväzkov v tomto termíne nepredloží, bude sa táto skutočnosť považovať za akt zmarenia odovzdania staveniska. Náhradný termín na odovzdanie a prevzatie staveniska bude objednávateľom určený až po zložení zábezpeky na splnenie zmluvných záväzkov, pričom lehota, ktorá uplynie medzi riadnym termínom a náhradným termínom odovzdania staveniska bude na úkor lehoty výstavby stavebného diela (lehota výstavby začína plynúť dňom zhotoviteľom zmareného aktu odovzdania a prevzatia staveniska).  </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musí zabezpečiť, že zábezpeka na vykonanie prác bude platná a vymáhateľná dovtedy, kým zhotoviteľ nevyhotoví a nedokončí dielo a neodstráni všetky jeho vady. Ak podmienky zábezpeky na vykonanie prác špecifikujú dátum vypršania jej platnosti a zhotoviteľ nenadobudol právo obdržať Protokol o vyhotovení diela do termínu 28 dní pred dátumom vypršania záruky, potom zhotoviteľ bude povinný predĺžiť platnosť zábezpeky na vykonanie prác až dovtedy, kým dielo nebude dokončené a všetky vady odstránené.</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oprávnený uplatňovať voči zhotoviteľovi nárok na odškodné v zmysle zábezpeky na vykonanie prác vyjmúc čiastok, na ktoré je oprávnený v zmysle Zmluvy           v nasledujúcich prípadoch:</w:t>
      </w:r>
    </w:p>
    <w:p>
      <w:pPr>
        <w:pStyle w:val="Normal"/>
        <w:numPr>
          <w:ilvl w:val="3"/>
          <w:numId w:val="4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predĺži platnosť zábezpeky na vykonanie prác tak, ako je to opísané v predchádzajúcom odseku; v takomto prípade môže objednávateľ požadovať plnú čiastku zábezpeky na vykonanie prác,</w:t>
      </w:r>
    </w:p>
    <w:p>
      <w:pPr>
        <w:pStyle w:val="Normal"/>
        <w:numPr>
          <w:ilvl w:val="3"/>
          <w:numId w:val="4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zaplatí objednávateľovi oprávnenú čiastku a to buď odsúhlasenú zhotoviteľom alebo stanovenú podľa podčlánkov Nároky objednávateľa v časti "E" alebo podľa článkov Požiadavky, spory a rozhodcovské konanie v časti "C", do 42 dní po tomto odsúhlasení alebo rozhodnutí,</w:t>
      </w:r>
    </w:p>
    <w:p>
      <w:pPr>
        <w:pStyle w:val="Normal"/>
        <w:numPr>
          <w:ilvl w:val="3"/>
          <w:numId w:val="4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odstráni vadu do 10 dní po obdržaní oznámenia od objednávateľa, ktorým sa odstránenie vady požadovalo, alebo</w:t>
      </w:r>
    </w:p>
    <w:p>
      <w:pPr>
        <w:pStyle w:val="Normal"/>
        <w:numPr>
          <w:ilvl w:val="3"/>
          <w:numId w:val="4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nastane taká situácia, ktorá oprávňuje objednávateľa odstúpiť od zmluvy o dielo podľa podčlánkov Odstúpenie od zmluvy zo strany objednávateľa v časti "C" a to bez ohľadu na to, či oznámenie o odstúpení bolo vydané alebo nie.</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odškodniť zhotoviteľa a zabezpečiť, aby mu nevznikla žiadna ujma (škoda, strata alebo výdavky, vrátane právnych poplatkov a výdavkov) v dôsledku čerpania zábezpeky na vykonanie prác v rozsahu, na ktorý objednávateľ nemal nárok.</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vrátiť zábezpeku na vykonanie prác zhotoviteľovi najneskôr do 21 dní potom, ako obdrži kópiu Protokolu o vyhotovení diela s uvedením, že dielo bolo zrealizované bez vád a nedorobkov.</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709" w:hanging="709"/>
        <w:jc w:val="center"/>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0"/>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sa zhotoviteľ dostane bez zavinenia objednávateľa do omeškania s dodaním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metu zmluvy alebo jeho vybratých častí oproti schválenému harmonogramu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článkov Harmonogram prác v časti "E" alebo lehoty výstavby podľa článku IV.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Lehota výstavby v časti "A"  tejto zmluvy je objednávateľ oprávnený účtovať mu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luvnú pokutu vo výške  0,01% z ceny diela (bez DPH) za každý</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deň oneskor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torý uplynie medzi stanovenou lehotou pre dokončenie a odovzdanie diela 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átumom uvedeným v protokole  o prebratí prác pokiaľ neprekročí 10 dní, 0,05 % pri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kročení 10 dní do 20  dní nad 20 dní 0,2 %, až do splnenia, ak sa zmluvné strany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dohodnú inak. Tým nie dotknutý prípadný nárok objednávateľa na odškodnenie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na náhradu škody.</w:t>
      </w:r>
    </w:p>
    <w:p>
      <w:pPr>
        <w:pStyle w:val="Normal"/>
        <w:numPr>
          <w:ilvl w:val="1"/>
          <w:numId w:val="20"/>
        </w:numPr>
        <w:spacing w:lineRule="auto" w:line="240" w:before="0" w:after="0"/>
        <w:jc w:val="both"/>
        <w:rPr/>
      </w:pPr>
      <w:r>
        <w:rPr>
          <w:rFonts w:cs="Times New Roman" w:ascii="Times New Roman" w:hAnsi="Times New Roman"/>
          <w:sz w:val="24"/>
          <w:szCs w:val="24"/>
          <w:lang w:val="sk-SK"/>
        </w:rPr>
        <w:t>Ak sa objednávateľ dostane do omeškania s úhradou oprávnene vystavenej faktúry so všetkými požadovanými prílohami oproti lehote jej splatnosti podľa tejto zmluvy je oprávnený účtovať objednávateľovi úrok z omeškania vo výške 0,01 % z dlžnej sumy za každý deň omeškania až do zaplatenia.</w:t>
      </w:r>
    </w:p>
    <w:p>
      <w:pPr>
        <w:pStyle w:val="Normal"/>
        <w:numPr>
          <w:ilvl w:val="1"/>
          <w:numId w:val="27"/>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predloží objednávateľovi v lehotách stanovených v tejto zmluve doklad o poistení jeho zodpovednosti v rozsahu predpokladanom v článkoch Poistenie v časti "C" tejto Zmluvy, je objednávateľ oprávnený účtovať mu zmluvnú pokutu až do výšky 5 % ponúkanej ceny diela, alebo jeho časti, k poisteniu ktorej si zhotoviteľ nesplnil svoju zmluvnú povinnosť. Tým nie je dotknutý prípadný nárok objednávateľa na náhradu škody.</w:t>
      </w:r>
    </w:p>
    <w:p>
      <w:pPr>
        <w:pStyle w:val="Normal"/>
        <w:numPr>
          <w:ilvl w:val="1"/>
          <w:numId w:val="27"/>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zabezpečí poistenie jeho zodpovednosti podľa tejto Zmluvy od prevzatia staveniska až do doby vydania preberacieho protokolu, alebo ak na požiadanie objednávateľa o tom v stanovenom termíne nepredloží dôkaz má objednávateľ právo účtovať mu zmluvnú pokutu vo výške 5 % ponukovej ceny diela, alebo jeho časti, k poisteniu ktorej si zhotoviteľ nesplnil svoju zmluvnú povinnosť. Tým nie je dotknutý prípadný nárok objednávateľa na náhradu škody.</w:t>
      </w:r>
    </w:p>
    <w:p>
      <w:pPr>
        <w:pStyle w:val="Normal"/>
        <w:numPr>
          <w:ilvl w:val="1"/>
          <w:numId w:val="27"/>
        </w:numPr>
        <w:spacing w:lineRule="auto" w:line="240" w:before="0" w:after="0"/>
        <w:jc w:val="both"/>
        <w:rPr>
          <w:rFonts w:ascii="Times New Roman" w:hAnsi="Times New Roman" w:cs="Times New Roman"/>
          <w:color w:val="00B050"/>
          <w:sz w:val="24"/>
          <w:szCs w:val="24"/>
          <w:lang w:val="sk-SK"/>
        </w:rPr>
      </w:pPr>
      <w:r>
        <w:rPr>
          <w:rFonts w:cs="Times New Roman" w:ascii="Times New Roman" w:hAnsi="Times New Roman"/>
          <w:sz w:val="24"/>
          <w:szCs w:val="24"/>
          <w:lang w:val="sk-SK"/>
        </w:rPr>
        <w:t xml:space="preserve">Ak zhotoviteľ neprevezme bez relevantného dôvodu  stavenisko v lehote stanovenej v  tejto zmluve, je zhotoviteľ oprávnený  účtovať mu zmluvnú pokutu vo výške 500,- € za každý deň omeškania až do prevzatia staveniska. </w:t>
      </w:r>
    </w:p>
    <w:p>
      <w:pPr>
        <w:pStyle w:val="Normal"/>
        <w:numPr>
          <w:ilvl w:val="1"/>
          <w:numId w:val="27"/>
        </w:numPr>
        <w:jc w:val="both"/>
        <w:rPr/>
      </w:pPr>
      <w:r>
        <w:rPr>
          <w:rFonts w:cs="Times New Roman" w:ascii="Times New Roman" w:hAnsi="Times New Roman"/>
          <w:sz w:val="24"/>
          <w:szCs w:val="24"/>
          <w:lang w:val="sk-SK"/>
        </w:rPr>
        <w:t xml:space="preserve">Ak zhotoviteľ nezamestná bez relevantného dôvodu  </w:t>
      </w:r>
      <w:bookmarkStart w:id="0" w:name="_Hlk3364456"/>
      <w:r>
        <w:rPr>
          <w:rFonts w:cs="Times New Roman" w:ascii="Times New Roman" w:hAnsi="Times New Roman"/>
          <w:sz w:val="24"/>
          <w:szCs w:val="24"/>
          <w:lang w:val="sk-SK"/>
        </w:rPr>
        <w:t>dve osoby podľa bodu 29.5   tejto zmluvy</w:t>
      </w:r>
      <w:bookmarkEnd w:id="0"/>
      <w:r>
        <w:rPr>
          <w:rFonts w:cs="Times New Roman" w:ascii="Times New Roman" w:hAnsi="Times New Roman"/>
          <w:sz w:val="24"/>
          <w:szCs w:val="24"/>
          <w:lang w:val="sk-SK"/>
        </w:rPr>
        <w:t xml:space="preserve"> (časť „C“), je objednávateľ oprávnený  účtovať mu zmluvnú pokutu vo výške 500,- € za každý deň, keď nebude splnená povinnosť zamestnať  dve osoby podľa bodu 29.5   tejto zmluvy. </w:t>
      </w:r>
    </w:p>
    <w:p>
      <w:pPr>
        <w:pStyle w:val="Normal"/>
        <w:spacing w:lineRule="auto" w:line="240" w:before="0" w:after="0"/>
        <w:ind w:left="480" w:hanging="0"/>
        <w:jc w:val="both"/>
        <w:rPr>
          <w:rFonts w:ascii="Times New Roman" w:hAnsi="Times New Roman" w:cs="Times New Roman"/>
          <w:color w:val="00B050"/>
          <w:sz w:val="24"/>
          <w:szCs w:val="24"/>
          <w:lang w:val="sk-SK"/>
        </w:rPr>
      </w:pPr>
      <w:r>
        <w:rPr>
          <w:rFonts w:cs="Times New Roman" w:ascii="Times New Roman" w:hAnsi="Times New Roman"/>
          <w:color w:val="00B050"/>
          <w:sz w:val="24"/>
          <w:szCs w:val="24"/>
          <w:lang w:val="sk-SK"/>
        </w:rPr>
      </w:r>
    </w:p>
    <w:p>
      <w:pPr>
        <w:pStyle w:val="Normal"/>
        <w:spacing w:lineRule="auto" w:line="240" w:before="0" w:after="0"/>
        <w:jc w:val="both"/>
        <w:rPr>
          <w:rFonts w:ascii="Times New Roman" w:hAnsi="Times New Roman" w:cs="Times New Roman"/>
          <w:color w:val="00B050"/>
          <w:sz w:val="24"/>
          <w:szCs w:val="24"/>
          <w:lang w:val="sk-SK"/>
        </w:rPr>
      </w:pPr>
      <w:r>
        <w:rPr>
          <w:rFonts w:cs="Times New Roman" w:ascii="Times New Roman" w:hAnsi="Times New Roman"/>
          <w:color w:val="00B05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POŽIADAVKY, SPORY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rPr/>
      </w:pPr>
      <w:r>
        <w:rPr>
          <w:rFonts w:cs="Times New Roman" w:ascii="Times New Roman" w:hAnsi="Times New Roman"/>
          <w:b/>
          <w:sz w:val="24"/>
          <w:szCs w:val="24"/>
          <w:lang w:val="sk-SK"/>
        </w:rPr>
        <w:t>26.  Požiadavky zhotovi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26.1.</w:t>
        <w:tab/>
        <w:t xml:space="preserve">Ak sa zhotoviteľ domnieva, že má nárok na predĺženie lehoty pre dokončenie stavby </w:t>
      </w:r>
    </w:p>
    <w:p>
      <w:pPr>
        <w:pStyle w:val="Normal"/>
        <w:spacing w:lineRule="auto" w:line="240" w:before="0" w:after="0"/>
        <w:ind w:left="708" w:hanging="0"/>
        <w:jc w:val="both"/>
        <w:rPr/>
      </w:pPr>
      <w:r>
        <w:rPr>
          <w:rFonts w:cs="Times New Roman" w:ascii="Times New Roman" w:hAnsi="Times New Roman"/>
          <w:sz w:val="24"/>
          <w:szCs w:val="24"/>
          <w:lang w:val="sk-SK"/>
        </w:rPr>
        <w:t>a/alebo na dodatočnú platbu podľa ktoréhokoľvek článku týchto Podmienok, alebo nak podľa Zmluvy, oznámi to zhotoviteľ stavebnému dozorovi a objednávateľovi s popisom skutočnosti alebo okolnosti, za ktorých vznikol tento nárok. Oznámenie musí podať stavebnému dozorovi najskôr ako je to možné, ale nie neskôr ako 14 dní po tom, čo sa zhotoviteľ dozvedel (alebo mohol dozvedieť) o vzniku udalostí alebo okolností. Oznámenie musí obsahovať minimálne : názov diela/zákazky, zmluvu o dielo na základe ktorej sa zákazka realizuje, opis rozhodujúcich skutočností o ktorých sa zhotoviteľ domnieva že má nárok na predĺženie lehoty na dokončenie stavby, dátum a podpis zhotoviteľa.</w:t>
      </w:r>
    </w:p>
    <w:p>
      <w:pPr>
        <w:pStyle w:val="Normal"/>
        <w:spacing w:lineRule="auto" w:line="240" w:before="0" w:after="0"/>
        <w:ind w:left="705" w:hanging="705"/>
        <w:jc w:val="both"/>
        <w:rPr/>
      </w:pPr>
      <w:r>
        <w:rPr>
          <w:rFonts w:cs="Times New Roman" w:ascii="Times New Roman" w:hAnsi="Times New Roman"/>
          <w:sz w:val="24"/>
          <w:szCs w:val="24"/>
          <w:lang w:val="sk-SK"/>
        </w:rPr>
        <w:t xml:space="preserve">26.2. </w:t>
        <w:tab/>
        <w:t>Ak zhotoviteľ nepredloží oznámenie o nároku v lehote 14 dní, čas dokončenia stavby sa nesmie predĺžiť, zhotoviteľ nesmie mať nárok na dodatočnú platbu a objednávateľ bude zbavený celkovej zodpovednosti v súvislosti s nárokom. Inak budú platiť nasledujúce ustanovenia tohto podčlánku.</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redloží ďalšie dôkazy podporujúce dôvody pre nárok, všetko vzťahujúce </w:t>
      </w:r>
    </w:p>
    <w:p>
      <w:pPr>
        <w:pStyle w:val="Normal"/>
        <w:spacing w:lineRule="auto" w:line="240" w:before="0" w:after="0"/>
        <w:ind w:left="480" w:firstLine="228"/>
        <w:jc w:val="both"/>
        <w:rPr/>
      </w:pPr>
      <w:r>
        <w:rPr>
          <w:rFonts w:cs="Times New Roman" w:ascii="Times New Roman" w:hAnsi="Times New Roman"/>
          <w:sz w:val="24"/>
          <w:szCs w:val="24"/>
          <w:lang w:val="sk-SK"/>
        </w:rPr>
        <w:t>sa  k danej skutočnosti či okolnosti.</w:t>
        <w:tab/>
        <w:t xml:space="preserve">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bude uchovávať všetky vedené záznamy, ktoré by mohli byt' dôležité pre zdôvodnenie nároku, a to buď na stavenisku alebo na iných miestach, prijateľných pre stavebného dozora. Bez toho, aby sa tým objednávateľ zaväzoval, môže stavebný dozor potom, čo obdržal oznámenie podľa tohto podčlánku skontrolovať vedenie záznamov a/alebo uložiť zhotoviteľovi, aby viedol ďalšie záznamy. Zhotoviteľ umožní stavebnému dozorovi, aby preveril všetky tieto záznamy a keď je o to požiadaný odovzdá stavebnému dozorovi ich kópie.</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21 dní potom, čo sa zhotoviteľ dozvedel (alebo mohol dozvedieť) o udalosti alebo </w:t>
      </w:r>
    </w:p>
    <w:p>
      <w:pPr>
        <w:pStyle w:val="Normal"/>
        <w:spacing w:lineRule="auto" w:line="240" w:before="0" w:after="0"/>
        <w:ind w:left="708"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kolnosti, z ktorých vyplýva nárok, alebo v inej lehote, ktorá môže byť navrhnutá zhotoviteľom a schválená stavebným dozorom, predloží zhotoviteľ stavebnému dozorovi a objednávateľovi nárok so všetkými podrobnosťami, so všetkými podrobnými argumentmi, na ktorých sa zakladá nárok na predĺženie lehoty a/alebo dodatočnú platbu. Ak udalosť alebo okolnosť z ktorých vzniká nárok pokračuje,:</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sk-SK"/>
        </w:rPr>
        <w:t>tento podrobný nárok bude považovaný za predbežný,</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sk-SK"/>
        </w:rPr>
        <w:t>zhotoviteľ je povinný zasielať ďalšie predbežné nároky v mesačných intervaloch; udá v nich nazhromaždené oneskorenie a/alebo požadovanú čiastku a ďalšie podrobnosti,  ktoré môžu byť stavebným dozorom požadované a</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zašle konečný nárok do 14 dní po skončení dôvodov, vyplývajúcich zo skutočnosti a okolnosti, alebo v inej lehote, ktorá môže byť navrhnutá zhotoviteľom a schválená stavebným dozorom a objednávateľom. </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21 dní po obdržaní nároku alebo ďalších podrobností, ktoré podporujú </w:t>
      </w:r>
    </w:p>
    <w:p>
      <w:pPr>
        <w:pStyle w:val="Normal"/>
        <w:spacing w:lineRule="auto" w:line="240" w:before="0" w:after="0"/>
        <w:ind w:left="708" w:hanging="0"/>
        <w:jc w:val="both"/>
        <w:rPr/>
      </w:pPr>
      <w:r>
        <w:rPr>
          <w:rFonts w:cs="Times New Roman" w:ascii="Times New Roman" w:hAnsi="Times New Roman"/>
          <w:sz w:val="24"/>
          <w:szCs w:val="24"/>
          <w:lang w:val="sk-SK"/>
        </w:rPr>
        <w:t>predchádzajúci nárok, alebo v inej lehote, ktorá bola navrhnutá stavebným dozorom a schválená zhotoviteľom, zašle stavebnému dozorovi svoj súhlas alebo nesúhlas s podrobným komentárom. Môže si tiež vyžiadať ďalšie nutné podrobnosti, avšak musí dať svoje stanovisko k zásadám nároku v danom čase.</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aždé potvrdenie faktúry bude obsahovať čiastky za všetky nároky, ktoré boli </w:t>
      </w:r>
    </w:p>
    <w:p>
      <w:pPr>
        <w:pStyle w:val="Normal"/>
        <w:spacing w:lineRule="auto" w:line="240" w:before="0" w:after="0"/>
        <w:ind w:left="708" w:hanging="0"/>
        <w:jc w:val="both"/>
        <w:rPr/>
      </w:pPr>
      <w:r>
        <w:rPr>
          <w:rFonts w:cs="Times New Roman" w:ascii="Times New Roman" w:hAnsi="Times New Roman"/>
          <w:sz w:val="24"/>
          <w:szCs w:val="24"/>
          <w:lang w:val="sk-SK"/>
        </w:rPr>
        <w:t>opodstatnené podľa príslušných ustanovení Zmluvy. Pokiaľ a pokým dodané poskytnuté doklady nie sú postačujúce k tomu, aby zdôvodnili celý nárok, má zhotoviteľ nárok iba na zaplatenie takej časti požiadavky, ktorú by bol schodný preukázať.</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je povinný postupovať v súlade s podčlánkami Rozhodnutia v časti </w:t>
      </w:r>
    </w:p>
    <w:p>
      <w:pPr>
        <w:pStyle w:val="Normal"/>
        <w:spacing w:lineRule="auto" w:line="240" w:before="0" w:after="0"/>
        <w:ind w:left="708" w:hanging="0"/>
        <w:jc w:val="both"/>
        <w:rPr/>
      </w:pPr>
      <w:r>
        <w:rPr>
          <w:rFonts w:cs="Times New Roman" w:ascii="Times New Roman" w:hAnsi="Times New Roman"/>
          <w:sz w:val="24"/>
          <w:szCs w:val="24"/>
          <w:lang w:val="sk-SK"/>
        </w:rPr>
        <w:t>"E", aby odsúhlasil alebo určil (i) predĺženie lehoty výstavby (pred jej vypršaním alebo po ňom)  v súlade s podčlánkami Predĺženie lehoty výstavby v časti "E" a/alebo (ii) dodatočnú platbu (ak vôbec), na ktorú má zhotoviteľ nárok podľa Zmluvy.</w:t>
      </w:r>
    </w:p>
    <w:p>
      <w:pPr>
        <w:pStyle w:val="Normal"/>
        <w:numPr>
          <w:ilvl w:val="1"/>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žiadavky tohto podčlánku sa pridajú k požiadavkám uvedených v iných </w:t>
      </w:r>
    </w:p>
    <w:p>
      <w:pPr>
        <w:pStyle w:val="Normal"/>
        <w:spacing w:lineRule="auto" w:line="240" w:before="0" w:after="0"/>
        <w:ind w:left="708" w:hanging="0"/>
        <w:jc w:val="both"/>
        <w:rPr/>
      </w:pPr>
      <w:r>
        <w:rPr>
          <w:rFonts w:cs="Times New Roman" w:ascii="Times New Roman" w:hAnsi="Times New Roman"/>
          <w:sz w:val="24"/>
          <w:szCs w:val="24"/>
          <w:lang w:val="sk-SK"/>
        </w:rPr>
        <w:t>podčlánkoch, ktoré je možné použiť pre nárok. Pokiaľ zhotoviteľ nesplní tento alebo iný podčlánok v súvislosti s nárokom, predĺženie lehoty výstavby a/alebo dodatočná platba vezmú do úvahy rozsah (pokiaľ existuje), a kým nesplnenie bránilo v riadnom vyšetrení nároku, ak ale nárok nie je vyňatý na základe druhého odstavca tohto článk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4"/>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pory</w:t>
      </w:r>
    </w:p>
    <w:p>
      <w:pPr>
        <w:pStyle w:val="Normal"/>
        <w:spacing w:lineRule="auto" w:line="240" w:before="0" w:after="0"/>
        <w:ind w:left="705" w:hanging="705"/>
        <w:jc w:val="both"/>
        <w:rPr>
          <w:rFonts w:ascii="Times New Roman" w:hAnsi="Times New Roman" w:cs="Times New Roman"/>
          <w:sz w:val="24"/>
          <w:szCs w:val="24"/>
          <w:lang w:val="sk-SK"/>
        </w:rPr>
      </w:pPr>
      <w:r>
        <w:rPr>
          <w:rFonts w:cs="Times New Roman" w:ascii="Times New Roman" w:hAnsi="Times New Roman"/>
          <w:sz w:val="24"/>
          <w:szCs w:val="24"/>
          <w:lang w:val="sk-SK"/>
        </w:rPr>
        <w:t>27.1.</w:t>
        <w:tab/>
        <w:t>Všetky spory, ktoré prípadne vzniknú medzi zmluvnými stranami z právneho vzťahu založeného touto zmluvou, ako aj zo súvisiacich právnych vzťahov (vrátane zodpovednostných právnych vzťahov), sa  budú zmluvné strany snažiť vyriešiť predovšetkým mimosúdnou dohodu, akceptovateľnou oboma zmluvnými stranam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7.2.  </w:t>
        <w:tab/>
        <w:t xml:space="preserve">Ak sa spor nepodarí vyriešiť mimosúdne, zmluvné strany dohodli, že takýto spor budú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riešiť súdnou cestou v zmysle platných právnych predpisov. </w:t>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DORUČOVANIE PÍSOMNOSTÍ</w:t>
      </w:r>
    </w:p>
    <w:p>
      <w:pPr>
        <w:pStyle w:val="Aa"/>
        <w:numPr>
          <w:ilvl w:val="0"/>
          <w:numId w:val="44"/>
        </w:numPr>
        <w:tabs>
          <w:tab w:val="clear" w:pos="708"/>
          <w:tab w:val="left" w:pos="567" w:leader="none"/>
        </w:tabs>
        <w:spacing w:lineRule="auto" w:line="360"/>
        <w:rPr>
          <w:b/>
          <w:b/>
          <w:szCs w:val="24"/>
          <w:lang w:val="sk-SK" w:eastAsia="sk-SK"/>
        </w:rPr>
      </w:pPr>
      <w:r>
        <w:rPr>
          <w:b/>
          <w:szCs w:val="24"/>
          <w:lang w:val="sk-SK" w:eastAsia="sk-SK"/>
        </w:rPr>
        <w:t>Doručovanie písomností</w:t>
      </w:r>
    </w:p>
    <w:p>
      <w:pPr>
        <w:pStyle w:val="Aa"/>
        <w:tabs>
          <w:tab w:val="clear" w:pos="708"/>
          <w:tab w:val="left" w:pos="567" w:leader="none"/>
        </w:tabs>
        <w:spacing w:lineRule="auto" w:line="240"/>
        <w:ind w:left="0" w:hanging="0"/>
        <w:rPr>
          <w:szCs w:val="24"/>
        </w:rPr>
      </w:pPr>
      <w:r>
        <w:rPr>
          <w:szCs w:val="24"/>
          <w:lang w:val="sk-SK" w:eastAsia="sk-SK"/>
        </w:rPr>
        <w:t>28.1.</w:t>
        <w:tab/>
        <w:tab/>
      </w:r>
      <w:r>
        <w:rPr>
          <w:szCs w:val="24"/>
        </w:rPr>
        <w:t xml:space="preserve">Dorozumievanie a vysvetľovanie medzi odberateľom a zhotoviteľom sa bude  </w:t>
      </w:r>
    </w:p>
    <w:p>
      <w:pPr>
        <w:pStyle w:val="Aa"/>
        <w:tabs>
          <w:tab w:val="clear" w:pos="708"/>
          <w:tab w:val="left" w:pos="567" w:leader="none"/>
        </w:tabs>
        <w:spacing w:lineRule="auto" w:line="240"/>
        <w:ind w:left="567" w:hanging="0"/>
        <w:rPr>
          <w:szCs w:val="24"/>
        </w:rPr>
      </w:pPr>
      <w:r>
        <w:rPr>
          <w:szCs w:val="24"/>
        </w:rPr>
        <w:tab/>
        <w:t xml:space="preserve">uskutočňovať v štátnom jazyku spôsobom, ktorý zaručí trvalé zachytenie obsahu </w:t>
      </w:r>
    </w:p>
    <w:p>
      <w:pPr>
        <w:pStyle w:val="Aa"/>
        <w:tabs>
          <w:tab w:val="clear" w:pos="708"/>
          <w:tab w:val="left" w:pos="567" w:leader="none"/>
        </w:tabs>
        <w:spacing w:lineRule="auto" w:line="240"/>
        <w:ind w:left="708" w:hanging="0"/>
        <w:rPr>
          <w:szCs w:val="24"/>
        </w:rPr>
      </w:pPr>
      <w:r>
        <w:rPr>
          <w:szCs w:val="24"/>
        </w:rPr>
      </w:r>
    </w:p>
    <w:p>
      <w:pPr>
        <w:pStyle w:val="Aa"/>
        <w:tabs>
          <w:tab w:val="clear" w:pos="708"/>
          <w:tab w:val="left" w:pos="567" w:leader="none"/>
        </w:tabs>
        <w:spacing w:lineRule="auto" w:line="240"/>
        <w:ind w:left="708" w:hanging="0"/>
        <w:rPr>
          <w:szCs w:val="24"/>
          <w:lang w:val="sk-SK" w:eastAsia="sk-SK"/>
        </w:rPr>
      </w:pPr>
      <w:r>
        <w:rPr>
          <w:szCs w:val="24"/>
        </w:rPr>
        <w:tab/>
        <w:t>písomnosti a bude sa uskutočňovať formou doporučených poštových zásielok, zápisníc a záznamov.</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zistení rozdielov medzi obsahom informácie alebo žiadosti doručenej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elektronickou formou bude rozhodujúci obsah písomnosti doručenej poštovou zásielkou.</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osti týkajúce sa tejto zmluvy sa budú zasielať na adresu sídla adresáta, uvedenú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v tejto zmluve alebo na inú adresu, ktorú zmluvná strana následne preukázateľne oznámi druhej zmluvnej strane. Ak sa takto odoslaná písomnosť vráti odosielateľovi ako nedoručiteľná, bude sa považovať za doručenú dňom, keď adresát odoprel jej prijatie, resp. posledným dňom odbernej lehoty, počas ktorej si ju adresát nevyzdvihol.</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osti týkajúce sa tejto zmluvy sa vždy budú považovať za doručené aj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okamihom ich osobného odovzdávania fyzickej osobe, ktorá je v danom čase štatutárnym orgánom adresáta alebo členom jeho štatutárneho orgánu, alebo fyzickej osobe nachádzajúcej sa v prevádzkových alebo iných priestoroch adresáta, ktorá o sebe vyhlási, že je oprávnená prijímať zásielky za adresáta, ak druhá strana nemá dôvod pochybovať o takom vyhlásení.</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rozumievanie a vysvetľovanie medzi odberateľom a poskytovateľom sa môže </w:t>
      </w:r>
    </w:p>
    <w:p>
      <w:pPr>
        <w:pStyle w:val="Normal"/>
        <w:spacing w:lineRule="auto" w:line="240" w:before="0" w:after="0"/>
        <w:ind w:left="720" w:hanging="0"/>
        <w:jc w:val="both"/>
        <w:rPr/>
      </w:pPr>
      <w:r>
        <w:rPr>
          <w:rFonts w:cs="Times New Roman" w:ascii="Times New Roman" w:hAnsi="Times New Roman"/>
          <w:sz w:val="24"/>
          <w:szCs w:val="24"/>
          <w:lang w:val="sk-SK"/>
        </w:rPr>
        <w:t>uskutočniť  aj elektronickou poštou, alebo  faxom (elektronické prostriedky) a to na e-mailové adresy, ktoré si zmluvné strany na daný účel oznámia. Takéto písomnosti ale musí zmluvná strana odoslať aj doporučenou poštovou zásielkou, najneskôr do dvoch kalendárnych dní odo dňa odoslania informácie elektronickými prostriedkami. Ustanovenia právnych predpisov, ktoré upravujú písomnú formu právnych úkonov urobených elektronickými prostriedkami, tým nie sú dotknuté.</w:t>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VEREČNÉ USTANOVENIA </w:t>
      </w:r>
    </w:p>
    <w:p>
      <w:pPr>
        <w:pStyle w:val="NoSpacing1"/>
        <w:numPr>
          <w:ilvl w:val="0"/>
          <w:numId w:val="17"/>
        </w:numPr>
        <w:spacing w:lineRule="auto" w:line="360"/>
        <w:rPr/>
      </w:pPr>
      <w:r>
        <w:rPr>
          <w:rFonts w:cs="Times New Roman" w:ascii="Times New Roman" w:hAnsi="Times New Roman"/>
          <w:b/>
          <w:sz w:val="24"/>
          <w:szCs w:val="24"/>
          <w:lang w:val="sk-SK"/>
        </w:rPr>
        <w:t xml:space="preserve">Záverečné ustanovenia  </w:t>
      </w:r>
    </w:p>
    <w:p>
      <w:pPr>
        <w:pStyle w:val="Normal"/>
        <w:numPr>
          <w:ilvl w:val="0"/>
          <w:numId w:val="26"/>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Práva a povinnosti výslovne neupravené v tejto zmluve sa riadia príslušnými ustanoveniami platných právnych predpisov v oblasti nakladania s odpadmi a príslušnými ustanoveniami Obch. zákonníka v platnom znení.</w:t>
      </w:r>
    </w:p>
    <w:p>
      <w:pPr>
        <w:pStyle w:val="Normal"/>
        <w:numPr>
          <w:ilvl w:val="0"/>
          <w:numId w:val="26"/>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numPr>
          <w:ilvl w:val="0"/>
          <w:numId w:val="26"/>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V prípade sporu platí znenie platnej a účinnej Zmluvy.</w:t>
      </w:r>
    </w:p>
    <w:p>
      <w:pPr>
        <w:pStyle w:val="Normal"/>
        <w:numPr>
          <w:ilvl w:val="0"/>
          <w:numId w:val="26"/>
        </w:numPr>
        <w:spacing w:lineRule="auto" w:line="240" w:before="0" w:after="0"/>
        <w:ind w:left="726" w:hanging="726"/>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zaväzujú, že prípadné spory, ktoré by vnikli na základe tejto zmluvy sa budú snažiť riešiť hľadaním možnosti dohody akceptovateľnej oboma zmluvnými stranami a až následne prípadným postupom podľa podčlánkov Spory v časti "C" tejto Zmluvy.</w:t>
      </w:r>
      <w:r>
        <w:rPr>
          <w:rFonts w:eastAsia="Calibri" w:cs="Times New Roman" w:ascii="Times New Roman" w:hAnsi="Times New Roman"/>
          <w:sz w:val="24"/>
          <w:szCs w:val="24"/>
          <w:lang w:val="sk-SK" w:eastAsia="sk-SK" w:bidi="ar-SA"/>
        </w:rPr>
        <w:t xml:space="preserve"> </w:t>
      </w:r>
    </w:p>
    <w:p>
      <w:pPr>
        <w:pStyle w:val="Normal"/>
        <w:numPr>
          <w:ilvl w:val="1"/>
          <w:numId w:val="47"/>
        </w:numPr>
        <w:spacing w:lineRule="auto" w:line="240" w:before="0" w:after="0"/>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 xml:space="preserve">Zhotoviteľ    sa    zaväzuje    strpieť   výkon kontroly/auditu súvisiaceho s dodávanými   </w:t>
      </w:r>
    </w:p>
    <w:p>
      <w:pPr>
        <w:pStyle w:val="Normal"/>
        <w:spacing w:lineRule="auto" w:line="240" w:before="0" w:after="0"/>
        <w:ind w:left="420" w:hanging="0"/>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sobami a poskytnúť im všetku potrebnú súčinnosť.</w:t>
      </w:r>
    </w:p>
    <w:p>
      <w:pPr>
        <w:pStyle w:val="Normal"/>
        <w:spacing w:lineRule="auto" w:line="240" w:before="0" w:after="0"/>
        <w:ind w:left="709" w:hanging="0"/>
        <w:jc w:val="both"/>
        <w:rPr/>
      </w:pPr>
      <w:r>
        <w:rPr>
          <w:rFonts w:cs="Times New Roman" w:ascii="Times New Roman" w:hAnsi="Times New Roman"/>
          <w:sz w:val="24"/>
          <w:szCs w:val="24"/>
          <w:lang w:val="sk-SK"/>
        </w:rPr>
        <w:t>Oprávnené osoby na výkon kontroly/auditu sú najmä:</w:t>
      </w:r>
    </w:p>
    <w:p>
      <w:pPr>
        <w:pStyle w:val="Normal"/>
        <w:spacing w:lineRule="auto" w:line="240" w:before="0" w:after="0"/>
        <w:ind w:left="709" w:hanging="0"/>
        <w:jc w:val="both"/>
        <w:rPr/>
      </w:pPr>
      <w:r>
        <w:rPr>
          <w:rFonts w:cs="Times New Roman" w:ascii="Times New Roman" w:hAnsi="Times New Roman"/>
          <w:sz w:val="24"/>
          <w:szCs w:val="24"/>
          <w:lang w:val="sk-SK"/>
        </w:rPr>
        <w:t xml:space="preserve">a) Poskytovateľ finančnej </w:t>
      </w:r>
      <w:r>
        <w:rPr>
          <w:rFonts w:cs="Times New Roman" w:ascii="Times New Roman" w:hAnsi="Times New Roman"/>
          <w:color w:val="000000"/>
          <w:sz w:val="24"/>
          <w:szCs w:val="24"/>
          <w:lang w:val="sk-SK"/>
        </w:rPr>
        <w:t>podpory alebo finančnej dotáci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 a ním poverené osoby,</w:t>
      </w:r>
    </w:p>
    <w:p>
      <w:pPr>
        <w:pStyle w:val="Normal"/>
        <w:spacing w:lineRule="auto" w:line="240" w:before="0" w:after="0"/>
        <w:ind w:left="709" w:hanging="0"/>
        <w:jc w:val="both"/>
        <w:rPr/>
      </w:pPr>
      <w:r>
        <w:rPr>
          <w:rFonts w:cs="Times New Roman" w:ascii="Times New Roman" w:hAnsi="Times New Roman"/>
          <w:sz w:val="24"/>
          <w:szCs w:val="24"/>
          <w:lang w:val="sk-SK"/>
        </w:rPr>
        <w:t>b) Útvar následnej finančnej kontroly a nimi poverené osoby,</w:t>
      </w:r>
    </w:p>
    <w:p>
      <w:pPr>
        <w:pStyle w:val="Normal"/>
        <w:spacing w:lineRule="auto" w:line="240" w:before="0" w:after="0"/>
        <w:ind w:left="709" w:hanging="0"/>
        <w:jc w:val="both"/>
        <w:rPr/>
      </w:pPr>
      <w:r>
        <w:rPr>
          <w:rFonts w:cs="Times New Roman" w:ascii="Times New Roman" w:hAnsi="Times New Roman"/>
          <w:sz w:val="24"/>
          <w:szCs w:val="24"/>
          <w:lang w:val="sk-SK"/>
        </w:rPr>
        <w:t>c) Najvyšší kontrolný úrad SR, príslušná Správa finančnej kontroly, Certifikačný orgán a nimi poverené osob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d) Orgán auditu, jeho spolupracujúce orgány a nimi poverené osoby,</w:t>
      </w:r>
    </w:p>
    <w:p>
      <w:pPr>
        <w:pStyle w:val="Normal"/>
        <w:spacing w:lineRule="auto" w:line="240" w:before="0" w:after="0"/>
        <w:ind w:left="709" w:hanging="0"/>
        <w:jc w:val="both"/>
        <w:rPr/>
      </w:pPr>
      <w:r>
        <w:rPr>
          <w:rFonts w:cs="Times New Roman" w:ascii="Times New Roman" w:hAnsi="Times New Roman"/>
          <w:sz w:val="24"/>
          <w:szCs w:val="24"/>
          <w:lang w:val="sk-SK"/>
        </w:rPr>
        <w:t>e) Splnomocnení zástupcovia Európskej Komisie a Európskeho dvora audítorov,</w:t>
      </w:r>
    </w:p>
    <w:p>
      <w:pPr>
        <w:pStyle w:val="Normal"/>
        <w:spacing w:lineRule="auto" w:line="240" w:before="0" w:after="0"/>
        <w:ind w:left="709" w:hanging="0"/>
        <w:jc w:val="both"/>
        <w:rPr/>
      </w:pPr>
      <w:r>
        <w:rPr>
          <w:rFonts w:cs="Times New Roman" w:ascii="Times New Roman" w:hAnsi="Times New Roman"/>
          <w:sz w:val="24"/>
          <w:szCs w:val="24"/>
          <w:lang w:val="sk-SK"/>
        </w:rPr>
        <w:t>f) Osoby prizvané orgánmi uvedenými v písm. a) až d) v súlade s príslušnými právnymi predpismi SR a EÚ.</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Zastúpený:</w:t>
        <w:tab/>
        <w:tab/>
        <w:t xml:space="preserve">    Michal Sýkora, starosta obce</w:t>
        <w:tab/>
        <w:tab/>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Miesto a dátum:                   V Štrbe, dňa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ab/>
        <w:tab/>
        <w:tab/>
        <w:t xml:space="preserve">            </w:t>
      </w:r>
    </w:p>
    <w:p>
      <w:pPr>
        <w:pStyle w:val="Import2"/>
        <w:spacing w:lineRule="auto" w:line="240"/>
        <w:rPr/>
      </w:pPr>
      <w:r>
        <w:rPr>
          <w:rFonts w:cs="Times New Roman" w:ascii="Times New Roman" w:hAnsi="Times New Roman"/>
          <w:szCs w:val="24"/>
          <w:lang w:val="sk-SK" w:eastAsia="sk-SK"/>
        </w:rPr>
        <w:t>Podpis:</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V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pPr>
    <w:r>
      <w:rPr>
        <w:rFonts w:eastAsia="Calibri" w:cs="Arial" w:ascii="Arial" w:hAnsi="Arial"/>
        <w:color w:val="000000"/>
        <w:sz w:val="18"/>
        <w:szCs w:val="18"/>
      </w:rPr>
      <w:t xml:space="preserve">Nájomné byty Tatranská Štrba- prestavba časti obecného úradu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pPr>
    <w:bookmarkStart w:id="1" w:name="_Hlk497047016"/>
    <w:bookmarkEnd w:id="1"/>
    <w:r>
      <w:rPr>
        <w:rFonts w:eastAsia="Calibri" w:cs="Arial" w:ascii="Arial" w:hAnsi="Arial"/>
        <w:color w:val="000000"/>
        <w:sz w:val="18"/>
        <w:szCs w:val="18"/>
      </w:rPr>
      <w:t xml:space="preserve">Nájomné byty Tatranská Štrba- prestavba časti obecného úradu               </w:t>
    </w:r>
  </w:p>
  <w:p>
    <w:pPr>
      <w:pStyle w:val="Footer"/>
      <w:pBdr>
        <w:top w:val="thinThickSmallGap" w:sz="24" w:space="1" w:color="622423"/>
      </w:pBdr>
      <w:tabs>
        <w:tab w:val="clear" w:pos="708"/>
        <w:tab w:val="right" w:pos="9072" w:leader="none"/>
      </w:tabs>
      <w:spacing w:lineRule="auto" w:line="240" w:before="0" w:after="0"/>
      <w:rPr/>
    </w:pPr>
    <w:bookmarkStart w:id="2" w:name="_Hlk497047016"/>
    <w:bookmarkEnd w:id="2"/>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rFonts w:cs="Times New Roman"/>
      </w:rPr>
    </w:lvl>
    <w:lvl w:ilvl="1">
      <w:start w:val="1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6"/>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lowerRoman"/>
      <w:lvlText w:val="%1."/>
      <w:lvlJc w:val="right"/>
      <w:pPr>
        <w:tabs>
          <w:tab w:val="num" w:pos="0"/>
        </w:tabs>
        <w:ind w:left="2136" w:hanging="360"/>
      </w:pPr>
      <w:rPr>
        <w:rFonts w:cs="Times New Roman"/>
      </w:rPr>
    </w:lvl>
    <w:lvl w:ilvl="1">
      <w:start w:val="25"/>
      <w:numFmt w:val="decimal"/>
      <w:lvlText w:val="%2."/>
      <w:lvlJc w:val="left"/>
      <w:pPr>
        <w:tabs>
          <w:tab w:val="num" w:pos="0"/>
        </w:tabs>
        <w:ind w:left="2856" w:hanging="360"/>
      </w:pPr>
      <w:rPr/>
    </w:lvl>
    <w:lvl w:ilvl="2">
      <w:start w:val="1"/>
      <w:numFmt w:val="lowerLetter"/>
      <w:lvlText w:val="%3)"/>
      <w:lvlJc w:val="left"/>
      <w:pPr>
        <w:tabs>
          <w:tab w:val="num" w:pos="0"/>
        </w:tabs>
        <w:ind w:left="3756" w:hanging="360"/>
      </w:pPr>
      <w:rPr>
        <w:i w:val="false"/>
        <w:color w:val="000000"/>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Letter"/>
      <w:lvlText w:val="%6)"/>
      <w:lvlJc w:val="lef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1">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294" w:hanging="72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370" w:hanging="1080"/>
      </w:pPr>
      <w:rPr>
        <w:b w:val="false"/>
      </w:rPr>
    </w:lvl>
    <w:lvl w:ilvl="6">
      <w:start w:val="1"/>
      <w:numFmt w:val="decimal"/>
      <w:lvlText w:val="%1.%2.%3.%4.%5.%6.%7."/>
      <w:lvlJc w:val="left"/>
      <w:pPr>
        <w:tabs>
          <w:tab w:val="num" w:pos="0"/>
        </w:tabs>
        <w:ind w:left="588" w:hanging="1440"/>
      </w:pPr>
      <w:rPr>
        <w:b w:val="false"/>
      </w:rPr>
    </w:lvl>
    <w:lvl w:ilvl="7">
      <w:start w:val="1"/>
      <w:numFmt w:val="decimal"/>
      <w:lvlText w:val="%1.%2.%3.%4.%5.%6.%7.%8."/>
      <w:lvlJc w:val="left"/>
      <w:pPr>
        <w:tabs>
          <w:tab w:val="num" w:pos="0"/>
        </w:tabs>
        <w:ind w:left="446" w:hanging="1440"/>
      </w:pPr>
      <w:rPr>
        <w:b w:val="false"/>
      </w:rPr>
    </w:lvl>
    <w:lvl w:ilvl="8">
      <w:start w:val="1"/>
      <w:numFmt w:val="decimal"/>
      <w:lvlText w:val="%1.%2.%3.%4.%5.%6.%7.%8.%9."/>
      <w:lvlJc w:val="left"/>
      <w:pPr>
        <w:tabs>
          <w:tab w:val="num" w:pos="0"/>
        </w:tabs>
        <w:ind w:left="664" w:hanging="1800"/>
      </w:pPr>
      <w:rPr>
        <w:b w:val="false"/>
      </w:rPr>
    </w:lvl>
  </w:abstractNum>
  <w:abstractNum w:abstractNumId="13">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lowerLetter"/>
      <w:lvlText w:val="%1)"/>
      <w:lvlJc w:val="left"/>
      <w:pPr>
        <w:tabs>
          <w:tab w:val="num" w:pos="0"/>
        </w:tabs>
        <w:ind w:left="1428" w:hanging="360"/>
      </w:pPr>
      <w:rPr>
        <w:rFonts w:cs="Times New Roman"/>
      </w:rPr>
    </w:lvl>
  </w:abstractNum>
  <w:abstractNum w:abstractNumId="17">
    <w:lvl w:ilvl="0">
      <w:start w:val="2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1440" w:hanging="360"/>
      </w:pPr>
      <w:rPr>
        <w:i w:val="false"/>
        <w:b w:val="false"/>
      </w:rPr>
    </w:lvl>
  </w:abstractNum>
  <w:abstractNum w:abstractNumId="19">
    <w:lvl w:ilvl="0">
      <w:start w:val="1"/>
      <w:numFmt w:val="decimal"/>
      <w:lvlText w:val="%1."/>
      <w:lvlJc w:val="left"/>
      <w:pPr>
        <w:tabs>
          <w:tab w:val="num" w:pos="0"/>
        </w:tabs>
        <w:ind w:left="726" w:hanging="360"/>
      </w:pPr>
      <w:rPr>
        <w:i w:val="false"/>
        <w:b w:val="false"/>
        <w:rFonts w:cs="Times New Roman"/>
      </w:rPr>
    </w:lvl>
  </w:abstractNum>
  <w:abstractNum w:abstractNumId="20">
    <w:lvl w:ilvl="0">
      <w:start w:val="17"/>
      <w:numFmt w:val="decimal"/>
      <w:lvlText w:val="%1."/>
      <w:lvlJc w:val="left"/>
      <w:pPr>
        <w:tabs>
          <w:tab w:val="num" w:pos="708"/>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4"/>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0"/>
        </w:tabs>
        <w:ind w:left="1428"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134"/>
        </w:tabs>
        <w:ind w:left="1134" w:hanging="567"/>
      </w:pPr>
      <w:rPr>
        <w:rFonts w:ascii="Wingdings" w:hAnsi="Wingdings" w:cs="Wingdings" w:hint="default"/>
        <w:sz w:val="16"/>
      </w:rPr>
    </w:lvl>
  </w:abstractNum>
  <w:abstractNum w:abstractNumId="2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29.%1."/>
      <w:lvlJc w:val="left"/>
      <w:pPr>
        <w:tabs>
          <w:tab w:val="num" w:pos="708"/>
        </w:tabs>
        <w:ind w:left="726" w:hanging="360"/>
      </w:pPr>
      <w:rPr>
        <w:i w:val="false"/>
        <w:b w:val="false"/>
        <w:rFonts w:cs="Times New Roman"/>
        <w:color w:val="000000"/>
      </w:rPr>
    </w:lvl>
  </w:abstractNum>
  <w:abstractNum w:abstractNumId="27">
    <w:lvl w:ilvl="0">
      <w:start w:val="25"/>
      <w:numFmt w:val="decimal"/>
      <w:lvlText w:val="%1."/>
      <w:lvlJc w:val="left"/>
      <w:pPr>
        <w:tabs>
          <w:tab w:val="num" w:pos="0"/>
        </w:tabs>
        <w:ind w:left="480" w:hanging="480"/>
      </w:pPr>
      <w:rPr>
        <w:i w:val="false"/>
        <w:color w:val="000000"/>
      </w:rPr>
    </w:lvl>
    <w:lvl w:ilvl="1">
      <w:start w:val="3"/>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28">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bullet"/>
      <w:lvlText w:val=""/>
      <w:lvlJc w:val="left"/>
      <w:pPr>
        <w:tabs>
          <w:tab w:val="num" w:pos="0"/>
        </w:tabs>
        <w:ind w:left="825"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6.%1."/>
      <w:lvlJc w:val="left"/>
      <w:pPr>
        <w:tabs>
          <w:tab w:val="num" w:pos="0"/>
        </w:tabs>
        <w:ind w:left="726" w:hanging="360"/>
      </w:pPr>
      <w:rPr>
        <w:b w:val="false"/>
      </w:rPr>
    </w:lvl>
  </w:abstractNum>
  <w:abstractNum w:abstractNumId="33">
    <w:lvl w:ilvl="0">
      <w:start w:val="1"/>
      <w:numFmt w:val="lowerLetter"/>
      <w:lvlText w:val="%1)"/>
      <w:lvlJc w:val="left"/>
      <w:pPr>
        <w:tabs>
          <w:tab w:val="num" w:pos="0"/>
        </w:tabs>
        <w:ind w:left="720" w:hanging="360"/>
      </w:pPr>
      <w:rPr>
        <w:b w:val="false"/>
        <w:rFonts w:cs="Times New Roman"/>
      </w:rPr>
    </w:lvl>
  </w:abstractNum>
  <w:abstractNum w:abstractNumId="34">
    <w:lvl w:ilvl="0">
      <w:start w:val="11"/>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5"/>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562" w:hanging="420"/>
      </w:pPr>
      <w:rPr>
        <w:b w:val="false"/>
      </w:rPr>
    </w:lvl>
    <w:lvl w:ilvl="2">
      <w:start w:val="2"/>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1428" w:hanging="360"/>
      </w:pPr>
      <w:rPr>
        <w:rFonts w:cs="Times New Roman"/>
      </w:rPr>
    </w:lvl>
  </w:abstractNum>
  <w:abstractNum w:abstractNumId="37">
    <w:lvl w:ilvl="0">
      <w:start w:val="1"/>
      <w:numFmt w:val="lowerLetter"/>
      <w:lvlText w:val="%1)"/>
      <w:lvlJc w:val="left"/>
      <w:pPr>
        <w:tabs>
          <w:tab w:val="num" w:pos="0"/>
        </w:tabs>
        <w:ind w:left="720" w:hanging="360"/>
      </w:pPr>
      <w:rPr>
        <w:b w:val="false"/>
        <w:rFonts w:cs="Times New Roman"/>
      </w:rPr>
    </w:lvl>
  </w:abstractNum>
  <w:abstractNum w:abstractNumId="38">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lowerRoman"/>
      <w:lvlText w:val="%1."/>
      <w:lvlJc w:val="right"/>
      <w:pPr>
        <w:tabs>
          <w:tab w:val="num" w:pos="708"/>
        </w:tabs>
        <w:ind w:left="1428" w:hanging="360"/>
      </w:pPr>
      <w:rPr>
        <w:rFonts w:cs="Times New Roman"/>
      </w:rPr>
    </w:lvl>
  </w:abstractNum>
  <w:abstractNum w:abstractNumId="40">
    <w:lvl w:ilvl="0">
      <w:start w:val="17"/>
      <w:numFmt w:val="decimal"/>
      <w:lvlText w:val="%1"/>
      <w:lvlJc w:val="left"/>
      <w:pPr>
        <w:tabs>
          <w:tab w:val="num" w:pos="0"/>
        </w:tabs>
        <w:ind w:left="420" w:hanging="420"/>
      </w:pPr>
      <w:rPr>
        <w:rFonts w:cs="Times New Roman"/>
      </w:rPr>
    </w:lvl>
    <w:lvl w:ilvl="1">
      <w:start w:val="9"/>
      <w:numFmt w:val="decimal"/>
      <w:lvlText w:val="%2."/>
      <w:lvlJc w:val="left"/>
      <w:pPr>
        <w:tabs>
          <w:tab w:val="num" w:pos="0"/>
        </w:tabs>
        <w:ind w:left="420" w:hanging="420"/>
      </w:pPr>
      <w:rPr>
        <w:b w:val="false"/>
      </w:rPr>
    </w:lvl>
    <w:lvl w:ilvl="2">
      <w:start w:val="17"/>
      <w:numFmt w:val="decimal"/>
      <w:lvlText w:val="11.%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8"/>
      <w:numFmt w:val="decimal"/>
      <w:lvlText w:val="%1"/>
      <w:lvlJc w:val="left"/>
      <w:pPr>
        <w:tabs>
          <w:tab w:val="num" w:pos="0"/>
        </w:tabs>
        <w:ind w:left="420" w:hanging="420"/>
      </w:pPr>
      <w:rPr>
        <w:rFonts w:cs="Times New Roman"/>
      </w:rPr>
    </w:lvl>
    <w:lvl w:ilvl="1">
      <w:start w:val="17"/>
      <w:numFmt w:val="decimal"/>
      <w:lvlText w:val="%2."/>
      <w:lvlJc w:val="left"/>
      <w:pPr>
        <w:tabs>
          <w:tab w:val="num" w:pos="0"/>
        </w:tabs>
        <w:ind w:left="562" w:hanging="420"/>
      </w:pPr>
      <w:rPr>
        <w:b w:val="false"/>
        <w:rFonts w:cs="Times New Roman"/>
      </w:rPr>
    </w:lvl>
    <w:lvl w:ilvl="2">
      <w:start w:val="1"/>
      <w:numFmt w:val="decimal"/>
      <w:lvlText w:val="18.%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2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29"/>
      <w:numFmt w:val="decimal"/>
      <w:lvlText w:val="%1."/>
      <w:lvlJc w:val="left"/>
      <w:pPr>
        <w:tabs>
          <w:tab w:val="num" w:pos="0"/>
        </w:tabs>
        <w:ind w:left="480" w:hanging="480"/>
      </w:pPr>
      <w:rPr>
        <w:i w:val="false"/>
        <w:color w:val="000000"/>
      </w:rPr>
    </w:lvl>
    <w:lvl w:ilvl="1">
      <w:start w:val="5"/>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lowerLetter"/>
      <w:lvlText w:val="%1)"/>
      <w:lvlJc w:val="left"/>
      <w:pPr>
        <w:tabs>
          <w:tab w:val="num" w:pos="0"/>
        </w:tabs>
        <w:ind w:left="1428"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6"/>
      <w:numFmt w:val="decimal"/>
      <w:lvlText w:val="%1"/>
      <w:lvlJc w:val="left"/>
      <w:pPr>
        <w:tabs>
          <w:tab w:val="num" w:pos="0"/>
        </w:tabs>
        <w:ind w:left="420" w:hanging="420"/>
      </w:pPr>
      <w:rPr>
        <w:rFonts w:cs="Times New Roman"/>
      </w:rPr>
    </w:lvl>
    <w:lvl w:ilvl="1">
      <w:start w:val="7"/>
      <w:numFmt w:val="decimal"/>
      <w:lvlText w:val="%2."/>
      <w:lvlJc w:val="left"/>
      <w:pPr>
        <w:tabs>
          <w:tab w:val="num" w:pos="0"/>
        </w:tabs>
        <w:ind w:left="420" w:hanging="420"/>
      </w:pPr>
      <w:rPr>
        <w:i w:val="false"/>
        <w:b w:val="false"/>
      </w:rPr>
    </w:lvl>
    <w:lvl w:ilvl="2">
      <w:start w:val="16"/>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color w:val="000000"/>
    </w:rPr>
  </w:style>
  <w:style w:type="character" w:styleId="WW8Num10z0">
    <w:name w:val="WW8Num10z0"/>
    <w:qFormat/>
    <w:rPr>
      <w:rFonts w:cs="Times New Roman"/>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i w:val="false"/>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cs="Times New Roman"/>
    </w:rPr>
  </w:style>
  <w:style w:type="character" w:styleId="WW8Num33z0">
    <w:name w:val="WW8Num33z0"/>
    <w:qFormat/>
    <w:rPr>
      <w:rFonts w:cs="Times New Roman"/>
      <w:b w:val="false"/>
      <w:i w:val="false"/>
      <w:color w:val="000000"/>
    </w:rPr>
  </w:style>
  <w:style w:type="character" w:styleId="WW8Num34z0">
    <w:name w:val="WW8Num34z0"/>
    <w:qFormat/>
    <w:rPr>
      <w:i w:val="false"/>
      <w:color w:val="000000"/>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0z0">
    <w:name w:val="WW8Num40z0"/>
    <w:qFormat/>
    <w:rPr>
      <w:rFonts w:cs="Times New Roman"/>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rFonts w:cs="Times New Roman"/>
      <w:i w:val="false"/>
      <w:color w:val="000000"/>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i w:val="false"/>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b w:val="false"/>
    </w:rPr>
  </w:style>
  <w:style w:type="character" w:styleId="WW8Num47z0">
    <w:name w:val="WW8Num47z0"/>
    <w:qFormat/>
    <w:rPr>
      <w:rFonts w:cs="Times New Roman"/>
      <w:i w:val="false"/>
      <w:color w:val="000000"/>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b w:val="false"/>
    </w:rPr>
  </w:style>
  <w:style w:type="character" w:styleId="WW8Num48z2">
    <w:name w:val="WW8Num48z2"/>
    <w:qFormat/>
    <w:rPr>
      <w:b w:val="false"/>
      <w:i w:val="fals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b w:val="false"/>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rPr>
  </w:style>
  <w:style w:type="character" w:styleId="WW8Num55z1">
    <w:name w:val="WW8Num55z1"/>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b w:val="false"/>
    </w:rPr>
  </w:style>
  <w:style w:type="character" w:styleId="WW8Num58z2">
    <w:name w:val="WW8Num58z2"/>
    <w:qFormat/>
    <w:rPr>
      <w:b w:val="false"/>
      <w:i w:val="false"/>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i w:val="false"/>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b w:val="false"/>
      <w:i w:val="false"/>
    </w:rPr>
  </w:style>
  <w:style w:type="character" w:styleId="WW8Num69z2">
    <w:name w:val="WW8Num69z2"/>
    <w:qFormat/>
    <w:rPr>
      <w:b w:val="false"/>
    </w:rPr>
  </w:style>
  <w:style w:type="character" w:styleId="WW8Num70z0">
    <w:name w:val="WW8Num70z0"/>
    <w:qFormat/>
    <w:rPr>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30"/>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1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1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24"/>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48:00Z</dcterms:created>
  <dc:creator>a</dc:creator>
  <dc:description/>
  <cp:keywords/>
  <dc:language>en-US</dc:language>
  <cp:lastModifiedBy>Slavko Žilinčík</cp:lastModifiedBy>
  <dcterms:modified xsi:type="dcterms:W3CDTF">2020-01-07T18:50:00Z</dcterms:modified>
  <cp:revision>3</cp:revision>
  <dc:subject/>
  <dc:title/>
</cp:coreProperties>
</file>