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VEREJNÉHO OBSTARÁVANIA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realizácie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VEREJNÉHO OBSTARÁVANIA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realizácie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3880"/>
      </w:tblGrid>
      <w:tr>
        <w:trPr>
          <w:trHeight w:val="272" w:hRule="exact"/>
          <w:cantSplit w:val="true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šetci záujemc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8"/>
        <w:gridCol w:w="2428"/>
        <w:gridCol w:w="2231"/>
      </w:tblGrid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ind w:right="-9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O-RVO1-2025/000280-01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Roman Novosad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01.2025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c: </w:t>
      </w:r>
      <w:r>
        <w:rPr>
          <w:rFonts w:cs="Arial Narrow" w:ascii="Arial Narrow" w:hAnsi="Arial Narrow"/>
          <w:b/>
          <w:sz w:val="22"/>
          <w:szCs w:val="22"/>
        </w:rPr>
        <w:t>Vysvetlenie informácií  potrebných na vypracovanie ponuky č.6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sk-SK"/>
        </w:rPr>
        <w:t>Na základe doručených žiadosti záujemcov o vysvetlenie súťažných podkladov na predmet zákazky „SOŠ PZ Pezinok, rekonštrukcia  ubytovne B  a prístavba objektu B“, uverejnené vo vestníku ÚVO č. 206/2024 zo dňa  17.10.2024</w:t>
      </w:r>
      <w:r>
        <w:rPr>
          <w:rFonts w:cs="Open Sans;Open Sans" w:ascii="Open Sans;Open Sans" w:hAnsi="Open Sans;Open Sans"/>
          <w:color w:val="4C5259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sk-SK"/>
        </w:rPr>
        <w:t>pod číslom 25342 – MSP a EÚ 2024-OJS202-00625948 z 16.10.2024, Vám predkladáme nasledujúce vysvetlenie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333333"/>
          <w:sz w:val="22"/>
          <w:szCs w:val="22"/>
          <w:lang w:eastAsia="sk-SK"/>
        </w:rPr>
      </w:pPr>
      <w:r>
        <w:rPr>
          <w:rFonts w:cs="Arial Narrow" w:ascii="Arial Narrow" w:hAnsi="Arial Narrow"/>
          <w:color w:val="333333"/>
          <w:sz w:val="22"/>
          <w:szCs w:val="22"/>
          <w:lang w:eastAsia="sk-SK"/>
        </w:rPr>
      </w:r>
    </w:p>
    <w:p>
      <w:pPr>
        <w:pStyle w:val="Normlnywebov"/>
        <w:jc w:val="both"/>
        <w:rPr/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Otázka č.1 :</w:t>
      </w:r>
    </w:p>
    <w:p>
      <w:pPr>
        <w:pStyle w:val="Normlnywebov"/>
        <w:jc w:val="both"/>
        <w:rPr>
          <w:rFonts w:ascii="Arial Narrow" w:hAnsi="Arial Narrow" w:eastAsia="Times New Roman" w:cs="Arial Narrow"/>
          <w:i/>
          <w:i/>
          <w:iCs/>
          <w:color w:val="333333"/>
          <w:sz w:val="22"/>
          <w:szCs w:val="22"/>
          <w:shd w:fill="FFFFFF" w:val="clear"/>
          <w:lang w:eastAsia="ar-SA"/>
        </w:rPr>
      </w:pPr>
      <w:r>
        <w:rPr>
          <w:rFonts w:eastAsia="Times New Roman" w:cs="Arial Narrow" w:ascii="Arial Narrow" w:hAnsi="Arial Narrow"/>
          <w:i/>
          <w:iCs/>
          <w:color w:val="333333"/>
          <w:sz w:val="22"/>
          <w:szCs w:val="22"/>
          <w:shd w:fill="FFFFFF" w:val="clear"/>
          <w:lang w:eastAsia="ar-SA"/>
        </w:rPr>
        <w:t>V PD v častiach PRÍSTAVBA aj v REKONŠTRUKCIA vo výpisoch plastových okien je vo viacerých oknách uvedené, že kovania a závesy majú byť bezpečnostné no však vo VV ani v PD nie je špecifikovaná trieda bezpečnosti. Chceme sa opýtať VO v akej bezpečnostnej triede majú byť predmetné kovania a závesy?</w:t>
      </w:r>
    </w:p>
    <w:p>
      <w:pPr>
        <w:pStyle w:val="Normlnywebov"/>
        <w:jc w:val="both"/>
        <w:rPr>
          <w:rFonts w:ascii="Arial Narrow" w:hAnsi="Arial Narrow" w:eastAsia="Times New Roman" w:cs="Arial Narrow"/>
          <w:i/>
          <w:i/>
          <w:iCs/>
          <w:color w:val="333333"/>
          <w:sz w:val="22"/>
          <w:szCs w:val="22"/>
          <w:shd w:fill="FFFFFF" w:val="clear"/>
          <w:lang w:eastAsia="ar-SA"/>
        </w:rPr>
      </w:pPr>
      <w:r>
        <w:rPr>
          <w:rFonts w:eastAsia="Times New Roman" w:cs="Arial Narrow" w:ascii="Arial Narrow" w:hAnsi="Arial Narrow"/>
          <w:i/>
          <w:iCs/>
          <w:color w:val="333333"/>
          <w:sz w:val="22"/>
          <w:szCs w:val="22"/>
          <w:shd w:fill="FFFFFF" w:val="clear"/>
          <w:lang w:eastAsia="ar-SA"/>
        </w:rPr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k otázke č. 1: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Keďže v špecifikácii v stavebných výrobkov  je požiadavka na bezpečnostné kovania a závesy, ale zasklenie je izolačným trojsklom (nie bezpečnostným) tejto požiadavke podľa  DIN EN1627 vyhovujú okná vyrobené v triede RC2N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Okná sú požadované v triede RC2N.</w:t>
      </w:r>
    </w:p>
    <w:p>
      <w:pPr>
        <w:pStyle w:val="Normlnywebov"/>
        <w:jc w:val="both"/>
        <w:rPr>
          <w:rFonts w:ascii="Arial Narrow" w:hAnsi="Arial Narrow" w:eastAsia="Calibri" w:cs="Arial Narrow"/>
          <w:b/>
          <w:b/>
          <w:bCs/>
          <w:color w:val="333333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color w:val="333333"/>
          <w:sz w:val="22"/>
          <w:szCs w:val="22"/>
          <w:lang w:eastAsia="sk-SK"/>
        </w:rPr>
      </w:r>
    </w:p>
    <w:p>
      <w:pPr>
        <w:pStyle w:val="Normlnywebov"/>
        <w:jc w:val="both"/>
        <w:rPr/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Otázka č.2 :</w:t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eastAsia="Times New Roman" w:cs="Arial Narrow" w:ascii="Arial Narrow" w:hAnsi="Arial Narrow"/>
          <w:i/>
          <w:iCs/>
          <w:color w:val="333333"/>
          <w:sz w:val="22"/>
          <w:szCs w:val="22"/>
          <w:shd w:fill="FFFFFF" w:val="clear"/>
          <w:lang w:eastAsia="ar-SA"/>
        </w:rPr>
        <w:t>v nadväznosti na otázku č.72 kde obstarávateľ uvádza že neobmedzil banky / poisťovne, ktoré môžu vydať bankovú záruku / poistenie záruky, si dovolíme podotknúť že súťažných podkladoch bude 14 je uvedené že poistenie záruky / bankovú záruku môže vydať banka / poisťovňa, alebo pobočka zahraničnej banky / pobočka zahraničnej poisťovne a nie zahraničná banka / zahraničná poisťovňa, preto žiadame obstarávateľa o jednoznačné vyjadrenie či môže byť banková záruka / poistenie záruky vydané zahraničnou bankou / zahraničnou poisťovňou</w:t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k otázke č. 2:</w:t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ťažné podklady nerozlišujú či má  banka svoje sídlo na Slovensku alebo v zahraničí, ide o všeobecné označenie „banka“.  Podľa súťažných podkladov  do definície  banka  spadá aj zahraničná  banka.</w:t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</w:r>
    </w:p>
    <w:p>
      <w:pPr>
        <w:pStyle w:val="Normlnywebov"/>
        <w:jc w:val="both"/>
        <w:rPr/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Otázka č.3 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i/>
          <w:iCs/>
          <w:color w:val="333333"/>
          <w:sz w:val="22"/>
          <w:szCs w:val="22"/>
          <w:shd w:fill="FFFFFF" w:val="clear"/>
        </w:rPr>
        <w:t>Žiadame obstarávateľa , aby na základe odpovede č. 29 vysvetlenia č. 4 v zadaní doplnil položku s uvedením množstva a typu priečok so zvýšenou tuhosťou. Zároveň poprosíme aj o presnú skladbu priečok uvedených v otázke č. 29 pre ocenenie - typ profilu prípadne profilov ak je konštrukcia zdvojená, osová vzdialenosť profilov, a typ opláštenia (jednoduché – z každej strany po jednej doske, resp. dvojité – z každej strany po dve dosky), taktiež aj presný typ dosiek aké sa majú použiť na oboch stranách priečky a hr. Izolácie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iCs/>
          <w:color w:val="333333"/>
          <w:sz w:val="22"/>
          <w:szCs w:val="22"/>
          <w:shd w:fill="FFFFFF" w:val="clear"/>
          <w:lang w:eastAsia="en-GB"/>
        </w:rPr>
      </w:pPr>
      <w:r>
        <w:rPr>
          <w:rFonts w:cs="Arial" w:ascii="Arial Narrow" w:hAnsi="Arial Narrow"/>
          <w:i/>
          <w:iCs/>
          <w:color w:val="333333"/>
          <w:sz w:val="22"/>
          <w:szCs w:val="22"/>
          <w:shd w:fill="FFFFFF" w:val="clear"/>
          <w:lang w:eastAsia="en-GB"/>
        </w:rPr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k otázke č. 3:</w:t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rojektovej dokumentácii boli použité bežné SDK konštrukcie, ku ktorým každý dodávateľ má voľne prístupné špecifické TL, s montážou ktorých sú montážne firmy na školeniach informované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V princípe sú použité 2 druhy priečok: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1/ „medzibytové“ – v PD tzv. medzibunkové a oddeľujúce bunky od iných priestorov (chodieb, iných funkčných priestorov..),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2/ jednoduché – „vnútrobunkové“ – bežné deliace priečky (sociálne priestory - obytná časť) s impregnáciou podľa príslušného prostredia</w:t>
      </w:r>
    </w:p>
    <w:p>
      <w:pPr>
        <w:pStyle w:val="Normlnywebov"/>
        <w:spacing w:lineRule="atLeast" w:line="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ysvetlenie: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1/ Priečky s hrúbkou 166 mm - spĺňajúce bezpečnostnú triedu RC3, s požiarnu odolnosť EI90 a najmä so zvýšenou vzduchovou nepriezvučnosťou Rw min 68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Konštrukčná skladba je zrejmá z príslušného typového listu (napr. Rigips 3.41.20 HB alebo príslušný konštrukčný ekvivalent iného výrobcu)*.</w:t>
      </w:r>
    </w:p>
    <w:p>
      <w:pPr>
        <w:pStyle w:val="Normlnywebov"/>
        <w:spacing w:lineRule="atLeast" w:line="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2/ Jednoduché SDK priečky 100 mm a 150 mm, použité pri bežnom delení priestorov.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Ich použitie je v projektovej dokumentácii a výkaze výmer okótovaním a prípadne výplňou jednoznačne určené.</w:t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líšené sú:    </w:t>
      </w:r>
    </w:p>
    <w:p>
      <w:pPr>
        <w:pStyle w:val="Normlnywebov"/>
        <w:spacing w:lineRule="atLeast" w:line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/ ak sú orientované do obytného priestoru kvôli zvýšeniu vzduchovej nepriezvučnosti sú vyplnené minerálnou vatou (príslušný šraf),                                </w:t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/ pokiaľ sú vnútri vedené ZTI rozvody (do 70 mm) sú navrhnuté 150 mm (kóta),</w:t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/ pokiaľ je na nich montovaný obklad prípadne nejaké zariadenie (kuchynská linka, umývadlo..) vidno z výkresu: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Arial Narrow" w:cs="Arial Narrow" w:ascii="Arial Narrow" w:hAnsi="Arial Narrow"/>
          <w:sz w:val="22"/>
          <w:szCs w:val="22"/>
          <w:lang w:eastAsia="sk-SK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>–</w:t>
      </w:r>
      <w:r>
        <w:rPr>
          <w:rFonts w:eastAsia="Arial Narrow" w:cs="Arial Narrow" w:ascii="Arial Narrow" w:hAnsi="Arial Narrow"/>
          <w:sz w:val="22"/>
          <w:szCs w:val="22"/>
          <w:lang w:eastAsia="sk-SK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obklad (2 100)..., zakreslený príslušný zariaďovací predmet,...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tedy je potrebné použiť zdvojenú SDK dosku alebo zahustiť CW profily na á=400 mm (riešenie v projektovej dokumentácii)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o výkaze výmer sú rozdelené konštrukcie podľa druhu s uvedením ekvivalentu ako obdobne použiteľnej konštrukčnej alternatívy.</w:t>
      </w:r>
    </w:p>
    <w:p>
      <w:pPr>
        <w:pStyle w:val="Normlnywebov"/>
        <w:spacing w:lineRule="atLeast" w:line="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Pozn.: *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 PD – na výkresoch je pre 166 mm uvedený starší neaktuálny názov - AKUSTIC. SDK PRIEČKY napr. RIGIDUR – kat list 3.66.02. V súčasnosti sú miesto obch. názvu RIGIDUR používané obdobné dosky (s vylepšenými vlastnosťami) s názvom HABITO -  (zohľadnené vo výkaze výmer)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Správne číslo TL SDK konštrukcie Rigips je 3.41.20 HB  ( alebo jeho ekvivalentná náhrada  Knauf, ...). 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  <w:lang w:eastAsia="en-GB"/>
        </w:rPr>
      </w:pPr>
      <w:r>
        <w:rPr>
          <w:rFonts w:eastAsia="Calibri" w:cs="Arial" w:ascii="Arial Narrow" w:hAnsi="Arial Narrow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</w:p>
    <w:p>
      <w:pPr>
        <w:pStyle w:val="Normal"/>
        <w:spacing w:lineRule="auto" w:line="276"/>
        <w:ind w:right="43" w:hanging="0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tbl>
      <w:tblPr>
        <w:tblW w:w="10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Zkladntext3"/>
              <w:spacing w:before="0" w:after="0"/>
              <w:ind w:left="4956" w:firstLine="708"/>
              <w:jc w:val="center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g. Branislav Chlebana</w:t>
            </w:r>
          </w:p>
          <w:p>
            <w:pPr>
              <w:pStyle w:val="Zkladntext3"/>
              <w:spacing w:before="0" w:after="0"/>
              <w:ind w:left="4956" w:firstLine="7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generálny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aditeľ </w:t>
            </w:r>
          </w:p>
          <w:p>
            <w:pPr>
              <w:pStyle w:val="Zkladntext3"/>
              <w:ind w:left="4962" w:firstLine="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sekcie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erejného obstarávania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V S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4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6" w:gutter="0" w:header="708" w:top="128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5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oman.novosad3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Zkladntext3Char">
    <w:name w:val="Základný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Zkladntext3">
    <w:name w:val="Základný text 3"/>
    <w:basedOn w:val="Normal"/>
    <w:qFormat/>
    <w:pPr>
      <w:suppressAutoHyphens w:val="false"/>
      <w:spacing w:before="0" w:after="120"/>
      <w:ind w:left="567" w:hanging="0"/>
      <w:jc w:val="both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13:00Z</dcterms:created>
  <dc:creator>viktorinova299307</dc:creator>
  <dc:description/>
  <cp:keywords/>
  <dc:language>en-US</dc:language>
  <cp:lastModifiedBy>Roman Novosad</cp:lastModifiedBy>
  <cp:lastPrinted>2025-01-10T10:26:00Z</cp:lastPrinted>
  <dcterms:modified xsi:type="dcterms:W3CDTF">2025-01-27T12:46:00Z</dcterms:modified>
  <cp:revision>24</cp:revision>
  <dc:subject/>
  <dc:title>•</dc:title>
</cp:coreProperties>
</file>