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Výbava príslušníkov_DNS</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9817)</w:t>
      </w:r>
    </w:p>
    <w:p>
      <w:pPr>
        <w:pStyle w:val="Normal"/>
        <w:tabs>
          <w:tab w:val="left" w:pos="708" w:leader="none"/>
          <w:tab w:val="left" w:pos="2160" w:leader="none"/>
          <w:tab w:val="left" w:pos="2880" w:leader="none"/>
          <w:tab w:val="left" w:pos="4500" w:leader="none"/>
        </w:tabs>
        <w:spacing w:lineRule="auto" w:line="276" w:before="0" w:after="0"/>
        <w:ind w:left="708" w:hanging="0"/>
        <w:contextualSpacing/>
        <w:jc w:val="both"/>
        <w:rPr/>
      </w:pPr>
      <w:r>
        <w:rPr>
          <w:rFonts w:cs="Arial Narrow" w:ascii="Arial Narrow" w:hAnsi="Arial Narrow"/>
        </w:rPr>
        <w:t>Predmetom zákazky je obstaranie výbavy pre príslušníkov Hasičského a záchranného zboru zaradených do modulu Leteckého hasenia požiarov v prírodnom prostredí s využitím vrtuľníkov (ďalej len "modul AFFF-H"), do modulu vysokokapacitného odčerpávania (ďalej len "modul HCP").</w:t>
      </w:r>
    </w:p>
    <w:p>
      <w:pPr>
        <w:pStyle w:val="Normal"/>
        <w:spacing w:lineRule="auto" w:line="276"/>
        <w:jc w:val="both"/>
        <w:rPr>
          <w:rFonts w:ascii="Arial Narrow" w:hAnsi="Arial Narrow" w:cs="Arial Narrow"/>
        </w:rPr>
      </w:pPr>
      <w:r>
        <w:rPr>
          <w:rFonts w:cs="Arial Narrow" w:ascii="Arial Narrow" w:hAnsi="Arial Narrow"/>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35000000-4</w:t>
        <w:tab/>
        <w:t>Bezpečnostné, hasičské, policajné a ochranné vybavenie</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18931100-5</w:t>
        <w:tab/>
        <w:t>Batoh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60000000-8</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t>do 7 mesiacov odo dňa nadobudnutia účinnosti Kúpnej zmluvy. Verejný obstarávateľ pošle víťaznému uchádzačovi presný počet veľkostného sortimentu v položke č. 2 najneskôr do 5 pracovných dní od uzatvorenia kúpnej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Verejný obstarávateľ od uchádzača v ponuke ako súčasť požiadaviek na predmet zákazky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pPr>
      <w:r>
        <w:rPr>
          <w:rFonts w:cs="Arial" w:ascii="Arial Narrow" w:hAnsi="Arial Narrow"/>
          <w:color w:val="000000"/>
          <w:sz w:val="22"/>
          <w:szCs w:val="22"/>
        </w:rPr>
        <w:t>b) Pokyny a informácie výrobcu v zmysle príslušných noriem a podľa bodu 1.4 prílohy II Nariadenia EP a Rady (EÚ) 2016/425</w:t>
      </w:r>
    </w:p>
    <w:p>
      <w:pPr>
        <w:pStyle w:val="Normal"/>
        <w:spacing w:lineRule="auto" w:line="276" w:before="0" w:after="0"/>
        <w:ind w:left="720" w:hanging="0"/>
        <w:contextualSpacing/>
        <w:rPr>
          <w:rFonts w:ascii="Arial Narrow" w:hAnsi="Arial Narrow" w:cs="Arial Narrow"/>
          <w:sz w:val="22"/>
          <w:szCs w:val="22"/>
        </w:rPr>
      </w:pPr>
      <w:r>
        <w:rPr>
          <w:rFonts w:cs="Arial" w:ascii="Arial Narrow" w:hAnsi="Arial Narrow"/>
          <w:color w:val="000000"/>
          <w:sz w:val="22"/>
          <w:szCs w:val="22"/>
        </w:rPr>
        <w:t xml:space="preserve">c) </w:t>
      </w:r>
      <w:r>
        <w:rPr>
          <w:rFonts w:cs="Arial Narrow" w:ascii="Arial Narrow" w:hAnsi="Arial Narrow"/>
          <w:sz w:val="22"/>
          <w:szCs w:val="22"/>
        </w:rPr>
        <w:t>Záverečný protokol o posúdení typu výrobku k Certifikátu EÚ vydaný autorizovanou osobou pre položku č.2 (úniková maska a protipožiarna záchranná plachta)</w:t>
      </w:r>
    </w:p>
    <w:p>
      <w:pPr>
        <w:pStyle w:val="Normal"/>
        <w:spacing w:lineRule="auto" w:line="276"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
          <w:b/>
          <w:bCs/>
          <w:color w:val="000000"/>
          <w:u w:val="single"/>
        </w:rPr>
      </w:pPr>
      <w:r>
        <w:rPr>
          <w:rFonts w:cs="Calibri" w:ascii="Arial Narrow" w:hAnsi="Arial Narrow"/>
          <w:b/>
          <w:bCs/>
          <w:color w:val="000000"/>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Hrudníkový postroj na vysielačku pre príslušníkov Hasičského a záchranného zboru zaradených do modulu HCP a AFFF-H</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en-US" w:eastAsia="en-US"/>
              </w:rPr>
              <w:t xml:space="preserve">Hrudníkový postroj pre vysielačky je určený na zabezpečenie komfortu pre užívateľa pri likvidácii požiarov v prírodnom prostredí a otvorenom priestore a pri zásahoch a výcvikoch s vrtuľníkovou technikou. Je určený na skvalitnenie zásahovej činnosti príslušníkov Hasičského a záchranného zboru zaradených </w:t>
            </w:r>
            <w:r>
              <w:rPr>
                <w:rFonts w:cs="Arial Narrow" w:ascii="Arial Narrow" w:hAnsi="Arial Narrow"/>
                <w:sz w:val="22"/>
                <w:szCs w:val="22"/>
                <w:lang w:eastAsia="sk-SK"/>
              </w:rPr>
              <w:t xml:space="preserve">do modulu AFFF-H </w:t>
            </w:r>
            <w:r>
              <w:rPr>
                <w:rFonts w:cs="Arial Narrow" w:ascii="Arial Narrow" w:hAnsi="Arial Narrow"/>
                <w:sz w:val="22"/>
                <w:szCs w:val="22"/>
                <w:lang w:val="en-US" w:eastAsia="en-US"/>
              </w:rPr>
              <w:t>a </w:t>
            </w:r>
            <w:r>
              <w:rPr>
                <w:rFonts w:cs="Arial Narrow" w:ascii="Arial Narrow" w:hAnsi="Arial Narrow"/>
                <w:sz w:val="22"/>
                <w:szCs w:val="22"/>
                <w:lang w:eastAsia="sk-SK"/>
              </w:rPr>
              <w:t>do modulu HCP</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pis výrobku: </w:t>
            </w:r>
          </w:p>
        </w:tc>
        <w:tc>
          <w:tcPr>
            <w:tcW w:w="3390" w:type="dxa"/>
            <w:tcBorders>
              <w:top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mať dve nastaviteľné vrecká pre uloženie minimálne dvoch vysielačiek typu Motorola, ICOM (musia mať priestor pre širokú škálu modelov od väčších starších vysielačiek až po menšie moderné vysielačk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Nastaviteľné vrecká musia byť poistené elastickými popruhmi tak, aby vysielačky nemohli vypadnúť z vrecka pri prehnutej polohe hasič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sa musí pohodlne dať navliecť na hruď hasiča</w:t>
            </w:r>
            <w:r>
              <w:rPr>
                <w:rFonts w:cs="Arial Narrow" w:ascii="Arial Narrow" w:hAnsi="Arial Narrow"/>
                <w:bCs/>
                <w:color w:val="000000"/>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ďalšie vrecko, do ktorého sa vojde telefón, GPS prístroj, alebo ručný anemomete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Vrecko na mobil, GPS, musí byť vyvinuté tak, aby sa do neho zmestili dostupné modely telefónov a ich obal</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uchytenie pre písacie potreby a svietidlo</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mať priestor pre bezpečné odloženie mapy a poznámkového zošita veľkosti A5 so zapínaním na zip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vrecko pre náhradnú batériu do vysielačiek</w:t>
            </w:r>
            <w:r>
              <w:rPr>
                <w:rFonts w:eastAsia="Arial Narrow"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Všetky príslušenstvá musia byť zabezpečené proti vypadnutiu</w:t>
            </w:r>
            <w:r>
              <w:rPr>
                <w:rFonts w:cs="Arial Narrow" w:ascii="Arial Narrow" w:hAnsi="Arial Narrow"/>
                <w:bCs/>
                <w:color w:val="000000"/>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Hrudníkový postroj pre vysielačky</w:t>
            </w:r>
            <w:r>
              <w:rPr>
                <w:rFonts w:cs="Arial Narrow" w:ascii="Arial Narrow" w:hAnsi="Arial Narrow"/>
                <w:sz w:val="22"/>
                <w:szCs w:val="22"/>
              </w:rPr>
              <w:t xml:space="preserve"> musí byť vyrobený z ľahkého, ale odolného materiál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sa </w:t>
            </w:r>
            <w:r>
              <w:rPr>
                <w:rFonts w:cs="Arial Narrow" w:ascii="Arial Narrow" w:hAnsi="Arial Narrow"/>
                <w:sz w:val="22"/>
                <w:szCs w:val="22"/>
              </w:rPr>
              <w:t>musí skladať z polyamidovej tkaniny, ktorá prekryje namáhané časti. Musí mať vysokú odolnosť proti oderu a roztrhnutiu, a pri poškodení sa nesmie párať. Tkanina musí byť pevná v ťahu a strihu. Súčasťou materiálu musí byť polyetylénová syntetická guma odolná voči chemikáliám, UV žiareniu, teplotným extrém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722"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Únikový set na lesné požiare pre príslušníkov Hasičského a záchranného zboru zaradených do modulu AFFF-H</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lang w:val="en-US" w:eastAsia="en-US"/>
              </w:rPr>
              <w:t>Únikový set sa skladá z chrbtového vaku, únikovej masky, protipožiarnej záchrannej plachty a slúži na zabezpečenie núdzovej ochrany zasahujúcich príslušníkov pri lesných požiaroch pri náhlom rozšírení požiaru smerom k zasahujúcim zložkám. Je určený na skvalitnenie zásahovej činnosti príslušníkov Hasičského a záchranného zboru zaradených do modulu AFFF-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shd w:fill="FBE4D5" w:val="clear"/>
          </w:tcPr>
          <w:p>
            <w:pPr>
              <w:pStyle w:val="Odsekzoznamu"/>
              <w:widowControl w:val="false"/>
              <w:pBdr/>
              <w:spacing w:before="0" w:after="0"/>
              <w:ind w:left="0" w:hanging="0"/>
              <w:contextualSpacing/>
              <w:rPr>
                <w:rFonts w:ascii="Times New Roman" w:hAnsi="Times New Roman" w:cs="Times New Roman"/>
                <w:sz w:val="22"/>
                <w:szCs w:val="22"/>
              </w:rPr>
            </w:pPr>
            <w:r>
              <w:rPr>
                <w:rFonts w:cs="Arial Narrow" w:ascii="Arial Narrow" w:hAnsi="Arial Narrow"/>
                <w:b/>
                <w:sz w:val="22"/>
                <w:szCs w:val="22"/>
              </w:rPr>
              <w:t>Požadované normy – úniková mask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EN 13794:2002 Ochranné prostriedky dýchacích orgánov. Autonómne únikové dýchacie prístroje s uzavretým okruh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shd w:fill="FBE4D5" w:val="clear"/>
          </w:tcPr>
          <w:p>
            <w:pPr>
              <w:pStyle w:val="Odsekzoznamu"/>
              <w:widowControl w:val="false"/>
              <w:pBdr/>
              <w:spacing w:before="0" w:after="0"/>
              <w:ind w:left="0" w:hanging="0"/>
              <w:contextualSpacing/>
              <w:rPr>
                <w:rFonts w:ascii="Times New Roman" w:hAnsi="Times New Roman" w:cs="Times New Roman"/>
                <w:sz w:val="22"/>
                <w:szCs w:val="22"/>
              </w:rPr>
            </w:pPr>
            <w:r>
              <w:rPr>
                <w:rFonts w:cs="Arial Narrow" w:ascii="Arial Narrow" w:hAnsi="Arial Narrow"/>
                <w:b/>
                <w:sz w:val="22"/>
                <w:szCs w:val="22"/>
              </w:rPr>
              <w:t>Požadované normy – protipožiarna záchranná placht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rPr>
              <w:t>EN ISO 9151:2017 Ochranné odevy proti teplu a plameňu. Stanovenie prestupu tepla pri vystavení účinku plameňa (ISO 9151: 2016</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ISO 11612:2016 Ochranné odevy. Odevy na ochranu proti teplu a plameňu. Minimálne funkčné požiadavky (ISO 11612: 201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EN ISO 6942:2003 Ochranné odevy. Ochrana proti teplu a ohňu. Skúšobná metóda: Hodnotenie materiálov a kombinácií materiálov vystavených účinkom sálavého tepla (ISO 6942:2002</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motnosť únikového setu s danou špecifikáciou nesmie presiahnuť 5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ľkosť postroja chrbtového vaku sa musí dať nadstavovať  v rozmedzí veľkosti S-M a L-XL</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b/>
                <w:b/>
                <w:sz w:val="22"/>
                <w:szCs w:val="22"/>
              </w:rPr>
            </w:pPr>
            <w:r>
              <w:rPr>
                <w:rFonts w:cs="Arial Narrow" w:ascii="Arial Narrow" w:hAnsi="Arial Narrow"/>
                <w:b/>
                <w:sz w:val="22"/>
                <w:szCs w:val="22"/>
              </w:rPr>
              <w:t xml:space="preserve">Chrbtový vak: </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rbtový vak musí byť vyvinutý pre hasičov zasahujúcich v prírodnom prostredí a musí slúžiť pre osobnú ochranu hasiča pri vytvorení únikovej cesty alebo uviaznutí pri lesnom požiari</w:t>
            </w:r>
            <w:r>
              <w:rPr>
                <w:rFonts w:cs="Times New Roman" w:ascii="Times New Roman" w:hAnsi="Times New Roman"/>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byť odolný proti oderu, prerezaniu a roztrhnut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sa skladať z textilného materiálu súčasťou ktorého musí byť polyetylénová syntetická guma odolná voči chemikáliám, UV žiareniu, teplotným extrémom a priedušná sieťovi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mať farebné zhotovenie v čierno-oranžovej farbe a reflexné prvky v strieborných farbá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mať ergonomický bedrový pás a polstrované ramenné popruhy, ktoré zaistia rozloženie hmotnosti vaku, aby šetrili chrbát zasahujúceho hasič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sz w:val="22"/>
                <w:szCs w:val="22"/>
              </w:rPr>
            </w:pPr>
            <w:r>
              <w:rPr>
                <w:rFonts w:cs="Arial Narrow" w:ascii="Arial Narrow" w:hAnsi="Arial Narrow"/>
                <w:sz w:val="22"/>
                <w:szCs w:val="22"/>
              </w:rPr>
              <w:t>Chrbtový vak sa musí skladať zo systému vreciek slúžiacich na prepravu prostriedkov osobnej ochrany, alebo prepravu osobnej výbavy hasiča, prič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usí obsahovať v oblasti bedrového pásu dve vrecká na materiál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ktiež vrecko pre vyberateľný zásobník na vodu s objemom min. 1,5 litra spolu s hadičkou, ktorá je natiahnutá cez popruhy až k hrudník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usí obsahovať na chrbtovej časti v oblasti bedra vrecko, kde je uložená úniková mask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usí obsahovať na chrbtovej časti vrecko, kde je pevne uložená </w:t>
            </w:r>
            <w:r>
              <w:rPr>
                <w:rFonts w:cs="Arial Narrow" w:ascii="Arial Narrow" w:hAnsi="Arial Narrow"/>
                <w:sz w:val="22"/>
                <w:szCs w:val="22"/>
                <w:lang w:val="en-US" w:eastAsia="en-US"/>
              </w:rPr>
              <w:t>protipožiarna záchranná plachta, doplnená o popruhy slúžiace na zaistenie motorovej píly a ďalšieho príslušenstv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sz w:val="22"/>
                <w:szCs w:val="22"/>
              </w:rPr>
            </w:pPr>
            <w:r>
              <w:rPr>
                <w:rFonts w:cs="Arial Narrow" w:ascii="Arial Narrow" w:hAnsi="Arial Narrow"/>
                <w:b/>
                <w:sz w:val="22"/>
                <w:szCs w:val="22"/>
              </w:rPr>
              <w:t>Úniková mask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niková maska musí slúžiť pre núdzové situácie pri ochrane dýchacích ciest pri lesnom požiari a musí umožniť prežiť v kritickej situácii minimálne 18 minú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niková maska musí mať nastaviteľné popruhy pre použitie s prilbou, ako aj bez prilb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eľkosť </w:t>
            </w:r>
            <w:r>
              <w:rPr>
                <w:rFonts w:cs="Arial Narrow" w:ascii="Arial Narrow" w:hAnsi="Arial Narrow"/>
                <w:sz w:val="22"/>
                <w:szCs w:val="22"/>
                <w:lang w:val="en-US" w:eastAsia="en-US"/>
              </w:rPr>
              <w:t xml:space="preserve">únikovej masky </w:t>
            </w:r>
            <w:r>
              <w:rPr>
                <w:rFonts w:cs="Arial Narrow" w:ascii="Arial Narrow" w:hAnsi="Arial Narrow"/>
                <w:sz w:val="22"/>
                <w:szCs w:val="22"/>
              </w:rPr>
              <w:t>v zabalenom stave nesmie presiahnuť rozmer 20 x 14 x 15 cm (v x š x 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pPr>
            <w:r>
              <w:rPr>
                <w:rFonts w:cs="Arial Narrow" w:ascii="Arial Narrow" w:hAnsi="Arial Narrow"/>
                <w:b/>
                <w:sz w:val="22"/>
                <w:szCs w:val="22"/>
              </w:rPr>
              <w:t xml:space="preserve">Protipožiarna záchranná plachta: </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972" w:leader="none"/>
              </w:tabs>
              <w:jc w:val="both"/>
              <w:rPr>
                <w:rFonts w:ascii="Arial Narrow" w:hAnsi="Arial Narrow" w:cs="Arial Narrow"/>
                <w:sz w:val="22"/>
                <w:szCs w:val="22"/>
              </w:rPr>
            </w:pPr>
            <w:r>
              <w:rPr>
                <w:rFonts w:cs="Arial Narrow" w:ascii="Arial Narrow" w:hAnsi="Arial Narrow"/>
                <w:sz w:val="22"/>
                <w:szCs w:val="22"/>
              </w:rPr>
              <w:t>Musí sa skladať zo zosieťovaného polyakrylátového syntetického vlákna, ktoré spomalí horen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lákno sa nesmie pri vystavení veľmi vysokej teploty roztopiť, spáliť a odkvapkáva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1080" w:leader="none"/>
              </w:tabs>
              <w:jc w:val="both"/>
              <w:rPr>
                <w:rFonts w:ascii="Arial Narrow" w:hAnsi="Arial Narrow" w:cs="Arial Narrow"/>
                <w:sz w:val="22"/>
                <w:szCs w:val="22"/>
              </w:rPr>
            </w:pPr>
            <w:r>
              <w:rPr>
                <w:rFonts w:cs="Arial Narrow" w:ascii="Arial Narrow" w:hAnsi="Arial Narrow"/>
                <w:sz w:val="22"/>
                <w:szCs w:val="22"/>
              </w:rPr>
              <w:t>Musí karbonizova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riál musí byť vysoko odolný voči chemikáliám, elektrolýze, UV žiareniu a teplotám nad 250 °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eľkosť </w:t>
            </w:r>
            <w:r>
              <w:rPr>
                <w:rFonts w:cs="Arial Narrow" w:ascii="Arial Narrow" w:hAnsi="Arial Narrow"/>
                <w:sz w:val="22"/>
                <w:szCs w:val="22"/>
                <w:lang w:val="en-US" w:eastAsia="en-US"/>
              </w:rPr>
              <w:t xml:space="preserve">protipožiarnej záchrannej plachty </w:t>
            </w:r>
            <w:r>
              <w:rPr>
                <w:rFonts w:cs="Arial Narrow" w:ascii="Arial Narrow" w:hAnsi="Arial Narrow"/>
                <w:sz w:val="22"/>
                <w:szCs w:val="22"/>
              </w:rPr>
              <w:t>v zabalenom stave nesmie presiahnuť rozmer 42 x 19 x 8 cm (v x š x 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right"/>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3">
    <w:name w:val="WW8Num11z3"/>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Formtext">
    <w:name w:val="fo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7:00Z</dcterms:created>
  <dc:creator>Martina Galabová</dc:creator>
  <dc:description/>
  <cp:keywords/>
  <dc:language>en-US</dc:language>
  <cp:lastModifiedBy>Petronela Pitoňáková</cp:lastModifiedBy>
  <cp:lastPrinted>2019-10-14T13:20:00Z</cp:lastPrinted>
  <dcterms:modified xsi:type="dcterms:W3CDTF">2024-10-08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