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oisťovacie služb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: DNS – Poisťovacie služby – výzva č. 1 Havarijné poisteni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lang w:val="sk-SK" w:eastAsia="sk-SK"/>
              </w:rPr>
              <w:t>a Poistenie zodpovednosti za škodu spôsobenú prevádzkou motorového vozidl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10-18T20:09:00Z</dcterms:modified>
  <cp:revision>1</cp:revision>
  <dc:subject/>
  <dc:title/>
</cp:coreProperties>
</file>