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Poisťovacie služby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>: DNS – Poisťovacie služby – výzva č. 2 Majetkové poisteni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Celková cena za predmet zákazky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10-11T09:54:00Z</dcterms:modified>
  <cp:revision>1</cp:revision>
  <dc:subject/>
  <dc:title/>
</cp:coreProperties>
</file>