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.270.4.7..2024</w:t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Dostawa oleju napędowego dla Nadleśnictwa Cierpiszewo w roku 2025”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131080709"/>
      <w:bookmarkStart w:id="1" w:name="__Fieldmark__0_3131080709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 U. z 2024 r., poz. 594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131080709"/>
      <w:bookmarkStart w:id="3" w:name="__Fieldmark__1_3131080709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5:00Z</dcterms:created>
  <dc:creator>Marlena Olszewska</dc:creator>
  <dc:description/>
  <cp:keywords/>
  <dc:language>en-US</dc:language>
  <cp:lastModifiedBy>1226 N.Cierpiszewo Barbara Widlińska</cp:lastModifiedBy>
  <cp:lastPrinted>2017-05-23T12:32:00Z</cp:lastPrinted>
  <dcterms:modified xsi:type="dcterms:W3CDTF">2024-10-23T06:37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